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_01 січня 2019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b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1. _0   6 __       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іння освіти виконавчого комітету Нововолинської міської ради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b/>
          <w:szCs w:val="28"/>
        </w:rPr>
        <w:t xml:space="preserve"> </w:t>
        <w:br/>
        <w:t xml:space="preserve">      </w:t>
      </w: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_0 6 1   ____</w:t>
      </w:r>
      <w:r>
        <w:rPr>
          <w:rFonts w:cs="Times New Roman" w:ascii="Times New Roman" w:hAnsi="Times New Roman"/>
          <w:sz w:val="24"/>
          <w:szCs w:val="24"/>
          <w:u w:val="single"/>
        </w:rPr>
        <w:t>Управління освіти виконавчого комітету Нововолинської міської ради</w:t>
      </w:r>
      <w:r>
        <w:rPr>
          <w:rFonts w:cs="Times New Roman" w:ascii="Times New Roman" w:hAnsi="Times New Roman"/>
          <w:szCs w:val="28"/>
        </w:rPr>
        <w:t xml:space="preserve">_____________________________________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3. _ 0 6 1 0 1 6 0____ 0111__ 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ерівництво і управління у відповідній сфері у містах ( місті Києві), селищах, селах, об’єднаних                               </w:t>
      </w:r>
      <w:r>
        <w:rPr>
          <w:rFonts w:cs="Times New Roman" w:ascii="Times New Roman" w:hAnsi="Times New Roman"/>
          <w:szCs w:val="28"/>
        </w:rPr>
        <w:t xml:space="preserve"> 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____________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територіальних громадах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найменування бюджетної програми) </w:t>
        <w:b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.4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.9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.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.6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6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62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075"/>
        <w:gridCol w:w="977"/>
        <w:gridCol w:w="1814"/>
        <w:gridCol w:w="977"/>
        <w:gridCol w:w="977"/>
        <w:gridCol w:w="974"/>
        <w:gridCol w:w="981"/>
        <w:gridCol w:w="974"/>
        <w:gridCol w:w="980"/>
        <w:gridCol w:w="1111"/>
        <w:gridCol w:w="977"/>
        <w:gridCol w:w="841"/>
        <w:gridCol w:w="1671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10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езпечення повноцінного функціонування закладів осві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.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.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.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.6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КЕКВ 2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оплата праці) лишились кошторисні призначення в зв’язку з відсутністю призначень по КЕКВ 2120.По КЕКВ 22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 оплата теплопостачання) н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користані кошторисні призначення в зв’язку з теплими погодними умовами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8.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.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5.1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.6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6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6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а економічного і соціального розвитку міста Нововолинська на 2018-2019 ро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3543"/>
        <w:gridCol w:w="1134"/>
        <w:gridCol w:w="2552"/>
        <w:gridCol w:w="1701"/>
        <w:gridCol w:w="1637"/>
        <w:gridCol w:w="27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д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повноцінного функціонування закладів осві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ількість штатних праців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ий розпис 2018 ро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 проду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отриманих листів, звернень, заяв, ска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нал реєстрації вхідної документації на 2018 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 ефектив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ількість виконаних листів, заяв, скарг, на одну посадову особу місцевого самовряд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ідношення отрима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вернень, скарг, до кількості посадових осіб місцевого самоврядуванн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ати на утримання однієї штатної один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раху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відношення обсягу видатків загального фонду до кількості штатних одиниц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96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628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зв’язку з вищенаведеними поясненнями щодо невикористаних призначень утримання  штатних  одиниць зменшилось в рік на 3316 грн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і показники виконані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>бюджетних коштів                                                        __________  ____О.О.Лакиш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озпорядника бюджетних коштів                               __________  ____В.К.Целуйко__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и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37:00Z</dcterms:created>
  <dc:creator>georgina</dc:creator>
  <dc:description/>
  <cp:keywords/>
  <dc:language>en-US</dc:language>
  <cp:lastModifiedBy>Зінчук В. А.</cp:lastModifiedBy>
  <dcterms:modified xsi:type="dcterms:W3CDTF">2019-03-12T09:07:00Z</dcterms:modified>
  <cp:revision>15</cp:revision>
  <dc:subject/>
  <dc:title>ЗАТВЕРДЖЕНО</dc:title>
</cp:coreProperties>
</file>