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4.55pt;mso-wrap-distance-left:2.25pt;mso-wrap-distance-right:0pt;mso-wrap-distance-top:0pt;mso-wrap-distance-bottom:0pt;margin-top:-15.9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18  </w:t>
      </w:r>
      <w:r>
        <w:rPr/>
        <w:t xml:space="preserve">рік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______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              (КПКВК ДБ (МБ))                  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Управління освіти виконавчого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        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016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111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Керівництво і управління у відповідній сфері у містах ( місті Києві), селищах,  </w:t>
            </w:r>
          </w:p>
          <w:p>
            <w:pPr>
              <w:pStyle w:val="Style12"/>
              <w:tabs>
                <w:tab w:val="clear" w:pos="708"/>
                <w:tab w:val="left" w:pos="3705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селах, об’єднаних територіальних громада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     (КПКВК ДБ (МБ))           (КФКВК)            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Здійснення виконання наданих законодавством повноважень у сфері освіти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79"/>
        <w:gridCol w:w="303"/>
        <w:gridCol w:w="1296"/>
        <w:gridCol w:w="947"/>
        <w:gridCol w:w="79"/>
        <w:gridCol w:w="433"/>
        <w:gridCol w:w="562"/>
        <w:gridCol w:w="240"/>
        <w:gridCol w:w="804"/>
        <w:gridCol w:w="192"/>
        <w:gridCol w:w="352"/>
        <w:gridCol w:w="440"/>
        <w:gridCol w:w="50"/>
        <w:gridCol w:w="992"/>
        <w:gridCol w:w="243"/>
        <w:gridCol w:w="546"/>
        <w:gridCol w:w="272"/>
        <w:gridCol w:w="193"/>
        <w:gridCol w:w="784"/>
        <w:gridCol w:w="49"/>
        <w:gridCol w:w="151"/>
        <w:gridCol w:w="501"/>
        <w:gridCol w:w="326"/>
        <w:gridCol w:w="364"/>
        <w:gridCol w:w="314"/>
        <w:gridCol w:w="557"/>
        <w:gridCol w:w="248"/>
        <w:gridCol w:w="792"/>
      </w:tblGrid>
      <w:tr>
        <w:trPr/>
        <w:tc>
          <w:tcPr>
            <w:tcW w:w="5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5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30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4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8,4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24,9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5,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1,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,3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,3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5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8,4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24,9</w:t>
            </w:r>
          </w:p>
        </w:tc>
        <w:tc>
          <w:tcPr>
            <w:tcW w:w="1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5,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1,6</w:t>
            </w:r>
          </w:p>
        </w:tc>
        <w:tc>
          <w:tcPr>
            <w:tcW w:w="1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,3</w:t>
            </w:r>
          </w:p>
        </w:tc>
        <w:tc>
          <w:tcPr>
            <w:tcW w:w="13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,3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757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виникли в зв’язку з відсутністю призначень по КЕКВ 2120  та по оплаті за опаленню в зв’язку з погодними умовами  </w:t>
            </w:r>
          </w:p>
        </w:tc>
        <w:tc>
          <w:tcPr>
            <w:tcW w:w="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2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2 "Виконання бюджетної програми за джерелами надходжень спеціального фонду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310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948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  <w:tc>
          <w:tcPr>
            <w:tcW w:w="260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26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  <w:tc>
          <w:tcPr>
            <w:tcW w:w="159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6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1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330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В т.ч.держслужбовців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звернень,заяв,скарг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2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2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2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2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виконаних листів,звернень,заяв,скарг на одного працівника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9,6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229,6 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226,3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226,3  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3,3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3,3     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 В зв’язку з вищенаведеними поясненнями щодо невикористаних призначень  утримання однієї штатної одиниці зменшилось в рік на 3316 грн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1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556"/>
        <w:gridCol w:w="1026"/>
        <w:gridCol w:w="1235"/>
        <w:gridCol w:w="710"/>
        <w:gridCol w:w="1026"/>
        <w:gridCol w:w="1235"/>
        <w:gridCol w:w="710"/>
        <w:gridCol w:w="1026"/>
        <w:gridCol w:w="427"/>
        <w:gridCol w:w="808"/>
        <w:gridCol w:w="725"/>
      </w:tblGrid>
      <w:tr>
        <w:trPr/>
        <w:tc>
          <w:tcPr>
            <w:tcW w:w="10392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5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2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87,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93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905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11,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1,6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31,6</w:t>
            </w:r>
          </w:p>
        </w:tc>
      </w:tr>
      <w:tr>
        <w:trPr/>
        <w:tc>
          <w:tcPr>
            <w:tcW w:w="11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виконання наданих законодавством повноважен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687,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6,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693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05,1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,5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11,6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1,6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1,6  </w:t>
            </w:r>
          </w:p>
        </w:tc>
      </w:tr>
      <w:tr>
        <w:trPr/>
        <w:tc>
          <w:tcPr>
            <w:tcW w:w="11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штатних одиниць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 т.ч.держслужбовц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-ть отриманих листів,звернень,заяв,скарг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Кількість виконаних листів,звернень,заяв,скарг на одного працівник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3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1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2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84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148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263"/>
        <w:gridCol w:w="1338"/>
        <w:gridCol w:w="1280"/>
        <w:gridCol w:w="989"/>
        <w:gridCol w:w="1139"/>
        <w:gridCol w:w="989"/>
        <w:gridCol w:w="2023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"Стан фінансової дисципліни":__ задовільний_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. Узагальнений висновок щодо:-       актуальності бюджетної програми: Є актуальна для подальшої її реалізації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Здійснення   управлінням  освіти  наданих  законодавством  повноважень  у   сфері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освіти_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-----    ефективності бюджетної програми ___ _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Ефективна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 корисності бюджетної програми_                </w:t>
            </w:r>
          </w:p>
          <w:p>
            <w:pPr>
              <w:pStyle w:val="Normal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-----    довгострокових наслідків бюджетної програми </w:t>
            </w:r>
            <w:r>
              <w:rPr>
                <w:rFonts w:cs="Calibri Light" w:ascii="Calibri Light" w:hAnsi="Calibri Light"/>
                <w:sz w:val="22"/>
                <w:szCs w:val="22"/>
              </w:rPr>
              <w:t>__________Програма має довгостроковий термін дії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__________________           В.К. Целуйко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(підпис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p>
      <w:pPr>
        <w:pStyle w:val="Style12"/>
        <w:spacing w:before="280" w:after="28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 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18-02-28T10:58:00Z</cp:lastPrinted>
  <dcterms:modified xsi:type="dcterms:W3CDTF">2019-03-19T14:20:00Z</dcterms:modified>
  <cp:revision>64</cp:revision>
  <dc:subject/>
  <dc:title/>
</cp:coreProperties>
</file>