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/>
      </w:pPr>
      <w:r>
        <w:rPr/>
      </w:r>
    </w:p>
    <w:p>
      <w:pPr>
        <w:pStyle w:val="Style1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02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64.55pt;mso-wrap-distance-left:2.25pt;mso-wrap-distance-right:0pt;mso-wrap-distance-top:0pt;mso-wrap-distance-bottom:0pt;margin-top:-15.9pt;mso-position-vertical:center;mso-position-vertical-relative:text;margin-left:4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color w:val="000000"/>
        </w:rPr>
        <w:t xml:space="preserve">ОЦІНКА ЕФЕКТИВНОСТІ БЮДЖЕТНОЇ ПРОГРАМИ </w:t>
        <w:br/>
        <w:t xml:space="preserve">за 2019  </w:t>
      </w:r>
      <w:r>
        <w:rPr/>
        <w:t xml:space="preserve">рік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000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______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Управління освіти виконавчого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  <w:br/>
              <w:t xml:space="preserve">               (КПКВК ДБ (МБ))                          (найменування головного розпорядника) </w:t>
            </w:r>
          </w:p>
          <w:p>
            <w:pPr>
              <w:pStyle w:val="Style12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10000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Управління освіти виконавчого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2"/>
              <w:tabs>
                <w:tab w:val="clear" w:pos="708"/>
                <w:tab w:val="left" w:pos="3705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3.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61016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111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Керівництво і управління у відповідній сфері у містах ( місті Києві), селищах,  </w:t>
            </w:r>
          </w:p>
          <w:p>
            <w:pPr>
              <w:pStyle w:val="Style12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селах, об’єднаних територіальних громада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</w:t>
              <w:br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     (КПКВК ДБ (МБ))       (КФКВК)                       (найменування бюджетної програми) 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Мета  бюджетної програм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Здійснення виконання наданих законодавством повноважень у сфері освіти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82"/>
        <w:gridCol w:w="323"/>
        <w:gridCol w:w="1245"/>
        <w:gridCol w:w="947"/>
        <w:gridCol w:w="79"/>
        <w:gridCol w:w="469"/>
        <w:gridCol w:w="536"/>
        <w:gridCol w:w="230"/>
        <w:gridCol w:w="820"/>
        <w:gridCol w:w="185"/>
        <w:gridCol w:w="374"/>
        <w:gridCol w:w="426"/>
        <w:gridCol w:w="49"/>
        <w:gridCol w:w="997"/>
        <w:gridCol w:w="238"/>
        <w:gridCol w:w="556"/>
        <w:gridCol w:w="277"/>
        <w:gridCol w:w="183"/>
        <w:gridCol w:w="794"/>
        <w:gridCol w:w="49"/>
        <w:gridCol w:w="139"/>
        <w:gridCol w:w="513"/>
        <w:gridCol w:w="326"/>
        <w:gridCol w:w="364"/>
        <w:gridCol w:w="314"/>
        <w:gridCol w:w="557"/>
        <w:gridCol w:w="250"/>
        <w:gridCol w:w="786"/>
      </w:tblGrid>
      <w:tr>
        <w:trPr/>
        <w:tc>
          <w:tcPr>
            <w:tcW w:w="5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5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0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31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34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46,0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46,0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77,0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70,0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69,0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69,0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1763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лежного функціонування управління освіти, утримання установи та приміщення в належному стані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46,0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46,0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77,0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77,0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69,0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69,0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1763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 розбіжностей між затвердженими та досягнутими результативними показниками виникли в зв’язку з теплими погодними умовами  ( по оплаті за теплопостачання), та по оплаті відряджень ( були заплановані курси підвищення кваліфікації, які не відбулися)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439" w:type="dxa"/>
            <w:gridSpan w:val="2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2"/>
              <w:spacing w:before="280" w:after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тис. грн.) </w:t>
            </w:r>
          </w:p>
        </w:tc>
        <w:tc>
          <w:tcPr>
            <w:tcW w:w="311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початок року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2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і надходження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позик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3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вернення кредитів 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4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надходження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кінець року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1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2 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  <w:tc>
          <w:tcPr>
            <w:tcW w:w="25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956" w:type="dxa"/>
            <w:gridSpan w:val="26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2"/>
              <w:spacing w:before="280" w:after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тис. грн.) </w:t>
            </w:r>
          </w:p>
        </w:tc>
        <w:tc>
          <w:tcPr>
            <w:tcW w:w="15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5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1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верджено паспортом бюджетної програми </w:t>
            </w:r>
          </w:p>
        </w:tc>
        <w:tc>
          <w:tcPr>
            <w:tcW w:w="30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32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-ть штатних одиниць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-ть отриманих листів,звернень,заяв,скарг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36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36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36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36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К-сть проведених семінарів, нарад, засідань 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32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32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32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32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ричини 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заяв ( скарг),звернень розглянутих одним працівником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проведених семінарів, нарад, засідань на одного працівника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33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33 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33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33  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ідсоток виконання отриманих листів, заяв, звернень, скарг</w:t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80"/>
        <w:gridCol w:w="1026"/>
        <w:gridCol w:w="1235"/>
        <w:gridCol w:w="726"/>
        <w:gridCol w:w="1026"/>
        <w:gridCol w:w="1235"/>
        <w:gridCol w:w="809"/>
        <w:gridCol w:w="1026"/>
        <w:gridCol w:w="841"/>
        <w:gridCol w:w="394"/>
        <w:gridCol w:w="1077"/>
      </w:tblGrid>
      <w:tr>
        <w:trPr/>
        <w:tc>
          <w:tcPr>
            <w:tcW w:w="10545" w:type="dxa"/>
            <w:gridSpan w:val="10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</w:t>
              <w:br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4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передній рік </w:t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вітний рік </w:t>
            </w:r>
          </w:p>
        </w:tc>
        <w:tc>
          <w:tcPr>
            <w:tcW w:w="3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05,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1,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177,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77,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0,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0,1</w:t>
            </w:r>
          </w:p>
        </w:tc>
      </w:tr>
      <w:tr>
        <w:trPr/>
        <w:tc>
          <w:tcPr>
            <w:tcW w:w="1201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лежного функціонування управління освіти, утримання установи та приміщення в належному стані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905,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911,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77,0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77,0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0,1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0,1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-ть штатних одиниць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-ть отриманих листів, звернень, заяв, скарг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2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6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.7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4.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якості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ідсоток виконання отриманих листів, заяв, звернень, скарг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5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  <w:r>
              <w:rPr>
                <w:rFonts w:cs="Calibri Light" w:ascii="Calibri Light" w:hAnsi="Calibri Light"/>
                <w:sz w:val="22"/>
                <w:szCs w:val="22"/>
              </w:rPr>
              <w:t>. Аналіз даного розділу показує що зниження % дає позитивний результат, так як кількість звернень зменшилась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1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930"/>
        <w:gridCol w:w="1338"/>
        <w:gridCol w:w="1280"/>
        <w:gridCol w:w="989"/>
        <w:gridCol w:w="1139"/>
        <w:gridCol w:w="989"/>
        <w:gridCol w:w="2793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обсяг фінансування проекту (програми), всьог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на звітний період з урахуванням змін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за звітний періо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всього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 = 5 - 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 = 3 - 7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Надходження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Бюджет розвитку за джерелам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позичення до бюджету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Видатки бюджету розвитку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 за інвестиційними проектам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Капітальні видатки з утримання бюджетних установ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.______________________________________________________ </w:t>
            </w:r>
          </w:p>
          <w:p>
            <w:pPr>
              <w:pStyle w:val="Style12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7"Стан фінансової дисципліни":__ задовільний_</w:t>
            </w:r>
          </w:p>
          <w:p>
            <w:pPr>
              <w:pStyle w:val="Style12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 Узагальнений висновок щодо:-       актуальності бюджетної програми: Є актуальна для подальшої її реалізації</w:t>
              <w:br/>
              <w:t>__</w:t>
            </w: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Здійснення   управлінням  освіти  наданих  законодавством  повноважень  у   сфері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освіти_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----    ефективності бюджетної програми ___ _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Ефективна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---- корисності бюджетної програми_                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-----    довгострокових наслідків бюджетної програми 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__Програма має довгостроковий термін дії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Головний  бухгалтер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__________________           В.К. Целуйко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         (підпис)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</w:p>
    <w:p>
      <w:pPr>
        <w:pStyle w:val="Style12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 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8:00Z</dcterms:created>
  <dc:creator>Користувач Windows</dc:creator>
  <dc:description/>
  <cp:keywords/>
  <dc:language>en-US</dc:language>
  <cp:lastModifiedBy>Зінчук В. А.</cp:lastModifiedBy>
  <cp:lastPrinted>2018-02-28T10:58:00Z</cp:lastPrinted>
  <dcterms:modified xsi:type="dcterms:W3CDTF">2020-02-26T14:04:00Z</dcterms:modified>
  <cp:revision>70</cp:revision>
  <dc:subject/>
  <dc:title/>
</cp:coreProperties>
</file>