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tbl>
      <w:tblPr>
        <w:tblW w:w="16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34"/>
        <w:gridCol w:w="428"/>
        <w:gridCol w:w="453"/>
        <w:gridCol w:w="76"/>
        <w:gridCol w:w="154"/>
        <w:gridCol w:w="170"/>
        <w:gridCol w:w="1046"/>
        <w:gridCol w:w="458"/>
        <w:gridCol w:w="36"/>
        <w:gridCol w:w="475"/>
        <w:gridCol w:w="244"/>
        <w:gridCol w:w="61"/>
        <w:gridCol w:w="432"/>
        <w:gridCol w:w="64"/>
        <w:gridCol w:w="1123"/>
        <w:gridCol w:w="55"/>
        <w:gridCol w:w="77"/>
        <w:gridCol w:w="498"/>
        <w:gridCol w:w="434"/>
        <w:gridCol w:w="91"/>
        <w:gridCol w:w="122"/>
        <w:gridCol w:w="35"/>
        <w:gridCol w:w="292"/>
        <w:gridCol w:w="61"/>
        <w:gridCol w:w="645"/>
        <w:gridCol w:w="36"/>
        <w:gridCol w:w="531"/>
        <w:gridCol w:w="61"/>
        <w:gridCol w:w="914"/>
        <w:gridCol w:w="298"/>
        <w:gridCol w:w="61"/>
        <w:gridCol w:w="502"/>
        <w:gridCol w:w="175"/>
        <w:gridCol w:w="230"/>
        <w:gridCol w:w="109"/>
        <w:gridCol w:w="61"/>
        <w:gridCol w:w="962"/>
        <w:gridCol w:w="150"/>
        <w:gridCol w:w="244"/>
        <w:gridCol w:w="85"/>
        <w:gridCol w:w="61"/>
        <w:gridCol w:w="473"/>
        <w:gridCol w:w="53"/>
        <w:gridCol w:w="54"/>
        <w:gridCol w:w="353"/>
        <w:gridCol w:w="46"/>
        <w:gridCol w:w="92"/>
        <w:gridCol w:w="353"/>
        <w:gridCol w:w="460"/>
        <w:gridCol w:w="61"/>
        <w:gridCol w:w="157"/>
        <w:gridCol w:w="692"/>
        <w:gridCol w:w="61"/>
        <w:gridCol w:w="501"/>
      </w:tblGrid>
      <w:tr>
        <w:trPr/>
        <w:tc>
          <w:tcPr>
            <w:tcW w:w="13885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____0617363__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Виконання інвестеційних проектів в рамках здійснення заходів щодо соціально-                   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економічного розвитку окремих територій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                       (найменування бюджетної програми)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Забезпечення  належного стану та повноцінного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функціювання закладів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23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85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85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54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9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50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.3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.5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дбання меблів, спортивного інвентаря та оргтехніки для потреб ДНЗ,ЗОШ і НЦДЮТ, придбання системи відеонагляду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3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3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6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конструкція спортивного майданчика в ЗОШ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ремонт об»єктів ДНЗ,ЗОШ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.0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.0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.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.9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.1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.1</w:t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977" w:type="dxa"/>
            <w:gridSpan w:val="48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                                                                                                                                               (тис. грн.) </w:t>
            </w:r>
          </w:p>
        </w:tc>
        <w:tc>
          <w:tcPr>
            <w:tcW w:w="22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7.3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9.8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7.3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9.8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2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6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86" w:type="dxa"/>
            <w:gridSpan w:val="4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277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7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0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3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придбання меблів, спортивного інвентаря та оргтехніки для потреб ДНЗ,ЗОШ і НЦДЮТ, придбання системи відеонагляду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3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3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6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6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реконструкцію спортивного майданчика в ЗОШ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капремонт об»єктів ДНЗ,ЗОШ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.0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.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.9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.9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.1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.1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для яких планується придбання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на яких планується провести реконструкцію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 ,на яких планується провести капремонт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для установ  галузі освіта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реконструкцію для установ  галузі освіта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капремонт для установ  галузі освіта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идбано меблів до загальної кількості закладів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йшла реконструкція до загальної кількості закладів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ведено капремонт до загальної кількості закладів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5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5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40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02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.5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.5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4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4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придбання меблів, спортивного інвентаря та оргтехніки для потреб ДНЗ,ЗОШ і НЦДЮТ, придбання системи відеонагля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4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4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1.6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1.6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реконструкцію спортивного майданчика в ЗО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капремонт об»єктів ДНЗ,ЗО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8.9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8.9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.1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.1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для яких планується придба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на яких планується провести реконструкці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 ,на яких планується провести капремон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.5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.5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реконструкцію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капремонт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.3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.3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.9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.9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.2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.2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идбано меблів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йшла реконструкція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ведено капремонт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4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2" w:type="dxa"/>
            <w:gridSpan w:val="44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83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9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  <w:tc>
          <w:tcPr>
            <w:tcW w:w="3502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5T08:36:00Z</dcterms:modified>
  <cp:revision>80</cp:revision>
  <dc:subject/>
  <dc:title/>
</cp:coreProperties>
</file>