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01 січня 2019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0600000__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освіти виконавчого комітету Нововолинської міської ради_</w:t>
      </w:r>
      <w:r>
        <w:rPr>
          <w:rFonts w:cs="Times New Roman" w:ascii="Times New Roman" w:hAnsi="Times New Roman"/>
          <w:b/>
          <w:sz w:val="24"/>
          <w:szCs w:val="24"/>
        </w:rPr>
        <w:t>___</w:t>
      </w:r>
      <w:r>
        <w:rPr>
          <w:rFonts w:cs="Times New Roman" w:ascii="Times New Roman" w:hAnsi="Times New Roman"/>
          <w:b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0610000____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іння освіти виконавчого комітету Нововолинської міської ради</w:t>
      </w:r>
      <w:r>
        <w:rPr>
          <w:rFonts w:cs="Times New Roman" w:ascii="Times New Roman" w:hAnsi="Times New Roman"/>
          <w:szCs w:val="28"/>
        </w:rPr>
        <w:t xml:space="preserve">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0611020__  ___0921__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дання загальної середньої освіти загальноосвітніми навчальними закладами ( в т.ч. школою-дитячим  садком, інтернатом при школі), спеціалізованими</w:t>
      </w:r>
      <w:r>
        <w:rPr>
          <w:rFonts w:cs="Times New Roman" w:ascii="Times New Roman" w:hAnsi="Times New Roman"/>
          <w:b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школами, ліцеями, гімназіями, колегіумами</w:t>
      </w:r>
      <w:r>
        <w:rPr>
          <w:rFonts w:cs="Times New Roman" w:ascii="Times New Roman" w:hAnsi="Times New Roman"/>
          <w:b/>
          <w:szCs w:val="28"/>
          <w:u w:val="single"/>
        </w:rPr>
        <w:t xml:space="preserve">_  </w:t>
        <w:br/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78,8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,07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50,9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56,8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1,4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58,2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329,3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107,32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8"/>
        <w:gridCol w:w="976"/>
        <w:gridCol w:w="1395"/>
        <w:gridCol w:w="1255"/>
        <w:gridCol w:w="1117"/>
        <w:gridCol w:w="977"/>
        <w:gridCol w:w="1254"/>
        <w:gridCol w:w="1116"/>
        <w:gridCol w:w="975"/>
        <w:gridCol w:w="1117"/>
        <w:gridCol w:w="977"/>
        <w:gridCol w:w="974"/>
        <w:gridCol w:w="1395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1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8,8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50,9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6,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,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58,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9,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7,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гальному фонду лишились кошто-рисні призначення в зв’язку з тим, що кошти на виплату щорічної грошової допомоги надійшли в кінці року , коли заробітна плата за грудень була вже закрита. Та залиши-лись кошторисні призначення на оплату  за  продукти харчування ( відсутність дітей по хворобі ) та оплату відряджен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спеціальному фонду  планові кошторисні призначення не змінюються по відношенню до касових видатків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78,8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2,0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250,9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56,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1,4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58,2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,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29,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107,3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992"/>
        <w:gridCol w:w="1117"/>
        <w:gridCol w:w="1114"/>
        <w:gridCol w:w="1257"/>
        <w:gridCol w:w="1105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економічного і соціального розвитку м.Нововолинська на 2018- 2019 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1,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7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7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5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програмі залишились кошто-рисні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в’язку з тим, що згідно акту виконаних робіт проведені фактичні видатки на меншу суму</w:t>
            </w:r>
          </w:p>
        </w:tc>
      </w:tr>
      <w:tr>
        <w:trPr>
          <w:trHeight w:val="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іська цільова соціальна програма оздоровлення та відпочинку дітей на 2016-2020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,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,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ономія коштів  по загальному та спеціальному фонду  утворилась в зв’язку з тим, що харчування певних категорій дітей у пришкільних таборах було проведено за рахунок спец.коштів  </w:t>
            </w:r>
          </w:p>
        </w:tc>
      </w:tr>
      <w:tr>
        <w:trPr>
          <w:trHeight w:val="8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8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,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,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7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,5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543"/>
        <w:gridCol w:w="1134"/>
        <w:gridCol w:w="2977"/>
        <w:gridCol w:w="1559"/>
        <w:gridCol w:w="1354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надання відповідних послуг денними загальноосвітніми навчальними закладам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класів ( всьо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іт 76-РВК ( річн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5-9 клас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іт 76-РВК ( річн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10-11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іт 76-РВК ( річна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 пед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.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.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.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іднесених до пед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7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1.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іс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2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0.2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іт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е число штатних одиниць 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ий розпис на 2017 рі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4,7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в’язку з виробничою необхідність згідно чинного законодавства були введені додаткові штатні одиниці в зв’язку з збільшенням класів і кількості учн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6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нів 1-4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нів 5-9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нів 10-11 клас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ількість учнів, що навчаються за індивідуальною формою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іт 76-РВК ( річна) 1 № рядка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ни  пройшли в зв’язку з збільшенням учнів та класів, що привело до  зменшення наповнюваності учнів в класах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і витрати на 1 учня в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о ( відношення видатків на утримання ЗОШ по загальному фонду на середньорічну кількість учн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а кількість учнів на одну пед.ста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і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( відношення кількості учнів до кількості пед.став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6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68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я наповнюва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і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 ( відношення кількості учнів до кількості клас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8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едньорічна кіль-сть педагогічних ставок на один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ок( відношення кількості педставок  до кількості клас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2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19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2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в’язку з зменшенням наповнюваності учнів на один клас збільшилась кількість учнів на одну пед.ставку  та зменшилась на один клас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як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середньої наповнюва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о ( відношення наповнюваності класів за 2016-2017 н.р. до відповідних показників 2015-2016 н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1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іка чисельності педагогічних ставок на 1 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рахунково ( відношення показників 2016-2017 н.р. до відповідних показників 2015-2016 н.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.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,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ома вага учнів, які отримали  відповідний документ про освіту у загальному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ежа класів та контингент учнів на 2016-2017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езультаті всіх змін наведених вище динаміка пед ставок на один клас зменшилась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отязі 2018 року забезпечили надання послуг денними загальноосвітніми навчальними закладами  якісно та в повному обсяз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О.О.Лакиш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В.К.Целуйко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georgina</dc:creator>
  <dc:description/>
  <cp:keywords/>
  <dc:language>en-US</dc:language>
  <cp:lastModifiedBy>Зінчук В. А.</cp:lastModifiedBy>
  <cp:lastPrinted>2018-02-13T08:36:00Z</cp:lastPrinted>
  <dcterms:modified xsi:type="dcterms:W3CDTF">2019-03-11T09:23:00Z</dcterms:modified>
  <cp:revision>30</cp:revision>
  <dc:subject/>
  <dc:title>ЗАТВЕРДЖЕНО</dc:title>
</cp:coreProperties>
</file>