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3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340"/>
        <w:gridCol w:w="297"/>
        <w:gridCol w:w="925"/>
        <w:gridCol w:w="194"/>
        <w:gridCol w:w="196"/>
        <w:gridCol w:w="71"/>
        <w:gridCol w:w="495"/>
        <w:gridCol w:w="60"/>
        <w:gridCol w:w="253"/>
        <w:gridCol w:w="249"/>
        <w:gridCol w:w="550"/>
        <w:gridCol w:w="190"/>
        <w:gridCol w:w="317"/>
        <w:gridCol w:w="39"/>
        <w:gridCol w:w="187"/>
        <w:gridCol w:w="969"/>
        <w:gridCol w:w="231"/>
        <w:gridCol w:w="197"/>
        <w:gridCol w:w="90"/>
        <w:gridCol w:w="419"/>
        <w:gridCol w:w="109"/>
        <w:gridCol w:w="304"/>
        <w:gridCol w:w="236"/>
        <w:gridCol w:w="100"/>
        <w:gridCol w:w="602"/>
        <w:gridCol w:w="305"/>
        <w:gridCol w:w="239"/>
        <w:gridCol w:w="35"/>
        <w:gridCol w:w="419"/>
        <w:gridCol w:w="155"/>
        <w:gridCol w:w="155"/>
        <w:gridCol w:w="226"/>
        <w:gridCol w:w="61"/>
        <w:gridCol w:w="526"/>
        <w:gridCol w:w="264"/>
        <w:gridCol w:w="246"/>
        <w:gridCol w:w="942"/>
        <w:gridCol w:w="61"/>
        <w:gridCol w:w="57"/>
        <w:gridCol w:w="4"/>
        <w:gridCol w:w="167"/>
        <w:gridCol w:w="141"/>
        <w:gridCol w:w="9"/>
        <w:gridCol w:w="61"/>
        <w:gridCol w:w="70"/>
        <w:gridCol w:w="111"/>
        <w:gridCol w:w="131"/>
        <w:gridCol w:w="378"/>
        <w:gridCol w:w="362"/>
      </w:tblGrid>
      <w:tr>
        <w:trPr/>
        <w:tc>
          <w:tcPr>
            <w:tcW w:w="12224" w:type="dxa"/>
            <w:gridSpan w:val="46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020____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2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загальної середньої освіти загальноосвітніми навчальними закладами ( в т.ч.школою- 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    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Мета бюджетної програми : Надання послуг з загальної середньої освіти в денних загальноосвітніх закладах</w:t>
              <w:br/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9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24" w:type="dxa"/>
            <w:gridSpan w:val="46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4" w:type="dxa"/>
            <w:gridSpan w:val="46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6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19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39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9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978.8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2.1  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250.9  </w:t>
            </w:r>
          </w:p>
        </w:tc>
        <w:tc>
          <w:tcPr>
            <w:tcW w:w="1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756.8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1.4  </w:t>
            </w:r>
          </w:p>
        </w:tc>
        <w:tc>
          <w:tcPr>
            <w:tcW w:w="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58.2  </w:t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22.0 </w:t>
            </w:r>
          </w:p>
        </w:tc>
        <w:tc>
          <w:tcPr>
            <w:tcW w:w="1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9.3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7.3  </w:t>
            </w:r>
          </w:p>
        </w:tc>
      </w:tr>
      <w:tr>
        <w:trPr/>
        <w:tc>
          <w:tcPr>
            <w:tcW w:w="13206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206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загальному фонду лишились кошторисні призначення в зв’язку з тим, що кошти на виплату щорічної грошової винагороди надійшли в кінці року, коли зарплата за грудень була закрита і нарахування на ці кошти,  залишились кошторисні  призначення на оплату за продукти харчування ( відсутність дітей по хворобі) та оплату відряджень. По спеціальному фонду планові кошторисні призначення не змінюються по відношенню до касових видатків.  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 надання відповідних послуг денними загальноосвітніми навчальними закладами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978.8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2.1  </w:t>
            </w:r>
          </w:p>
        </w:tc>
        <w:tc>
          <w:tcPr>
            <w:tcW w:w="1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250.9  </w:t>
            </w:r>
          </w:p>
        </w:tc>
        <w:tc>
          <w:tcPr>
            <w:tcW w:w="1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756.8  </w:t>
            </w:r>
          </w:p>
        </w:tc>
        <w:tc>
          <w:tcPr>
            <w:tcW w:w="1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1.4  </w:t>
            </w:r>
          </w:p>
        </w:tc>
        <w:tc>
          <w:tcPr>
            <w:tcW w:w="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58.2  </w:t>
            </w:r>
          </w:p>
        </w:tc>
        <w:tc>
          <w:tcPr>
            <w:tcW w:w="1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22.0 </w:t>
            </w:r>
          </w:p>
        </w:tc>
        <w:tc>
          <w:tcPr>
            <w:tcW w:w="16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9.3  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7.3  </w:t>
            </w:r>
          </w:p>
        </w:tc>
      </w:tr>
      <w:tr>
        <w:trPr/>
        <w:tc>
          <w:tcPr>
            <w:tcW w:w="13206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5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9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084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12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3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3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9.0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3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3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8.1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9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0.9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3.9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7.0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95.2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.</w:t>
            </w: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99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6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5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93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лишок коштів по власних надходженнях по даній програмі переходить на наступний рік, в зв’язку з постійним надходженням коштів від здачі приміщень в оренду та поступлень благодійних внесків</w:t>
            </w:r>
          </w:p>
        </w:tc>
        <w:tc>
          <w:tcPr>
            <w:tcW w:w="11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66" w:type="dxa"/>
            <w:gridSpan w:val="48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7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75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80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36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4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9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.25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.25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.5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.5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.25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.25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.25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0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.75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2.75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.5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.5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.75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.75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в’язку з виробничою необхідністю згідно чинного законодавства були введені додаткові штатні одиниці в зв’язку з збільшенням класів і кількості учнів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33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533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02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602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+69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+69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міни пройшли в зв’язку з збільшенням учнів та зменшенням учнів . які навчаються за індивідуальною формою навчання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ньорічні витрати на  1 учня в рік 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5539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539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5308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308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31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231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625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625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688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688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+0.063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+0.063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8.1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7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7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23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.ставок на один клас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24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24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96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96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028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028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середньої наповнюваності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3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3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1.6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1.6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1.4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4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чисельності педагогічних ставок на 1 клас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4.2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.2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4.0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.0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результаті всіх змін наведених вище динаміка педставок на один клас, середня наповнюваність  та витрати на утримання 1 учня  зменшилась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4" w:type="dxa"/>
            <w:gridSpan w:val="4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05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95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3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28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76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63.4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2.0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75865.4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756.8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2601.4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58.2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 надання відповідних послуг денними загальноосвітніми навчальними закладами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563.4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2.0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865.4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756.8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1.4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358.2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закладів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класів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едньорічне число штатних одиниць педперсоналу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.25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8.25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.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1.5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едньорічне число штатних одиниць від. до педперсоналу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5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.3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редньорічне число одиниць спеціалістів 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5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.6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редньорічне число штатних одиниць всього 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.25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4.25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.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.5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учнів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6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5486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2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5602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.1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.1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ьорічні витрати на 1 учня в рік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3227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27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08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5308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.7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15.7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ьорічна кількість учнів на одну пед.ставку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51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688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688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я наповнюваність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43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едньорічна кількість пед.ставок на один клас 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96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96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міка середньої наповнюваності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  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  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міка чисельності педагогічних ставок на 1 клас</w:t>
            </w:r>
          </w:p>
        </w:tc>
        <w:tc>
          <w:tcPr>
            <w:tcW w:w="1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2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.6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2</w:t>
            </w:r>
          </w:p>
        </w:tc>
        <w:tc>
          <w:tcPr>
            <w:tcW w:w="11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844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2" w:type="dxa"/>
            <w:gridSpan w:val="40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434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54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6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43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Порушень по даній Програмі за звітний період не виявле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задовільний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  <w:br/>
              <w:t xml:space="preserve">-----актуальності бюджетної програми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 протязі 2017 року було забезпечено надання послуг денними загальноосвітніми навчальними закладами якісно та в повному обсязі. Є актуальною для  подальшої реалізаці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-ефективності бюджетної програми ___Забезпечено виконання завдань програми при використанні бюджетних коштів, своєчасно затверджені паспорти бюджетних програм, забезпечену належну організацію роботи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корисності бюджетної програм __Забезпечено організаційне, інформаційно-аналітичне та матеріально-технічне забезпечення діяльності управління____-_____________________________________________________________________ ------ довгострокових наслідків бюджетної програми __Дана програма має довгостроковий термін дії___________________ </w:t>
            </w:r>
          </w:p>
        </w:tc>
        <w:tc>
          <w:tcPr>
            <w:tcW w:w="12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Зінчук В. А.</cp:lastModifiedBy>
  <cp:lastPrinted>2019-03-19T16:26:00Z</cp:lastPrinted>
  <dcterms:modified xsi:type="dcterms:W3CDTF">2019-03-19T14:32:00Z</dcterms:modified>
  <cp:revision>37</cp:revision>
  <dc:subject/>
  <dc:title/>
</cp:coreProperties>
</file>