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2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24"/>
        <w:gridCol w:w="337"/>
        <w:gridCol w:w="347"/>
        <w:gridCol w:w="354"/>
        <w:gridCol w:w="352"/>
        <w:gridCol w:w="321"/>
        <w:gridCol w:w="347"/>
        <w:gridCol w:w="378"/>
        <w:gridCol w:w="500"/>
        <w:gridCol w:w="357"/>
        <w:gridCol w:w="133"/>
        <w:gridCol w:w="310"/>
        <w:gridCol w:w="592"/>
        <w:gridCol w:w="120"/>
        <w:gridCol w:w="257"/>
        <w:gridCol w:w="226"/>
        <w:gridCol w:w="372"/>
        <w:gridCol w:w="152"/>
        <w:gridCol w:w="39"/>
        <w:gridCol w:w="143"/>
        <w:gridCol w:w="343"/>
        <w:gridCol w:w="360"/>
        <w:gridCol w:w="289"/>
        <w:gridCol w:w="301"/>
        <w:gridCol w:w="331"/>
        <w:gridCol w:w="326"/>
        <w:gridCol w:w="228"/>
        <w:gridCol w:w="206"/>
        <w:gridCol w:w="322"/>
        <w:gridCol w:w="515"/>
        <w:gridCol w:w="107"/>
        <w:gridCol w:w="424"/>
        <w:gridCol w:w="199"/>
        <w:gridCol w:w="61"/>
        <w:gridCol w:w="610"/>
        <w:gridCol w:w="163"/>
        <w:gridCol w:w="111"/>
        <w:gridCol w:w="11"/>
        <w:gridCol w:w="111"/>
        <w:gridCol w:w="301"/>
        <w:gridCol w:w="439"/>
        <w:gridCol w:w="122"/>
        <w:gridCol w:w="21"/>
        <w:gridCol w:w="20"/>
        <w:gridCol w:w="10"/>
        <w:gridCol w:w="61"/>
        <w:gridCol w:w="122"/>
        <w:gridCol w:w="183"/>
        <w:gridCol w:w="50"/>
      </w:tblGrid>
      <w:tr>
        <w:trPr/>
        <w:tc>
          <w:tcPr>
            <w:tcW w:w="11043" w:type="dxa"/>
            <w:gridSpan w:val="36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__0611090____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6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Надання позашкільної освіти позашкільними закладами</w:t>
            </w:r>
          </w:p>
          <w:p>
            <w:pPr>
              <w:pStyle w:val="Style14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освіти, заходи з позашкільної роботи з дітьми 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 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.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72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3" w:type="dxa"/>
            <w:gridSpan w:val="36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5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4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36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5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.2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.1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.3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.1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.9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.0</w:t>
            </w:r>
          </w:p>
        </w:tc>
        <w:tc>
          <w:tcPr>
            <w:tcW w:w="1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.8</w:t>
            </w:r>
          </w:p>
        </w:tc>
        <w:tc>
          <w:tcPr>
            <w:tcW w:w="1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.7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2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2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ідсутності призначень по КЕКВ 2110 не було можливості використати призначення по КЕКВ 2120, утворилась економія. По спецфонду планові кошторисні призначення не змінюються по відношенню до касових видатків.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.2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.1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1.3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.1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.9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4.0</w:t>
            </w:r>
          </w:p>
        </w:tc>
        <w:tc>
          <w:tcPr>
            <w:tcW w:w="1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4.8</w:t>
            </w:r>
          </w:p>
        </w:tc>
        <w:tc>
          <w:tcPr>
            <w:tcW w:w="1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.7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2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2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відсутності призначень по КЕКВ 2110 не було можливості використати призначення по КЕКВ 2120, утворилась економія. По спецфонду планові кошторисні призначення не змінюються по відношенню до касових видатків.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52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03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4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3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3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6" w:type="dxa"/>
            <w:gridSpan w:val="37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тис. грн.) </w:t>
            </w:r>
          </w:p>
        </w:tc>
        <w:tc>
          <w:tcPr>
            <w:tcW w:w="1562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з/п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.2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3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3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зі знадходженням коштів від оренди, школи ранньої творчості  і не використані в повному обсязі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3.9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4.8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9.1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3.3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6.8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0.6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.0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2.6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3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139.1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.1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1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40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13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35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1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46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41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641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ьог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 виконані в повному обсязі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тримують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3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2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2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утівок, яку планується придба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У зв”язку зі збільшенням  дітей у позашкільних закладах 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а отримає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0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5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5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у планується оздоровити в таборі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8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17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17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більшенням дітей у позашкільних закладах і зменшення дітей, які оздоровились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 виконані в повному обсязі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768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2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2179" w:type="dxa"/>
            <w:gridSpan w:val="4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58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39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3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63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59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93.6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8.7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42.3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77.1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6.9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84.0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.8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.8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.6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8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8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ьог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75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75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.2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53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5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ітей, які отримують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1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1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5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/>
              <w:t>8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утівок, яку планується придба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а отримає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8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8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5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93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93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дитину, яку планується оздоровити в таборі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9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9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.3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.3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3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.3 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18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2" w:type="dxa"/>
            <w:gridSpan w:val="45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42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5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5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5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5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5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5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3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0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22" w:type="dxa"/>
            <w:gridSpan w:val="44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7" w:type="dxa"/>
            <w:gridSpan w:val="18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1" w:type="dxa"/>
            <w:gridSpan w:val="21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</w:p>
        </w:tc>
        <w:tc>
          <w:tcPr>
            <w:tcW w:w="14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19-03-19T14:18:00Z</dcterms:modified>
  <cp:revision>77</cp:revision>
  <dc:subject/>
  <dc:title/>
</cp:coreProperties>
</file>