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01 січня 2019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0 6 __________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освіти виконавчого комітету Нововолинської міської ради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2. _0 6 1 ___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Управління освіти виконавчого комітету Нововолинської міської ради</w:t>
      </w:r>
      <w:r>
        <w:rPr>
          <w:rFonts w:cs="Times New Roman" w:ascii="Times New Roman" w:hAnsi="Times New Roman"/>
          <w:szCs w:val="28"/>
        </w:rPr>
        <w:t xml:space="preserve">______________________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0 6 1 1 1 5 0__  ___0990__ 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ичне забезпечення діяльності навчальних закладів </w:t>
      </w:r>
      <w:r>
        <w:rPr>
          <w:rFonts w:cs="Times New Roman" w:ascii="Times New Roman" w:hAnsi="Times New Roman"/>
          <w:szCs w:val="28"/>
        </w:rPr>
        <w:t xml:space="preserve">_______________________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50"/>
        <w:gridCol w:w="1459"/>
        <w:gridCol w:w="1726"/>
        <w:gridCol w:w="1991"/>
        <w:gridCol w:w="1183"/>
        <w:gridCol w:w="1576"/>
        <w:gridCol w:w="1872"/>
        <w:gridCol w:w="1220"/>
      </w:tblGrid>
      <w:tr>
        <w:trPr>
          <w:cantSplit w:val="true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.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.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.9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.9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55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4"/>
        <w:gridCol w:w="976"/>
        <w:gridCol w:w="1814"/>
        <w:gridCol w:w="977"/>
        <w:gridCol w:w="977"/>
        <w:gridCol w:w="977"/>
        <w:gridCol w:w="980"/>
        <w:gridCol w:w="1117"/>
        <w:gridCol w:w="971"/>
        <w:gridCol w:w="977"/>
        <w:gridCol w:w="977"/>
        <w:gridCol w:w="840"/>
        <w:gridCol w:w="1668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1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належну методичну роботу в установах осві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.9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.9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закладу лиши-лись кошторисні призначення в зв’язку 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відсутністю призначень по КЕКВ 2120 не було можливості використати КЕКВ 2110. Фактичні видатки по оплаті відряджень були нараховані менше  за призначення.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.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.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.9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9.9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96"/>
        <w:gridCol w:w="1349"/>
        <w:gridCol w:w="947"/>
        <w:gridCol w:w="1122"/>
        <w:gridCol w:w="1347"/>
        <w:gridCol w:w="818"/>
        <w:gridCol w:w="1114"/>
        <w:gridCol w:w="1277"/>
        <w:gridCol w:w="941"/>
        <w:gridCol w:w="1701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економічного і соціального розвитку міста Нововолинська на 2018-2019          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/>
        <w:t>7. Результативні показники бюджетної програми та аналіз їх виконання за звітний період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3543"/>
        <w:gridCol w:w="1134"/>
        <w:gridCol w:w="2552"/>
        <w:gridCol w:w="1701"/>
        <w:gridCol w:w="1637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належну методичну роботу установами осві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іт 76-РВК ( річна) № рядка 0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ьорічне число штатних одиниць від. до пед.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Штатний розпис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5,5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едньорічне число штатних одиниць спеціал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ий розпис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 середньорічне число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атний розпис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роведених методичних об’єднань, нарад, семінарів, форумів, науково-практичних конференцій та інших зах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роботи на 2018 р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вищення професійної майстерності педагогіч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атестаційної комісії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5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переможців обласних та всеукраїнських олімпіад та творчих конкур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і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оботи методичного кабінету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переможців конкурсу « Вчитель року» від загальної кількості пед.працівників, які беруть у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роботи методичного кабінету на 2018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і заплановані показники виконан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тязі 2018 року була забезпечена належна методична робота в установах освіт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br w:type="page"/>
      </w: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О.О.Лакиш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____В.К.Целуйко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6" w:gutter="0" w:header="709" w:top="765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georgina</dc:creator>
  <dc:description/>
  <cp:keywords/>
  <dc:language>en-US</dc:language>
  <cp:lastModifiedBy>Зінчук В. А.</cp:lastModifiedBy>
  <cp:lastPrinted>2018-02-15T11:27:00Z</cp:lastPrinted>
  <dcterms:modified xsi:type="dcterms:W3CDTF">2019-03-12T09:30:00Z</dcterms:modified>
  <cp:revision>25</cp:revision>
  <dc:subject/>
  <dc:title>ЗАТВЕРДЖЕНО</dc:title>
</cp:coreProperties>
</file>