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/>
      </w:pPr>
      <w:r>
        <w:rPr/>
      </w:r>
    </w:p>
    <w:p>
      <w:pPr>
        <w:pStyle w:val="Style12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0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2"/>
                                      <w:szCs w:val="22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60.5pt;mso-wrap-distance-left:2.25pt;mso-wrap-distance-right:0pt;mso-wrap-distance-top:0pt;mso-wrap-distance-bottom:0pt;margin-top:-16.45pt;mso-position-vertical:center;mso-position-vertical-relative:text;margin-left:4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2"/>
                                <w:szCs w:val="22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color w:val="000000"/>
        </w:rPr>
        <w:t xml:space="preserve">ОЦІНКА ЕФЕКТИВНОСТІ БЮДЖЕТНОЇ ПРОГРАМИ </w:t>
        <w:br/>
        <w:t xml:space="preserve">за 2019 </w:t>
      </w:r>
      <w:r>
        <w:rPr/>
        <w:t xml:space="preserve">рік </w:t>
      </w:r>
    </w:p>
    <w:tbl>
      <w:tblPr>
        <w:tblW w:w="12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381"/>
        <w:gridCol w:w="1026"/>
        <w:gridCol w:w="1235"/>
        <w:gridCol w:w="710"/>
        <w:gridCol w:w="1026"/>
        <w:gridCol w:w="1235"/>
        <w:gridCol w:w="790"/>
        <w:gridCol w:w="1026"/>
        <w:gridCol w:w="76"/>
        <w:gridCol w:w="1159"/>
        <w:gridCol w:w="2438"/>
      </w:tblGrid>
      <w:tr>
        <w:trPr/>
        <w:tc>
          <w:tcPr>
            <w:tcW w:w="8945" w:type="dxa"/>
            <w:gridSpan w:val="10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.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0000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Управління освіти виконавчого 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  <w:br/>
              <w:t xml:space="preserve">      (КПКВК ДБ (МБ))                                                (найменування головного розпорядника) </w:t>
            </w:r>
          </w:p>
          <w:p>
            <w:pPr>
              <w:pStyle w:val="Style12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10000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У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правління освіти виконавчого 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  <w:t xml:space="preserve">    (КПКВК ДБ (МБ))                         (найменування відповідального виконавця)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3.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61115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990___  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u w:val="single"/>
              </w:rPr>
              <w:t>Методичне забезпечення діяльності навчальних закладів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Style12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(КПКВК ДБ (МБ))           (КФКВК)                 (найменування бюджетної програми) 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Мета  бюджетної програм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 Забезпечення належної методичної роботи установами освіти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35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945" w:type="dxa"/>
            <w:gridSpan w:val="10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3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4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9,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9,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6,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6,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2,4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2,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лежної методичної роботи установами освіт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9,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9,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6,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6,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2,4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2,4</w:t>
            </w:r>
          </w:p>
        </w:tc>
      </w:tr>
      <w:tr>
        <w:trPr/>
        <w:tc>
          <w:tcPr>
            <w:tcW w:w="125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 розбіжностей між затвердженими та досягнутими результативними показниками виникли в зв’язку з тим, що не було можливості використати кошти на оплату праці по  КЕКВ 2110 в з відсутністю  призначень на КЕКВ 2120 ; фактичні видатки по оплаті відряджень були нараховані менше за призначення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</w:p>
    <w:tbl>
      <w:tblPr>
        <w:tblW w:w="10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484"/>
        <w:gridCol w:w="2387"/>
        <w:gridCol w:w="2387"/>
        <w:gridCol w:w="2203"/>
        <w:gridCol w:w="333"/>
        <w:gridCol w:w="35"/>
      </w:tblGrid>
      <w:tr>
        <w:trPr/>
        <w:tc>
          <w:tcPr>
            <w:tcW w:w="10465" w:type="dxa"/>
            <w:gridSpan w:val="7"/>
            <w:tcBorders/>
            <w:vAlign w:val="center"/>
          </w:tcPr>
          <w:p>
            <w:pPr>
              <w:pStyle w:val="Style12"/>
              <w:spacing w:before="0" w:after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2"/>
              <w:spacing w:before="280" w:after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тис. грн.) 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початок року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2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і надходження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позик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3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вернення кредитів 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4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надходження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кінець року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1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2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ояснення причин наявності залишку надходжень спеціального фонду, в т.ч. власних надходжень бюджетних установ та інших надходжень, на кінець року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430" w:type="dxa"/>
            <w:gridSpan w:val="6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3 "Виконання результативних показників бюджетної програми за напрямами використання бюджетних коштів":                                                                                                                    (тис. грн.)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3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43"/>
        <w:gridCol w:w="1380"/>
        <w:gridCol w:w="334"/>
        <w:gridCol w:w="421"/>
        <w:gridCol w:w="275"/>
        <w:gridCol w:w="359"/>
        <w:gridCol w:w="704"/>
        <w:gridCol w:w="180"/>
        <w:gridCol w:w="355"/>
        <w:gridCol w:w="404"/>
        <w:gridCol w:w="337"/>
        <w:gridCol w:w="68"/>
        <w:gridCol w:w="621"/>
        <w:gridCol w:w="358"/>
        <w:gridCol w:w="63"/>
        <w:gridCol w:w="814"/>
        <w:gridCol w:w="358"/>
        <w:gridCol w:w="35"/>
        <w:gridCol w:w="642"/>
        <w:gridCol w:w="315"/>
        <w:gridCol w:w="61"/>
        <w:gridCol w:w="666"/>
        <w:gridCol w:w="176"/>
        <w:gridCol w:w="139"/>
        <w:gridCol w:w="72"/>
        <w:gridCol w:w="285"/>
        <w:gridCol w:w="737"/>
        <w:gridCol w:w="991"/>
        <w:gridCol w:w="263"/>
        <w:gridCol w:w="1289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9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верджено паспортом бюджетної програми </w:t>
            </w:r>
          </w:p>
        </w:tc>
        <w:tc>
          <w:tcPr>
            <w:tcW w:w="32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46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закладів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ередньорічне число штатних одиниць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проведених методичних об’єднань, нарад, семінарів, форумів, тощо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5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5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5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5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ричини 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ідвищення професійної майстерності педагогічних працівників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70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70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77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77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якості 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% переможців конкурсу «Вчитель року» від загальної кількості пед.працівників, які беруть участь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4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4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0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0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. 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Оцінка висока. Так як результативні показники перевиконані </w:t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610" w:type="dxa"/>
            <w:gridSpan w:val="24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</w:t>
              <w:br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377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6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0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передній рік </w:t>
            </w:r>
          </w:p>
        </w:tc>
        <w:tc>
          <w:tcPr>
            <w:tcW w:w="32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вітний рік </w:t>
            </w:r>
          </w:p>
        </w:tc>
        <w:tc>
          <w:tcPr>
            <w:tcW w:w="37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 виконання</w:t>
              <w:br/>
              <w:t>(у відсотках)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24.9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.0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49.9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916.6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6.6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6,5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6,5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09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ояснення щодо збільшення ( зменшення) обсягів проведених видатків ( наданих кредитів) порівняно із аналогічними показниками попереднього року 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лежної методичної роботи установами освіт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використання бюджетних коштів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24.9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25.0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49.9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16.6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916.6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</w:t>
            </w: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6,5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09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більшення витрат на реалізацію даної програми та відповідно ріст у % позитивно впливає на виконання даної програми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закладів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ередньорічне число штатних одиниць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проведених методичних об’єднань, нарад, семінарів, форумів, тощо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5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05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5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05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ідвищення професійної майстерності педагогічних працівників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0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77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7 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04,2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4,2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якості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% переможців конкурсу «Вчитель року» від загальної кількості пед.працівників, які беруть участь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4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4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0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50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7,1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47,1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821" w:type="dxa"/>
            <w:gridSpan w:val="26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5 "Виконання інвестиційних (проектів) програм":</w:t>
            </w:r>
          </w:p>
        </w:tc>
        <w:tc>
          <w:tcPr>
            <w:tcW w:w="356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обсяг фінансування проекту (програми), всього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на звітний період з урахуванням змін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за звітний період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всього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фінансування на майбутні періоди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 = 5 - 4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 = 3 - 7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Надходження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Бюджет розвитку за джерелами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позичення до бюджету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1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Видатки бюджету розвитку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1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1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 за інвестиційними проектами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1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1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2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2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1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2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Капітальні видатки з утримання бюджетних установ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по даній Програмі не виявлено _________________________________ </w:t>
            </w:r>
          </w:p>
          <w:p>
            <w:pPr>
              <w:pStyle w:val="Style12"/>
              <w:spacing w:before="0" w:after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7 «Стан фінансової дисципліни»:   задовільний  </w:t>
            </w:r>
          </w:p>
          <w:p>
            <w:pPr>
              <w:pStyle w:val="Style12"/>
              <w:spacing w:before="0" w:after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6.Узагальнений висновок щодо  актуальності бюджетної програми: </w:t>
              <w:br/>
            </w:r>
            <w:r>
              <w:rPr>
                <w:rFonts w:cs="Calibri Light" w:ascii="Calibri Light" w:hAnsi="Calibri Light"/>
                <w:sz w:val="22"/>
                <w:szCs w:val="22"/>
              </w:rPr>
              <w:t>-Програма є актуальною для подальшої її реалізації . З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абезпечено належну методичну роботу установами освіти.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ефективності бюджетної програми ___ Ефективна_______________________________________________ 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2"/>
              <w:spacing w:before="0" w:after="2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Головний бухгалтер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______________________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0" w:after="28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.К.Целуйко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підпис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8:00Z</dcterms:created>
  <dc:creator>Користувач Windows</dc:creator>
  <dc:description/>
  <cp:keywords/>
  <dc:language>en-US</dc:language>
  <cp:lastModifiedBy>Зінчук В. А.</cp:lastModifiedBy>
  <cp:lastPrinted>2018-02-28T10:58:00Z</cp:lastPrinted>
  <dcterms:modified xsi:type="dcterms:W3CDTF">2020-02-27T08:41:00Z</dcterms:modified>
  <cp:revision>71</cp:revision>
  <dc:subject/>
  <dc:title/>
</cp:coreProperties>
</file>