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8 рік</w:t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026"/>
        <w:gridCol w:w="1123"/>
        <w:gridCol w:w="180"/>
        <w:gridCol w:w="247"/>
        <w:gridCol w:w="241"/>
        <w:gridCol w:w="249"/>
        <w:gridCol w:w="241"/>
        <w:gridCol w:w="38"/>
        <w:gridCol w:w="297"/>
        <w:gridCol w:w="300"/>
        <w:gridCol w:w="592"/>
        <w:gridCol w:w="53"/>
        <w:gridCol w:w="320"/>
        <w:gridCol w:w="38"/>
        <w:gridCol w:w="388"/>
        <w:gridCol w:w="855"/>
        <w:gridCol w:w="36"/>
        <w:gridCol w:w="470"/>
        <w:gridCol w:w="247"/>
        <w:gridCol w:w="261"/>
        <w:gridCol w:w="35"/>
        <w:gridCol w:w="35"/>
        <w:gridCol w:w="746"/>
        <w:gridCol w:w="377"/>
        <w:gridCol w:w="61"/>
        <w:gridCol w:w="768"/>
        <w:gridCol w:w="444"/>
        <w:gridCol w:w="113"/>
        <w:gridCol w:w="41"/>
        <w:gridCol w:w="343"/>
        <w:gridCol w:w="281"/>
        <w:gridCol w:w="259"/>
        <w:gridCol w:w="497"/>
        <w:gridCol w:w="36"/>
        <w:gridCol w:w="514"/>
        <w:gridCol w:w="459"/>
        <w:gridCol w:w="166"/>
        <w:gridCol w:w="148"/>
        <w:gridCol w:w="1"/>
        <w:gridCol w:w="60"/>
        <w:gridCol w:w="427"/>
        <w:gridCol w:w="188"/>
        <w:gridCol w:w="1"/>
        <w:gridCol w:w="232"/>
        <w:gridCol w:w="102"/>
        <w:gridCol w:w="293"/>
        <w:gridCol w:w="243"/>
        <w:gridCol w:w="26"/>
        <w:gridCol w:w="109"/>
        <w:gridCol w:w="378"/>
      </w:tblGrid>
      <w:tr>
        <w:trPr/>
        <w:tc>
          <w:tcPr>
            <w:tcW w:w="13981" w:type="dxa"/>
            <w:gridSpan w:val="46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 ___0611160   __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99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>Інші програми, заклади та заходи у сфері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        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)                 (найменування бюджетної програми)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Мета бюджетної програми: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 xml:space="preserve">Складання і надання кошторисної звітності, фінансової документації, фінансування установ освіти згідно  з затвердженими кошторисами. </w:t>
            </w:r>
          </w:p>
          <w:p>
            <w:pPr>
              <w:pStyle w:val="Ch6"/>
              <w:spacing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волення потреб у поглибленні базової трудової підготовки учнів ЗОШ та дорослого населення в отримані ними професій та кваліфікацій відповідно до інтересів, забезпечення реалізації права на здобуття профільної, допрофесійної та професійної освіти </w:t>
            </w:r>
          </w:p>
          <w:p>
            <w:pPr>
              <w:pStyle w:val="Ch6"/>
              <w:spacing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якісної логопедичної допомоги максимальній кількості учнів ЗОШ</w:t>
            </w:r>
          </w:p>
          <w:p>
            <w:pPr>
              <w:pStyle w:val="Ch6"/>
              <w:spacing w:before="57" w:after="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послуг дітям з різними вид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шень психофізичного розвитку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  <w:szCs w:val="24"/>
              </w:rPr>
              <w:t>Надання централізованого господарського обслуговування закладам освіти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w w:val="100"/>
                <w:sz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0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81" w:type="dxa"/>
            <w:gridSpan w:val="46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3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3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450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383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87.0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1.7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88.7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64.4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8.5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92.9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26.8</w:t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04.2 </w:t>
            </w:r>
          </w:p>
        </w:tc>
      </w:tr>
      <w:tr>
        <w:trPr/>
        <w:tc>
          <w:tcPr>
            <w:tcW w:w="1503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503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закладу лишились кошторисні призначення в зв"язку 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 xml:space="preserve">: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за відсутності КЕКВ 2120 не було можливості використати КЕКВ 2111, фактичні видатки по оплаті відряджень були нараховані менше за призначення, по теплопостачанню, водопостачанню і водовідведення утворилась економія.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 спецфонду планові кошторисні призначення не змінюються по відношенню до касових видатків.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ити складання і надання кошторисної, звітної, фінансової документації,фінансування установ освіти, згідно з затвердженими кошторисами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0.4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0.4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1.7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3.3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.6</w:t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ення потреби максимальної кількості  навчальних закладів у якісній профорієнтаційній та професійній підготовці старшокласників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8.5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5.2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3.8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0.3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1.5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1.8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26.3</w:t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.1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дати якісну логопедичну допомогу максимальній кількості учнів ЗОШ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.7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.7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.7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.7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дати послуги дітям з різними видами порушень психофізичного розвитку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.7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.5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1.2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6.7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.5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0.2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0  </w:t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0 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4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.0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503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0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5030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30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32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0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4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56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3647" w:type="dxa"/>
            <w:gridSpan w:val="44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383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.6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.6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8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8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шти залишились від оренди і платних курсів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9.0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8.1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.9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.6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4.7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.9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4.4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3.4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8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2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.2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3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6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24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8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58" w:type="dxa"/>
            <w:gridSpan w:val="4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шти залишились від оренди і платних курсів</w:t>
            </w:r>
          </w:p>
        </w:tc>
        <w:tc>
          <w:tcPr>
            <w:tcW w:w="157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17" w:type="dxa"/>
            <w:gridSpan w:val="48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5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51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57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36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76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50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вдання 1     Забезпечити складання і надання кошторисної, звітної, фінансової документації, фінансування установ освіти, згідно з                 затвердженими кошторисами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централізованих бухгалтерій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спеціалістів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робітників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що обслуговує централізована бухгалтерія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складених звітів працівниками бухгалтерії    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, які обслуговує бухгалтерія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Завдання 2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безпечети потреби максимальної кількості  навчальних закладів у якісній профорієнтаційній та професійній підготовці 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е число штатних одиниць педперсоналу  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75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0.75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зв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язку з виробничою необхідністю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які отримали професійні посвідчення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учня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6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і збільшенням витрат на рік по кошторису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отримання посвідчень про освіту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Завдання 3      Надати якісну логопедичну допомогу максимальній кількості учнів ЗОШ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ідн.до педперс.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з якими проводиться робота щодо корекції мовлення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у яких виправлено та поліпшено мовлення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,у яких виправленло і поліпшено мовлення,до загальної кількості учнів,з якими проводиться корекційна робота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 виробничою необхідністю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Завдання 4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дати послуги дітям з різними видами порушень психофізичного розвитку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ідн.до педперс.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7.0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7.0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 виробничою необхідністю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Завдання 5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безпечити надання якісних послуг з централізованого господарського обслуговування</w:t>
            </w: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які обслуговуються групами централізованого господарського обслуговування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які обслуговує один працівник</w:t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сі показники виконані в повному обсязі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79" w:type="dxa"/>
            <w:gridSpan w:val="45"/>
            <w:tcBorders/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15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 з/п </w:t>
            </w:r>
          </w:p>
        </w:tc>
        <w:tc>
          <w:tcPr>
            <w:tcW w:w="281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37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97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3933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2.2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6.1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8.3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46.4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6.5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72.9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вдання 1     Забезпечити складання і надання кошторисної, звітної, фінансової документації, фінансування установ освіти, згідно з                 затвердженими кошторисами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централізованих бухгалтерій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спеціалістів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робітників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що обслуговує централізована бухгалтерія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4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1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складених звітів працівниками бухгалтерії    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4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200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200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кладених звітів працівниками бухгалтерії в розрахунку на 1 працівника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собових рахунків, які обслуговує бухгалтерія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Завдання 2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Забезпечети потреби максимальної кількості  навчальних закладів у якісній профорієнтаційній та професійній підготовці 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уп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едньорічне число штатних одиниць педперсоналу  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25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25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3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13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які отримали професійні посвідчення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на  1 учня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9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7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іка отримання посвідчень про освіту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Завдання 3      Надати якісну логопедичну допомогу максимальній кількості учнів ЗОШ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ідн.до педперс.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0.25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з якими проводиться робота щодо корекції мовлення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чнів, у яких виправлено та поліпшено мовлення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9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нів, у яких виправлено і поліпшено мовлення, до загальної кількості учнів, з якими проводиться корекційна робота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6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 виробничою необхідністю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Завдання 4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Надати послуги дітям з різними видами порушень психофізичного розвитку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ідн.до педперс.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1.0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1.0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 виробничою необхідністю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Завдання 5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акладів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1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0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5.0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5.0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які обслуговуються групами централізованого господарського обслуговування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25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25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установ, які обслуговує один працівник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+5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+5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 зв”язку з виробничою необхідністю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543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використання бюджетних коштів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1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48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56" w:type="dxa"/>
            <w:gridSpan w:val="37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2374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2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2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2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2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22" w:type="dxa"/>
            <w:gridSpan w:val="3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6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08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1" w:type="dxa"/>
            <w:gridSpan w:val="40"/>
            <w:tcBorders/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5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5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5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5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</w:tc>
        <w:tc>
          <w:tcPr>
            <w:tcW w:w="2059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(підпис) </w: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eastAsia="Calibri" w:cs="Calibri"/>
      <w:sz w:val="22"/>
      <w:szCs w:val="22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19-03-19T14:16:00Z</dcterms:modified>
  <cp:revision>115</cp:revision>
  <dc:subject/>
  <dc:title/>
</cp:coreProperties>
</file>