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 </w:t>
        <w:br/>
        <w:t>за 2018 рік</w:t>
      </w:r>
    </w:p>
    <w:tbl>
      <w:tblPr>
        <w:tblW w:w="15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624"/>
        <w:gridCol w:w="682"/>
        <w:gridCol w:w="88"/>
        <w:gridCol w:w="326"/>
        <w:gridCol w:w="326"/>
        <w:gridCol w:w="329"/>
        <w:gridCol w:w="449"/>
        <w:gridCol w:w="53"/>
        <w:gridCol w:w="844"/>
        <w:gridCol w:w="38"/>
        <w:gridCol w:w="201"/>
        <w:gridCol w:w="199"/>
        <w:gridCol w:w="35"/>
        <w:gridCol w:w="855"/>
        <w:gridCol w:w="35"/>
        <w:gridCol w:w="250"/>
        <w:gridCol w:w="481"/>
        <w:gridCol w:w="247"/>
        <w:gridCol w:w="35"/>
        <w:gridCol w:w="35"/>
        <w:gridCol w:w="990"/>
        <w:gridCol w:w="133"/>
        <w:gridCol w:w="61"/>
        <w:gridCol w:w="884"/>
        <w:gridCol w:w="46"/>
        <w:gridCol w:w="308"/>
        <w:gridCol w:w="61"/>
        <w:gridCol w:w="805"/>
        <w:gridCol w:w="57"/>
        <w:gridCol w:w="549"/>
        <w:gridCol w:w="406"/>
        <w:gridCol w:w="35"/>
        <w:gridCol w:w="171"/>
        <w:gridCol w:w="1016"/>
        <w:gridCol w:w="61"/>
        <w:gridCol w:w="181"/>
        <w:gridCol w:w="420"/>
        <w:gridCol w:w="11"/>
        <w:gridCol w:w="314"/>
        <w:gridCol w:w="367"/>
        <w:gridCol w:w="11"/>
        <w:gridCol w:w="35"/>
        <w:gridCol w:w="1035"/>
        <w:gridCol w:w="120"/>
        <w:gridCol w:w="105"/>
        <w:gridCol w:w="15"/>
        <w:gridCol w:w="105"/>
        <w:gridCol w:w="151"/>
      </w:tblGrid>
      <w:tr>
        <w:trPr/>
        <w:tc>
          <w:tcPr>
            <w:tcW w:w="14654" w:type="dxa"/>
            <w:gridSpan w:val="45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   _06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  _061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відповідального виконавця)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___061116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__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099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_____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Інші програми, заклади та заходи у сфері освіт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        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Ф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                 (найменування бюджетної програми)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Мета бюджетної програми: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 xml:space="preserve">Складання і надання кошторисної звітності, фінансової документації, фінансування установ освіти згідно  з затвердженими кошторисами. </w:t>
            </w:r>
          </w:p>
          <w:p>
            <w:pPr>
              <w:pStyle w:val="Ch6"/>
              <w:spacing w:before="5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волення потреб у поглибленні базової трудової підготовки учнів ЗОШ та дорослого населення в отримані ними професій та кваліфікацій відповідно до інтересів, забезпечення реалізації права на здобуття профільної, допрофесійної та професійної освіти 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якісної логопедичної допомоги максимальній кількості учнів ЗОШ</w:t>
            </w:r>
          </w:p>
          <w:p>
            <w:pPr>
              <w:pStyle w:val="Ch6"/>
              <w:spacing w:before="57" w:after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>Надання централізованого господарського обслуговування закладам освіти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Оцінка ефективності бюджетної програми за критеріями: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1 "Виконання бюджетної програми за напрямами використання бюджетних коштів": (тис. грн.) </w:t>
            </w:r>
          </w:p>
        </w:tc>
        <w:tc>
          <w:tcPr>
            <w:tcW w:w="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4" w:type="dxa"/>
            <w:gridSpan w:val="45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3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442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461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415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54.0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7.5</w:t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21.5</w:t>
            </w:r>
          </w:p>
        </w:tc>
        <w:tc>
          <w:tcPr>
            <w:tcW w:w="1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85.1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6.1</w:t>
            </w:r>
          </w:p>
        </w:tc>
        <w:tc>
          <w:tcPr>
            <w:tcW w:w="1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31.2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68.8</w:t>
            </w:r>
          </w:p>
        </w:tc>
        <w:tc>
          <w:tcPr>
            <w:tcW w:w="13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.6</w:t>
            </w:r>
          </w:p>
        </w:tc>
        <w:tc>
          <w:tcPr>
            <w:tcW w:w="1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90.3 </w:t>
            </w:r>
          </w:p>
        </w:tc>
      </w:tr>
      <w:tr>
        <w:trPr/>
        <w:tc>
          <w:tcPr>
            <w:tcW w:w="15030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причин відхилення касових видатків (наданих кредитів) від планового показника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5030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54.0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7.5</w:t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21.5</w:t>
            </w:r>
          </w:p>
        </w:tc>
        <w:tc>
          <w:tcPr>
            <w:tcW w:w="1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85.1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6.1</w:t>
            </w:r>
          </w:p>
        </w:tc>
        <w:tc>
          <w:tcPr>
            <w:tcW w:w="1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31.2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68.8</w:t>
            </w:r>
          </w:p>
        </w:tc>
        <w:tc>
          <w:tcPr>
            <w:tcW w:w="13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.6</w:t>
            </w:r>
          </w:p>
        </w:tc>
        <w:tc>
          <w:tcPr>
            <w:tcW w:w="1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90.3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тримання централізованої бухгалтерії</w:t>
            </w:r>
          </w:p>
        </w:tc>
        <w:tc>
          <w:tcPr>
            <w:tcW w:w="1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5.9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5.9</w:t>
            </w:r>
          </w:p>
        </w:tc>
        <w:tc>
          <w:tcPr>
            <w:tcW w:w="1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4.1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1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3.1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1.8</w:t>
            </w:r>
          </w:p>
        </w:tc>
        <w:tc>
          <w:tcPr>
            <w:tcW w:w="13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1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2.8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тримання МНВК</w:t>
            </w:r>
          </w:p>
        </w:tc>
        <w:tc>
          <w:tcPr>
            <w:tcW w:w="1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3.4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8.5</w:t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1.9</w:t>
            </w:r>
          </w:p>
        </w:tc>
        <w:tc>
          <w:tcPr>
            <w:tcW w:w="1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3.7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8.1</w:t>
            </w:r>
          </w:p>
        </w:tc>
        <w:tc>
          <w:tcPr>
            <w:tcW w:w="1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1.8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3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.6</w:t>
            </w:r>
          </w:p>
        </w:tc>
        <w:tc>
          <w:tcPr>
            <w:tcW w:w="1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.9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 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тримання логопедичного пункту</w:t>
            </w:r>
          </w:p>
        </w:tc>
        <w:tc>
          <w:tcPr>
            <w:tcW w:w="1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2.7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2.7</w:t>
            </w:r>
          </w:p>
        </w:tc>
        <w:tc>
          <w:tcPr>
            <w:tcW w:w="1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.7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.7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3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0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 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тримання господарської групи</w:t>
            </w:r>
          </w:p>
        </w:tc>
        <w:tc>
          <w:tcPr>
            <w:tcW w:w="1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2.0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2.0</w:t>
            </w:r>
          </w:p>
        </w:tc>
        <w:tc>
          <w:tcPr>
            <w:tcW w:w="1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7.6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7.6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64.4</w:t>
            </w:r>
          </w:p>
        </w:tc>
        <w:tc>
          <w:tcPr>
            <w:tcW w:w="13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64.4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 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дбання комп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”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ютерної техніки для госпгрупи</w:t>
            </w:r>
          </w:p>
        </w:tc>
        <w:tc>
          <w:tcPr>
            <w:tcW w:w="1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6 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пітальний ремонт частини приміщення МНВК ( ІРЦ )</w:t>
            </w:r>
          </w:p>
        </w:tc>
        <w:tc>
          <w:tcPr>
            <w:tcW w:w="1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.0</w:t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.0</w:t>
            </w:r>
          </w:p>
        </w:tc>
        <w:tc>
          <w:tcPr>
            <w:tcW w:w="1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.9</w:t>
            </w:r>
          </w:p>
        </w:tc>
        <w:tc>
          <w:tcPr>
            <w:tcW w:w="1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.9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0.1</w:t>
            </w:r>
          </w:p>
        </w:tc>
        <w:tc>
          <w:tcPr>
            <w:tcW w:w="1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0.1</w:t>
            </w:r>
          </w:p>
        </w:tc>
      </w:tr>
      <w:tr>
        <w:trPr/>
        <w:tc>
          <w:tcPr>
            <w:tcW w:w="15030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 </w:t>
            </w:r>
          </w:p>
        </w:tc>
        <w:tc>
          <w:tcPr>
            <w:tcW w:w="2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 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0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3453" w:type="dxa"/>
            <w:gridSpan w:val="41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157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3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9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26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9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23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9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.2</w:t>
            </w:r>
          </w:p>
        </w:tc>
        <w:tc>
          <w:tcPr>
            <w:tcW w:w="26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9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3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9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3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9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.2</w:t>
            </w:r>
          </w:p>
        </w:tc>
        <w:tc>
          <w:tcPr>
            <w:tcW w:w="26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9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3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9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9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6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19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6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шти залишились від оренди і платних курсів</w:t>
            </w:r>
          </w:p>
        </w:tc>
        <w:tc>
          <w:tcPr>
            <w:tcW w:w="19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23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7.4</w:t>
            </w:r>
          </w:p>
        </w:tc>
        <w:tc>
          <w:tcPr>
            <w:tcW w:w="39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6.0</w:t>
            </w:r>
          </w:p>
        </w:tc>
        <w:tc>
          <w:tcPr>
            <w:tcW w:w="26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91.4</w:t>
            </w:r>
          </w:p>
        </w:tc>
        <w:tc>
          <w:tcPr>
            <w:tcW w:w="19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3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9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23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8.4</w:t>
            </w:r>
          </w:p>
        </w:tc>
        <w:tc>
          <w:tcPr>
            <w:tcW w:w="39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7.1</w:t>
            </w:r>
          </w:p>
        </w:tc>
        <w:tc>
          <w:tcPr>
            <w:tcW w:w="26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91.3</w:t>
            </w:r>
          </w:p>
        </w:tc>
        <w:tc>
          <w:tcPr>
            <w:tcW w:w="19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23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9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23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9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23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.0</w:t>
            </w:r>
          </w:p>
        </w:tc>
        <w:tc>
          <w:tcPr>
            <w:tcW w:w="39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.9</w:t>
            </w:r>
          </w:p>
        </w:tc>
        <w:tc>
          <w:tcPr>
            <w:tcW w:w="26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0.1</w:t>
            </w:r>
          </w:p>
        </w:tc>
        <w:tc>
          <w:tcPr>
            <w:tcW w:w="19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6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19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23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9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.0</w:t>
            </w:r>
          </w:p>
        </w:tc>
        <w:tc>
          <w:tcPr>
            <w:tcW w:w="26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3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9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3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9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.0</w:t>
            </w:r>
          </w:p>
        </w:tc>
        <w:tc>
          <w:tcPr>
            <w:tcW w:w="26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3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9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6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19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6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шти залишились від оренди і платних курсів</w:t>
            </w:r>
          </w:p>
        </w:tc>
        <w:tc>
          <w:tcPr>
            <w:tcW w:w="19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74" w:type="dxa"/>
            <w:gridSpan w:val="47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</w:p>
          <w:p>
            <w:pPr>
              <w:pStyle w:val="Style15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2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282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429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351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79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 </w:t>
            </w:r>
            <w:r>
              <w:rPr>
                <w:rStyle w:val="Spelle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коштів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вдання 1     Забезпечити складання і надання кошторисної, звітної, фінансової документації, фінансування установ освіти, згідно з                 затвердженими кошторисами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централізованих бухгалтерій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спеціалістів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робітників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ВСЬОГО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  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станов,що обслуговує централізована бухгалтерія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собових рахунків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2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2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2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2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складених звітів працівниками бухгалтерії    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складених звітів працівниками бухгалтерії в розрахунку на 1 працівника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сі показники виконані в повному обсязі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879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</w:rPr>
              <w:t xml:space="preserve">Завдання 2    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Забезпечети потреби максимальної кількості  навчальних закладів у якісній профорієнтаційній та професійній підготовці 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уп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ьорічне число штатних одиниць педперсоналу  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25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25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14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14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,які отримали професійні посвідчення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сі показники виконані в повному обсязі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 1 учня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7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  </w:t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3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  </w:t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8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.4</w:t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1  </w:t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.3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іка отримання посвідчень про освіту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сі показники виконані в повному обсязі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</w:rPr>
              <w:t>Завдання 3      Надати якісну логопедичну допомогу максимальній кількості учнів ЗОШ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відн.до педперс.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, з якими проводиться робота щодо корекції мовлення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, у яких виправлено та поліпшено мовлення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нів,у яких виправленло і поліпшено мовлення,до загальної кількості учнів,з якими проводиться корекційна робота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</w:rPr>
              <w:t xml:space="preserve">Завдання 4   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Забезпечити надання якісних послуг з централізованого господарського обслуговування</w:t>
            </w: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всього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станов, які обслуговуються групами централізованого господарського обслуговування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станов, які обслуговує один працівник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сі показники виконані в повному обсязі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34" w:type="dxa"/>
            <w:gridSpan w:val="44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49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172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3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437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489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46.4  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6.5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72.9 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85.1 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6.1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31.2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.5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9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46.4  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6.5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72.9 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85.1 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6.1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31.2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.5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тримання централізованої бухгалтерії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4.1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3.1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тримання МНВК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3.7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8.1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1.8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тримання логопедичного пункту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.7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.7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тримання господарської групи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7.6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7.6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дбання комп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”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ютерної техніки для госпгрупи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пітальний ремонт частини приміщення МНВК ( ІРЦ )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.9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.9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9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9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вдання 1     Забезпечити складання і надання кошторисної, звітної, фінансової документації, фінансування установ освіти, згідно з                 затвердженими кошторисами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централізованих бухгалтерій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спеціалістів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робітників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ВСЬОГО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станов, що обслуговує централізована бухгалтерія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.5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.5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собових рахунків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2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2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1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1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складених звітів працівниками бухгалтерії    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2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складених звітів працівниками бухгалтерії в розрахунку на 1 працівника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4759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  <w:t xml:space="preserve">Завдання 2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Забезпечети потреби максимальної кількості  навчальних закладів у якісній профорієнтаційній та професійній підготовці 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уп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ьорічне число штатних одиниць педперсоналу  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25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25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14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14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, які отримали професійні посвідчення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 1 учня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7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3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іка отримання посвідчень про освіту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759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  <w:t>Завдання 3      Надати якісну логопедичну допомогу максимальній кількості учнів ЗОШ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відн.до педперс.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, з якими проводиться робота щодо корекції мовлення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, у яких виправлено та поліпшено мовлення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нів, у яких виправлено і поліпшено мовлення, до загальної кількості учнів, з якими проводиться корекційна робота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9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9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зв”язку з виробничою необхідністю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9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  <w:t xml:space="preserve">Завдання 4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безпечити надання якісних послуг з централізованого господарського обслуговування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всього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станов, які обслуговуються групами централізованого господарського обслуговування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станов, які обслуговує один працівник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9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9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зв”язку з виробничою необхідністю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9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1" w:type="dxa"/>
            <w:gridSpan w:val="37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  <w:tc>
          <w:tcPr>
            <w:tcW w:w="268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3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  <w:tc>
          <w:tcPr>
            <w:tcW w:w="293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  <w:tc>
          <w:tcPr>
            <w:tcW w:w="293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93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93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93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93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93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99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293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93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99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293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99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  <w:tc>
          <w:tcPr>
            <w:tcW w:w="293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3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3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99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293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3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3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3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3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99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293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3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3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3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93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1" w:type="dxa"/>
            <w:gridSpan w:val="38"/>
            <w:tcBorders/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 "Наявність фінансових порушень за результатами контрольних заходів": фінансових порушень за результатами контрольних заходів не виявлено      </w:t>
              <w:br/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 задовільний</w:t>
              <w:br/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 Узагальнений висновок щодо: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ктуальності бюджетної програми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сі показники виконані                                      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ефективна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рисності бюджетної програм               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овгострокових наслідків бюджетної програми            </w:t>
            </w:r>
          </w:p>
        </w:tc>
        <w:tc>
          <w:tcPr>
            <w:tcW w:w="2269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оловний бухгалте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.К.Целуйк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(підпис) </w: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с отступом 2 Знак"/>
    <w:qFormat/>
    <w:rPr>
      <w:sz w:val="22"/>
      <w:lang w:val="ru-RU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User40</dc:creator>
  <dc:description/>
  <cp:keywords/>
  <dc:language>en-US</dc:language>
  <cp:lastModifiedBy>Тесля А. П.</cp:lastModifiedBy>
  <cp:lastPrinted>2018-02-27T10:41:00Z</cp:lastPrinted>
  <dcterms:modified xsi:type="dcterms:W3CDTF">2020-02-25T10:38:00Z</dcterms:modified>
  <cp:revision>134</cp:revision>
  <dc:subject/>
  <dc:title/>
</cp:coreProperties>
</file>