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/>
      </w:pPr>
      <w:r>
        <w:rPr/>
      </w:r>
    </w:p>
    <w:p>
      <w:pPr>
        <w:pStyle w:val="Style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10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2"/>
                                      <w:szCs w:val="22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60.5pt;mso-wrap-distance-left:2.25pt;mso-wrap-distance-right:0pt;mso-wrap-distance-top:0pt;mso-wrap-distance-bottom:0pt;margin-top:-15.25pt;mso-position-vertical:center;mso-position-vertical-relative:text;margin-left:41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2"/>
                                <w:szCs w:val="22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color w:val="000000"/>
        </w:rPr>
        <w:t xml:space="preserve">ОЦІНКА ЕФЕКТИВНОСТІ БЮДЖЕТНОЇ ПРОГРАМИ </w:t>
        <w:br/>
        <w:t xml:space="preserve">за 2018 </w:t>
      </w:r>
      <w:r>
        <w:rPr/>
        <w:t xml:space="preserve">рік </w:t>
      </w:r>
    </w:p>
    <w:tbl>
      <w:tblPr>
        <w:tblW w:w="12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533"/>
        <w:gridCol w:w="237"/>
        <w:gridCol w:w="789"/>
        <w:gridCol w:w="1235"/>
        <w:gridCol w:w="1038"/>
        <w:gridCol w:w="1026"/>
        <w:gridCol w:w="1235"/>
        <w:gridCol w:w="942"/>
        <w:gridCol w:w="1026"/>
        <w:gridCol w:w="99"/>
        <w:gridCol w:w="1136"/>
        <w:gridCol w:w="1801"/>
      </w:tblGrid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1.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06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Управління освіти виконавчого 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  <w:br/>
              <w:t xml:space="preserve"> (КПКВК ДБ (МБ))                                                (найменування головного розпорядника) </w:t>
            </w:r>
          </w:p>
          <w:p>
            <w:pPr>
              <w:pStyle w:val="Style12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061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У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правління освіти виконавчого 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  <w:t xml:space="preserve">    (КПКВК ДБ (МБ))                         (найменування відповідального виконавця) </w:t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3.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63242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      _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1090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___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Інші заходи у сфері соціального захисту і соціального забезпечення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(КПКВК ДБ (МБ))           (КФКВК)                 (найменування бюджетної програми) 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Мета  бюджетної програм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               Надання допомоги дітям-сиротам та дітям, позбавленим батьківського піклування, яким виповнюється 18 років </w:t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29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11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9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3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40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,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,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,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,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5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,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,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,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,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5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ояснення причин відхилення касових видатків ( наданих кредитів ) за напрямом використання бюджетних коштів від планового показника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2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використання бюджетних коштів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254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3 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550"/>
        <w:gridCol w:w="2450"/>
        <w:gridCol w:w="2450"/>
        <w:gridCol w:w="2261"/>
        <w:gridCol w:w="169"/>
      </w:tblGrid>
      <w:tr>
        <w:trPr/>
        <w:tc>
          <w:tcPr>
            <w:tcW w:w="10465" w:type="dxa"/>
            <w:gridSpan w:val="6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2 "Виконання бюджетної програми за джерелами надходжень спеціального фонду": (тис. грн.)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початок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2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позик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3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вернення кредитів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4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кінець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1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2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ояснення причин наявності залишку надходжень спеціального фонду, в т.ч. власних надходжень бюджетних установ та інших надходжень, на кінець року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2"/>
              <w:spacing w:before="280" w:after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тис. грн.) 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935"/>
        <w:gridCol w:w="1026"/>
        <w:gridCol w:w="1235"/>
        <w:gridCol w:w="746"/>
        <w:gridCol w:w="1026"/>
        <w:gridCol w:w="1235"/>
        <w:gridCol w:w="748"/>
        <w:gridCol w:w="1026"/>
        <w:gridCol w:w="265"/>
        <w:gridCol w:w="970"/>
        <w:gridCol w:w="1892"/>
      </w:tblGrid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верджено паспортом бюджетної програми 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4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ошти, виділені на забезпечення виплат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4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4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4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4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ередньорічна кількість одержувачів допомог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ричини 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Розмір допомоги на одного учня в рі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як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% забезпечення надання допомог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687" w:type="dxa"/>
            <w:gridSpan w:val="10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</w:t>
              <w:br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28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8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475"/>
        <w:gridCol w:w="1026"/>
        <w:gridCol w:w="1235"/>
        <w:gridCol w:w="710"/>
        <w:gridCol w:w="1026"/>
        <w:gridCol w:w="1235"/>
        <w:gridCol w:w="710"/>
        <w:gridCol w:w="1026"/>
        <w:gridCol w:w="1235"/>
        <w:gridCol w:w="491"/>
        <w:gridCol w:w="234"/>
      </w:tblGrid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передній рік </w:t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вітний рік 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0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0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4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08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ояснення щодо збільшення ( зменшення) обсягів проведених видатків ( наданих кредитів) порівняно із аналогічними показниками попереднього року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30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30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.5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.5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7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08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меншення видатків зумовлено тим, що кількість дітей, яким виповнюється 18 років в 2018 році було на 10 дітей менше ніж у попередньому році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>Кошти, виділені на забезпечення виплат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30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0.8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.5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4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7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ередньорічна кількість одержувачів допомог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7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7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Розмір допомоги на одного учня в рі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8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8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8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як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% забезпечення надання допомог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4.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4.4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6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6 </w:t>
            </w:r>
          </w:p>
        </w:tc>
      </w:tr>
      <w:tr>
        <w:trPr/>
        <w:tc>
          <w:tcPr>
            <w:tcW w:w="1084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щодо динаміки результативних показників за відповідним напрямом використання бюджетних коштів</w:t>
            </w:r>
          </w:p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 якості даної програми показує ріст виконання так як  у 2018 році допомога була виплачена всім дітям у повному об’ємі  </w:t>
            </w:r>
            <w:r>
              <w:rPr>
                <w:rFonts w:cs="Calibri Light" w:ascii="Calibri Light" w:hAnsi="Calibri Light"/>
                <w:sz w:val="22"/>
                <w:szCs w:val="22"/>
              </w:rPr>
              <w:t>згідно списку. Зменшений показник  затрат не є негативним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використання бюджетних коштів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0614" w:type="dxa"/>
            <w:gridSpan w:val="11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5 "Виконання інвестиційних (проектів) програм":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85"/>
        <w:gridCol w:w="1360"/>
        <w:gridCol w:w="1360"/>
        <w:gridCol w:w="1053"/>
        <w:gridCol w:w="1258"/>
        <w:gridCol w:w="1053"/>
        <w:gridCol w:w="1375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обсяг фінансування проекту (програми), всьог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на звітний період з урахуванням змін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за звітний періо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всьог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 = 5 - 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 = 3 - 7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Надходження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Бюджет розвитку за джерелам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позичення до бюджету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Видатки бюджету розвитку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 за інвестиційними проектам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Капітальні видатки з утримання бюджетних установ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.______________________________________________________ </w:t>
            </w:r>
          </w:p>
          <w:p>
            <w:pPr>
              <w:pStyle w:val="Style12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7 "Стан фінансової дисципліни":    задовільний  _____________________________________________________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6.Узагальнений висновок щодо:  </w:t>
              <w:br/>
              <w:t xml:space="preserve">--------------актуальності бюджетної програми: </w:t>
              <w:br/>
              <w:t>__</w:t>
            </w:r>
            <w:r>
              <w:rPr>
                <w:rFonts w:cs="Calibri Light" w:ascii="Calibri Light" w:hAnsi="Calibri Light"/>
                <w:sz w:val="22"/>
                <w:szCs w:val="22"/>
              </w:rPr>
              <w:t>З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абезпечено надання допомоги дітям-сиротам та дітям, позбавленим батьківського піклування, яким виповнюється 18 років___________________________________________________________________________ ---------ефективності бюджетної програми ___Ефективна_______________________________________________ 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Головний  бухгалтер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____________________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2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В.К.Целуйко 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підпис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8:00Z</dcterms:created>
  <dc:creator>Користувач Windows</dc:creator>
  <dc:description/>
  <cp:keywords/>
  <dc:language>en-US</dc:language>
  <cp:lastModifiedBy>Зінчук В. А.</cp:lastModifiedBy>
  <cp:lastPrinted>2018-02-28T10:58:00Z</cp:lastPrinted>
  <dcterms:modified xsi:type="dcterms:W3CDTF">2019-03-19T14:35:00Z</dcterms:modified>
  <cp:revision>63</cp:revision>
  <dc:subject/>
  <dc:title/>
</cp:coreProperties>
</file>