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26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83"/>
        <w:gridCol w:w="367"/>
        <w:gridCol w:w="990"/>
        <w:gridCol w:w="176"/>
        <w:gridCol w:w="196"/>
        <w:gridCol w:w="288"/>
        <w:gridCol w:w="362"/>
        <w:gridCol w:w="204"/>
        <w:gridCol w:w="211"/>
        <w:gridCol w:w="532"/>
        <w:gridCol w:w="295"/>
        <w:gridCol w:w="204"/>
        <w:gridCol w:w="219"/>
        <w:gridCol w:w="678"/>
        <w:gridCol w:w="189"/>
        <w:gridCol w:w="275"/>
        <w:gridCol w:w="429"/>
        <w:gridCol w:w="153"/>
        <w:gridCol w:w="218"/>
        <w:gridCol w:w="348"/>
        <w:gridCol w:w="676"/>
        <w:gridCol w:w="224"/>
        <w:gridCol w:w="348"/>
        <w:gridCol w:w="376"/>
        <w:gridCol w:w="209"/>
        <w:gridCol w:w="191"/>
        <w:gridCol w:w="318"/>
        <w:gridCol w:w="373"/>
        <w:gridCol w:w="355"/>
        <w:gridCol w:w="318"/>
        <w:gridCol w:w="120"/>
        <w:gridCol w:w="467"/>
        <w:gridCol w:w="125"/>
        <w:gridCol w:w="142"/>
        <w:gridCol w:w="158"/>
        <w:gridCol w:w="69"/>
        <w:gridCol w:w="130"/>
        <w:gridCol w:w="61"/>
        <w:gridCol w:w="719"/>
        <w:gridCol w:w="225"/>
        <w:gridCol w:w="183"/>
      </w:tblGrid>
      <w:tr>
        <w:trPr/>
        <w:tc>
          <w:tcPr>
            <w:tcW w:w="11120" w:type="dxa"/>
            <w:gridSpan w:val="35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.  __0615030__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                  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Розвиток дитячо-юнацького та резервного спорту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  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  <w:br/>
            </w:r>
            <w:r>
              <w:rPr/>
              <w:t xml:space="preserve">         </w:t>
            </w:r>
            <w:r>
              <w:rPr>
                <w:color w:val="292B2C"/>
              </w:rPr>
              <w:t>Відбір обдарованих вихованців для подальшої спеціалізації в обраному виді спорту,     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5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0" w:type="dxa"/>
            <w:gridSpan w:val="35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55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6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.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.8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.0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.6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12665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2665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ідсутності призначень по КЕКВ 2110 не було можливості використати призначення по КЕКВ 2120, по КЕКВ 2282 не використані призначення у зв»язку зі зменшенням видатків на проведення змагання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ідготовка спортивного резерву та підвищення рівня фізичної підготовленості дитячо-юнацькими спортивними 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.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.8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.0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.6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</w:tr>
      <w:tr>
        <w:trPr/>
        <w:tc>
          <w:tcPr>
            <w:tcW w:w="12665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665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0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7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1278" w:type="dxa"/>
            <w:gridSpan w:val="36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38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0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8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2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5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3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81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6" w:type="dxa"/>
            <w:gridSpan w:val="32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</w:t>
            </w:r>
          </w:p>
        </w:tc>
        <w:tc>
          <w:tcPr>
            <w:tcW w:w="227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72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45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26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ДЮСШ по загальному фонду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1000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1000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993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993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7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7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25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тренерів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06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06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більшенням  кількості учнів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плата працівників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ДЮСШ з розрахунку на  1 працівника в рік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275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275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309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309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66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66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навчально-тренувальну роботу з розрахунку на  1 учня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 зв”язку зі зменшенням витрат на рік по кошторису 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.4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.4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52.4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52.4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більшенням кількості учнів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2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7" w:type="dxa"/>
            <w:gridSpan w:val="37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31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61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2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75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ЮСШ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 на утримання ДЮСШ по загальному фонду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06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0062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993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5993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931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931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рацівників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65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15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ислі тренерів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75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учнів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7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7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місячна зарплата працівників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6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6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8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782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782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утримання ДЮСШ з розрахунку на  1 працівника в рік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67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067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309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309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42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42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навчально-тренувальну роботу з розрахунку на  1 учня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кількості учнів порівняно з минулим роком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.4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.8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7.4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37.4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5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з виробничою необхідністю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3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341"/>
        <w:gridCol w:w="1384"/>
        <w:gridCol w:w="1308"/>
        <w:gridCol w:w="992"/>
        <w:gridCol w:w="154"/>
        <w:gridCol w:w="1042"/>
        <w:gridCol w:w="992"/>
        <w:gridCol w:w="1709"/>
        <w:gridCol w:w="10"/>
        <w:gridCol w:w="2820"/>
        <w:gridCol w:w="23"/>
      </w:tblGrid>
      <w:tr>
        <w:trPr/>
        <w:tc>
          <w:tcPr>
            <w:tcW w:w="10491" w:type="dxa"/>
            <w:gridSpan w:val="9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8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4" w:type="dxa"/>
            <w:gridSpan w:val="1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8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6573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 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10-22T15:55:00Z</cp:lastPrinted>
  <dcterms:modified xsi:type="dcterms:W3CDTF">2019-03-19T14:28:00Z</dcterms:modified>
  <cp:revision>63</cp:revision>
  <dc:subject/>
  <dc:title/>
</cp:coreProperties>
</file>