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20_–2022___ РОКИ індивідуальний </w:t>
        <w:br/>
        <w:t>(Форма 2020_-2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Управління освіти виконкому Нововолин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_________( _0_ ) ( _6_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Управління освіти виконкому Нововолин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_________( _0_ ) ( _6_ ) (_1_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ідповідального виконавця)                                          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Керівництво і управління у відповідній сфері у містах ( місті Києві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_( _0_ ) ( _6_ ) ( _1_ ) ( _0_ ) ( _1_ ) ( _6_ ) ( _0_ 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бюджетної програми/підпрограми                                                              (код Програмної класифікації видатків та кредитування місцевих бюджетів)</w:t>
      </w:r>
    </w:p>
    <w:p>
      <w:pPr>
        <w:pStyle w:val="StrokeCh6"/>
        <w:ind w:left="369" w:hanging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0"/>
          <w:sz w:val="20"/>
          <w:szCs w:val="20"/>
        </w:rPr>
        <w:t>згідно з Типовою програмною класифікацією  видатків та кредитування місцевих бюджетів)</w:t>
      </w:r>
    </w:p>
    <w:p>
      <w:pPr>
        <w:pStyle w:val="StrokeCh6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/підпрограми на 2020_-2022_ рок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) мета бюджетної програми/підпрограми, строки її реалізації: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Керівництво і управління у відповідній сфері на 2018-2020 роки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2) завдання бюджетної програми/підпрограми: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Здійснення виконання наданих законодавством повноважень у сфері освіти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/підпрограми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-Конституція України (зі змінами)</w:t>
      </w:r>
    </w:p>
    <w:p>
      <w:pPr>
        <w:pStyle w:val="Ch62"/>
        <w:spacing w:lineRule="auto" w:line="240"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-Бюджетний кодекс України від 08.07.2010 № 2456-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en-US"/>
        </w:rPr>
        <w:t>VI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( зі змінами)</w:t>
      </w:r>
    </w:p>
    <w:p>
      <w:pPr>
        <w:pStyle w:val="Ch62"/>
        <w:spacing w:lineRule="auto" w:line="240"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-Акти Президента України і кабінету Міністрів України, накази та інші нормативно-правові документи Міністерства освіти і науки</w:t>
      </w:r>
    </w:p>
    <w:p>
      <w:pPr>
        <w:pStyle w:val="Ch62"/>
        <w:spacing w:lineRule="auto" w:line="240"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- Положення про управління освіти виконавчого комітету Нововолинської міської ради, затверджене рішенням сесії Нововолинської міської ради</w:t>
      </w:r>
    </w:p>
    <w:p>
      <w:pPr>
        <w:pStyle w:val="Ch62"/>
        <w:spacing w:lineRule="auto" w:line="240"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№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2/16 від 1.12.2016 року</w:t>
      </w:r>
    </w:p>
    <w:p>
      <w:pPr>
        <w:pStyle w:val="Ch62"/>
        <w:spacing w:lineRule="auto" w:line="240"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-Наказ мінфіну № 1147 від 01.10.2010 р. « Про затвердження Типового переліку бюджетних програм та результативних показників їх виконання для місцевих бюджетів у галузі « Державне управління»</w:t>
      </w:r>
    </w:p>
    <w:p>
      <w:pPr>
        <w:pStyle w:val="Ch62"/>
        <w:spacing w:lineRule="auto" w:line="240"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-Наказ Міністерства фінансів України від 20.09.2017 р.№ 793 « Про затвердження складових програмної класифікації видатків та кредитування місцевих бюджетів»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/підпрограми у 2018_-20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42"/>
        <w:gridCol w:w="1052"/>
        <w:gridCol w:w="1248"/>
        <w:gridCol w:w="969"/>
        <w:gridCol w:w="804"/>
        <w:gridCol w:w="1053"/>
        <w:gridCol w:w="1247"/>
        <w:gridCol w:w="969"/>
        <w:gridCol w:w="903"/>
        <w:gridCol w:w="1053"/>
        <w:gridCol w:w="1247"/>
        <w:gridCol w:w="969"/>
        <w:gridCol w:w="904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 рік (звіт)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5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51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5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10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5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1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5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1000</w:t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/підпрограми у 2021-2022_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8891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8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4176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417682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348891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348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4176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417682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18_–2020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14"/>
        <w:gridCol w:w="1118"/>
        <w:gridCol w:w="700"/>
        <w:gridCol w:w="977"/>
        <w:gridCol w:w="880"/>
        <w:gridCol w:w="1052"/>
        <w:gridCol w:w="726"/>
        <w:gridCol w:w="838"/>
        <w:gridCol w:w="1354"/>
        <w:gridCol w:w="1052"/>
        <w:gridCol w:w="811"/>
        <w:gridCol w:w="838"/>
        <w:gridCol w:w="1339"/>
      </w:tblGrid>
      <w:tr>
        <w:trPr>
          <w:trHeight w:val="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</w:tr>
      <w:tr>
        <w:trPr>
          <w:trHeight w:val="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2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Поточні видат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905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9051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1225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1225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128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128100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09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000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29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29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7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7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500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арахування на заробітну пла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9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0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дбання предметів і матеріал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0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и харч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послуг( крім комунальних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0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идатки на відрядж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комунальних послуг та енергоносії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9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6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70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теплопостач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0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водопостачання і водовідвед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електроенергі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0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інших енеогоносії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видат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дбання основного капіта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05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116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25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25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8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81000</w:t>
            </w:r>
          </w:p>
        </w:tc>
      </w:tr>
    </w:tbl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21__–2022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4"/>
        <w:gridCol w:w="1053"/>
        <w:gridCol w:w="1247"/>
        <w:gridCol w:w="1002"/>
        <w:gridCol w:w="778"/>
        <w:gridCol w:w="1052"/>
        <w:gridCol w:w="1248"/>
        <w:gridCol w:w="1005"/>
        <w:gridCol w:w="772"/>
        <w:gridCol w:w="1053"/>
        <w:gridCol w:w="1247"/>
        <w:gridCol w:w="1005"/>
        <w:gridCol w:w="918"/>
      </w:tblGrid>
      <w:tr>
        <w:trPr>
          <w:trHeight w:val="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1___–2022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68"/>
        <w:gridCol w:w="1250"/>
        <w:gridCol w:w="1118"/>
        <w:gridCol w:w="962"/>
        <w:gridCol w:w="1250"/>
        <w:gridCol w:w="1386"/>
        <w:gridCol w:w="1250"/>
        <w:gridCol w:w="1110"/>
        <w:gridCol w:w="1247"/>
      </w:tblGrid>
      <w:tr>
        <w:trPr>
          <w:trHeight w:val="6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 рік (прогноз)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 рік (прогноз)</w:t>
            </w:r>
          </w:p>
        </w:tc>
      </w:tr>
      <w:tr>
        <w:trPr>
          <w:trHeight w:val="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точні вида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488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488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176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17682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05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057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72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72311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87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87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33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3303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69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69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008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предметів постачання і матеріалів, оплата послуг та інші вида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1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1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3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371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33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( крім комунальни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59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7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6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652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теплопостача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17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водопостачання і водовідвед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83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інших енергоносії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і заходи по реалізації державних ( регіональних) програм, не віднесені до заходів розвит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да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основного капітал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488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488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176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17682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18_–2020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4"/>
        <w:gridCol w:w="1419"/>
        <w:gridCol w:w="961"/>
        <w:gridCol w:w="1307"/>
        <w:gridCol w:w="867"/>
        <w:gridCol w:w="1090"/>
        <w:gridCol w:w="1246"/>
        <w:gridCol w:w="798"/>
        <w:gridCol w:w="1080"/>
        <w:gridCol w:w="1090"/>
        <w:gridCol w:w="1250"/>
        <w:gridCol w:w="1015"/>
        <w:gridCol w:w="955"/>
      </w:tblGrid>
      <w:tr>
        <w:trPr>
          <w:trHeight w:val="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</w:tr>
      <w:tr>
        <w:trPr>
          <w:trHeight w:val="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ення виконання наданих законодавством повноважень у сфері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5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5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5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5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1000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бання предметів та обладнання довгострокового користуванн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05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116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25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25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8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810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1___–2022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ення виконання наданих законодавством повноважень у сфері осві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88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88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76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7682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488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3488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4176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417682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/підпрограми у 2018_–2020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6"/>
        <w:gridCol w:w="970"/>
        <w:gridCol w:w="1278"/>
        <w:gridCol w:w="1122"/>
        <w:gridCol w:w="1253"/>
        <w:gridCol w:w="981"/>
        <w:gridCol w:w="1118"/>
        <w:gridCol w:w="1119"/>
        <w:gridCol w:w="980"/>
        <w:gridCol w:w="1256"/>
        <w:gridCol w:w="1260"/>
        <w:gridCol w:w="1477"/>
      </w:tblGrid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штатних одиниц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и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триманих листів, звернень, заяв, ска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ій обл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проведених семінарів нарад засід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ій обл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>132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заяв, (скарг, звернень розглянутих одним працівни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ількість проведених семінарів, нарад, засідань на одного працівн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/підпрограми у 2021_–2022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803"/>
        <w:gridCol w:w="1803"/>
        <w:gridCol w:w="1803"/>
        <w:gridCol w:w="1803"/>
        <w:gridCol w:w="1802"/>
        <w:gridCol w:w="1801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 (прогноз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штатних одиниц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и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триманих листів, звернень, заяв, скар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ій облі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проведених семінарів нарад засіда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ій облі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>1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1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uk-UA"/>
              </w:rPr>
              <w:t>1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136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заяв, (скарг, звернень розглянутих одним працівник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ількість проведених семінарів, нарад, засідань на одного працівн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ь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53"/>
        <w:gridCol w:w="1338"/>
        <w:gridCol w:w="1335"/>
        <w:gridCol w:w="1340"/>
        <w:gridCol w:w="1336"/>
        <w:gridCol w:w="1340"/>
        <w:gridCol w:w="1336"/>
        <w:gridCol w:w="1340"/>
        <w:gridCol w:w="1336"/>
        <w:gridCol w:w="1337"/>
      </w:tblGrid>
      <w:tr>
        <w:trPr>
          <w:trHeight w:val="6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 (прогноз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__ рік (прогноз)</w:t>
            </w:r>
          </w:p>
        </w:tc>
      </w:tr>
      <w:tr>
        <w:trPr>
          <w:trHeight w:val="6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ов’язкові виплати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  в т.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8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0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38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6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74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посадовими окла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276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6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плати та надбавки обов’язков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61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9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ьна допомога, що носить обов’язковий характ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6963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имулюючи доплати та надба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6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25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94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мі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3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4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4114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32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53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ьна допомога необов’язкового характер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69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ексаці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029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67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1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68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23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20"/>
        <w:gridCol w:w="784"/>
        <w:gridCol w:w="986"/>
        <w:gridCol w:w="784"/>
        <w:gridCol w:w="985"/>
        <w:gridCol w:w="784"/>
        <w:gridCol w:w="986"/>
        <w:gridCol w:w="784"/>
        <w:gridCol w:w="985"/>
        <w:gridCol w:w="1017"/>
        <w:gridCol w:w="1204"/>
        <w:gridCol w:w="1017"/>
        <w:gridCol w:w="1204"/>
        <w:gridCol w:w="1017"/>
        <w:gridCol w:w="1205"/>
      </w:tblGrid>
      <w:tr>
        <w:trPr>
          <w:trHeight w:val="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план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__ рік</w:t>
            </w:r>
          </w:p>
        </w:tc>
      </w:tr>
      <w:tr>
        <w:trPr>
          <w:trHeight w:val="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ові особи місцевого самоврядув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/підпрограми у 2018_–2020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83"/>
        <w:gridCol w:w="1574"/>
        <w:gridCol w:w="1302"/>
        <w:gridCol w:w="1338"/>
        <w:gridCol w:w="1336"/>
        <w:gridCol w:w="1338"/>
        <w:gridCol w:w="1336"/>
        <w:gridCol w:w="1335"/>
        <w:gridCol w:w="1339"/>
        <w:gridCol w:w="1335"/>
        <w:gridCol w:w="1337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 рік (звіт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атверджено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проект)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грама економічного та соціального розвитку м.Нововолинська на 2018-2020 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сессії Нововолинської міської рад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/підпрограми у 2020__–2021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/підпрограми за рахунок коштів бюджету розвитк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18  році, очікувані результати у 2019_ році, обґрунтування необхідності передбачення витрат на 2020_–2021_ роки.</w:t>
      </w:r>
    </w:p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Показники ефективності виконання бюджетної програми мають тенденцію до зростання, що є однією з причин збільшення навантаження на одного працівника. Також варто відмітити збільшення кількості виконаних листів, звернень, що є свідченням активності громадян в прийнятті рішень. В плановому та прогнозних роках також зростатиме показник проведених семінарів, нарад. Передбачення витрат на 2019-2021 роки обумовлені подальшою реалізацією функцій та завдань апарату управління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18_–2020_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18__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491"/>
        <w:gridCol w:w="1401"/>
        <w:gridCol w:w="1318"/>
        <w:gridCol w:w="1480"/>
        <w:gridCol w:w="1397"/>
        <w:gridCol w:w="1398"/>
        <w:gridCol w:w="1234"/>
        <w:gridCol w:w="1316"/>
        <w:gridCol w:w="1300"/>
      </w:tblGrid>
      <w:tr>
        <w:trPr>
          <w:trHeight w:val="51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8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29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2912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998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9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, крім комунальн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67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78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9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993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теплопостача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4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4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4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 електроенергі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95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і заходи по реалізації державних( регіональних) програм, не віднесені до заході розвит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18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051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05138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19_–2020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5"/>
        <w:gridCol w:w="1283"/>
        <w:gridCol w:w="1461"/>
        <w:gridCol w:w="1120"/>
        <w:gridCol w:w="1314"/>
        <w:gridCol w:w="1200"/>
        <w:gridCol w:w="1107"/>
        <w:gridCol w:w="1461"/>
        <w:gridCol w:w="1119"/>
        <w:gridCol w:w="1316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7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7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50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00</w:t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000</w:t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6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7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теплопостач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водопостачання і водовідвед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0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дат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основного капіта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25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25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8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810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дебіторська заборгованість у 2018_–2019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2"/>
        <w:gridCol w:w="1402"/>
        <w:gridCol w:w="1555"/>
        <w:gridCol w:w="1461"/>
        <w:gridCol w:w="1552"/>
        <w:gridCol w:w="1554"/>
        <w:gridCol w:w="1553"/>
        <w:gridCol w:w="1567"/>
      </w:tblGrid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8___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9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20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8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29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9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ридбання предметів і матеріал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7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3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7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3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біторська заборгованість за видатками загального фонду утворилась в зв’язку з проведенням попередньої оплати за підписку періодичних вида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послуг, крім комунальн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идатки на відрядже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комунальних послуг та енергоносії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9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теплопостача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4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водопостачання та водовідведе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лата електроенергі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кремі заходи по реалізації державних ( регіональних) програм, не віднесені до заході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18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051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7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3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20___ році.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Кредиторської та дебіторської заборгованості в поточному, плановому та прогнозних роках не очікується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19_ рік та на 2020__–2021___ роки за рахунок надходжень до спеціального фонду, аналіз результатів, досягнутих внаслідок використання коштів спеціального фонду бюджету у 2018___ році, та очікувані результати у 2019___ роц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936"/>
        <w:gridCol w:w="1954"/>
        <w:gridCol w:w="6084"/>
      </w:tblGrid>
      <w:tr>
        <w:trPr>
          <w:trHeight w:val="60" w:hRule="atLeast"/>
        </w:trPr>
        <w:tc>
          <w:tcPr>
            <w:tcW w:w="4730" w:type="dxa"/>
            <w:tcBorders/>
          </w:tcPr>
          <w:p>
            <w:pPr>
              <w:pStyle w:val="Ch62"/>
              <w:snapToGrid w:val="false"/>
              <w:ind w:left="283" w:hanging="0"/>
              <w:rPr>
                <w:rStyle w:val="Bold"/>
                <w:rFonts w:ascii="Calibri" w:hAnsi="Calibri" w:cs="Calibri"/>
                <w:bCs/>
                <w:sz w:val="24"/>
              </w:rPr>
            </w:pPr>
            <w:r>
              <w:rPr/>
            </w:r>
          </w:p>
          <w:p>
            <w:pPr>
              <w:pStyle w:val="Ch62"/>
              <w:ind w:left="283" w:hanging="0"/>
              <w:rPr>
                <w:rStyle w:val="Bold"/>
                <w:rFonts w:ascii="Calibri" w:hAnsi="Calibri" w:cs="Calibri"/>
                <w:bCs/>
                <w:sz w:val="24"/>
              </w:rPr>
            </w:pPr>
            <w:r>
              <w:rPr/>
            </w:r>
          </w:p>
          <w:p>
            <w:pPr>
              <w:pStyle w:val="Ch62"/>
              <w:ind w:left="283" w:hanging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/>
            </w:r>
          </w:p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6" w:type="dxa"/>
            <w:tcBorders/>
          </w:tcPr>
          <w:p>
            <w:pPr>
              <w:pStyle w:val="Ch62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/>
          </w:tcPr>
          <w:p>
            <w:pPr>
              <w:pStyle w:val="Ch62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lang w:val="uk-UA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О.О.Лакиш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4730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Головний бухгалтер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54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В.К.Целуйко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1"/>
        <w:rPr>
          <w:rFonts w:ascii="Calibri" w:hAnsi="Calibri" w:cs="Calibri"/>
          <w:w w:val="100"/>
          <w:sz w:val="24"/>
        </w:rPr>
      </w:pPr>
      <w:r>
        <w:rPr>
          <w:rFonts w:cs="Calibri" w:ascii="Calibri" w:hAnsi="Calibri"/>
          <w:w w:val="100"/>
          <w:sz w:val="24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[Основний абзац]"/>
    <w:basedOn w:val="Style16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8">
    <w:name w:val="Додаток № (Общие:Базовые)"/>
    <w:basedOn w:val="Style17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9">
    <w:name w:val="Затверджено (Общие)"/>
    <w:basedOn w:val="Style18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9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0">
    <w:name w:val="Заголовок Додатка (Общие:Базовые)"/>
    <w:basedOn w:val="Style16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1">
    <w:name w:val="Заголовок Додатка (Общие)"/>
    <w:basedOn w:val="Style2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1"/>
    <w:qFormat/>
    <w:pPr>
      <w:spacing w:before="283" w:after="113"/>
    </w:pPr>
    <w:rPr/>
  </w:style>
  <w:style w:type="paragraph" w:styleId="Style22">
    <w:name w:val="Основной текст (Общие:Базовые)"/>
    <w:basedOn w:val="Style16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Основной текст (Общие)"/>
    <w:basedOn w:val="Style22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3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7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7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4">
    <w:name w:val="подпись (Общие:Базовые)"/>
    <w:basedOn w:val="Style16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5">
    <w:name w:val="подпись (Общие)"/>
    <w:basedOn w:val="Style24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5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6">
    <w:name w:val="подпись: место"/>
    <w:basedOn w:val="Style17"/>
    <w:qFormat/>
    <w:pPr/>
    <w:rPr/>
  </w:style>
  <w:style w:type="paragraph" w:styleId="2">
    <w:name w:val="подпись: место2"/>
    <w:basedOn w:val="Style26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nsmagluk</dc:creator>
  <dc:description/>
  <cp:keywords/>
  <dc:language>en-US</dc:language>
  <cp:lastModifiedBy>Зінчук В. А.</cp:lastModifiedBy>
  <cp:lastPrinted>2019-11-26T12:12:00Z</cp:lastPrinted>
  <dcterms:modified xsi:type="dcterms:W3CDTF">2019-11-27T12:53:00Z</dcterms:modified>
  <cp:revision>53</cp:revision>
  <dc:subject/>
  <dc:title/>
</cp:coreProperties>
</file>