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 –2022  РОКИ індивідуальний </w:t>
        <w:br/>
        <w:t>(Форма 2020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 xml:space="preserve"> Управління 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Надання загальної середньої 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загальноосвітніми навчальними закладам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2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369" w:hanging="0"/>
        <w:jc w:val="left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( в т.ч. школою-дитячим садком, інтернатом при школі), спеціалізованими школами, ліцеями, гімназіями, колегіумами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бюджетної програми/підпрограми  згідно з Типовою програмною класифікацією         (код Програмної класифікації видатків та кредитування місцевих бюджетів)   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 -2022 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мета бюджетної програми/підпрограми, строки її реалізації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ення надання послуг з загальної середньої освіти в денних загальноосвітніх закладах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: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ити надання послуг з загальної середньої освіти в денних загальноосвітніх закладах в 2020-2022 роках.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Normal"/>
        <w:rPr/>
      </w:pPr>
      <w:r>
        <w:rPr>
          <w:rStyle w:val="Bold"/>
          <w:bCs/>
          <w:sz w:val="24"/>
        </w:rPr>
        <w:t xml:space="preserve">       </w:t>
      </w:r>
      <w:r>
        <w:rPr>
          <w:rFonts w:cs="Arial CYR" w:ascii="Arial CYR" w:hAnsi="Arial CYR"/>
          <w:i/>
        </w:rPr>
        <w:t>Конституція України від 28.06.1996 р.№ 254 к/ 96-ВР,Бюджетний кодекс України від 08.07.2010 №2456-VI(зі змінами), Закон України " Про  освіту" від 23.05.1991 року №1060-</w:t>
      </w:r>
      <w:r>
        <w:rPr>
          <w:rFonts w:cs="Arial CYR" w:ascii="Arial CYR" w:hAnsi="Arial CYR"/>
          <w:i/>
          <w:lang w:val="en-US"/>
        </w:rPr>
        <w:t>XII</w:t>
      </w:r>
      <w:r>
        <w:rPr>
          <w:rFonts w:cs="Arial CYR" w:ascii="Arial CYR" w:hAnsi="Arial CYR"/>
          <w:i/>
        </w:rPr>
        <w:t xml:space="preserve"> ( зі змінами), Закон України « Про загальну середню освіту» від 13.05.1999 р. № 651-</w:t>
      </w:r>
      <w:r>
        <w:rPr>
          <w:rFonts w:cs="Arial CYR" w:ascii="Arial CYR" w:hAnsi="Arial CYR"/>
          <w:i/>
          <w:lang w:val="en-US"/>
        </w:rPr>
        <w:t>XIV</w:t>
      </w:r>
      <w:r>
        <w:rPr>
          <w:rFonts w:cs="Arial CYR" w:ascii="Arial CYR" w:hAnsi="Arial CYR"/>
          <w:i/>
        </w:rPr>
        <w:t xml:space="preserve"> ; Закон України « Про охорону дитинства» від 1.03.2002 року № 3109-ІІІ; наказ Мінфіну, Міністерства освіти і науки України від 01.06.2010р. №298/519  " Про затвердження типового переліку бюджетних програм та 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результативних показників  виконання  для місцевих бюджетів у галузі "Освіта", наказ МФУ від 26.08.2014р. №836 "Про деякі питання запровадження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  <w:t>програмно-цільового методу складання та виконання місцевих бюджетів" зі змінами.</w:t>
      </w:r>
    </w:p>
    <w:p>
      <w:pPr>
        <w:pStyle w:val="Normal"/>
        <w:jc w:val="both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8 - 2020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9"/>
        <w:gridCol w:w="1244"/>
        <w:gridCol w:w="1225"/>
        <w:gridCol w:w="1065"/>
        <w:gridCol w:w="1168"/>
        <w:gridCol w:w="1119"/>
        <w:gridCol w:w="976"/>
        <w:gridCol w:w="974"/>
        <w:gridCol w:w="1118"/>
        <w:gridCol w:w="1105"/>
        <w:gridCol w:w="974"/>
        <w:gridCol w:w="1115"/>
        <w:gridCol w:w="1113"/>
      </w:tblGrid>
      <w:tr>
        <w:trPr>
          <w:trHeight w:val="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разом </w:t>
              <w:br/>
              <w:t>(3 + 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7 + 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60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60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06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065140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0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96772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282634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579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6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56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56900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093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0939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093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57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657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657900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73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09392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8430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7460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86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8247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06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14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57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707994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надходження для виконання бюджетної програми/підпрограми у 2021 – 2022  роках: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1738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173826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758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94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39498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758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3562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738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94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937758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– 2020 роках:</w:t>
      </w:r>
      <w:r>
        <w:rPr>
          <w:rFonts w:cs="Times New Roman" w:ascii="Times New Roman" w:hAnsi="Times New Roman"/>
          <w:w w:val="1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грн.) 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835"/>
        <w:gridCol w:w="992"/>
        <w:gridCol w:w="992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>
          <w:trHeight w:val="64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rHeight w:val="497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4+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8+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2+13)</w:t>
            </w:r>
          </w:p>
        </w:tc>
      </w:tr>
      <w:tr>
        <w:trPr>
          <w:trHeight w:val="20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56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7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b/>
                <w:b/>
              </w:rPr>
            </w:pPr>
            <w:r>
              <w:rPr>
                <w:b/>
              </w:rPr>
              <w:t>97460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11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b/>
                <w:b/>
              </w:rPr>
            </w:pPr>
            <w:r>
              <w:rPr>
                <w:b/>
              </w:rPr>
              <w:t>10606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2204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8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1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7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2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84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46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6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46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6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78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2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6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65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6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5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35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45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плати населен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00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0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інших об’єк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56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58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0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47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6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7994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21 – 2022 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 – 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41"/>
        <w:gridCol w:w="1101"/>
        <w:gridCol w:w="1455"/>
        <w:gridCol w:w="1455"/>
        <w:gridCol w:w="1460"/>
        <w:gridCol w:w="1456"/>
        <w:gridCol w:w="1456"/>
        <w:gridCol w:w="1456"/>
        <w:gridCol w:w="1465"/>
      </w:tblGrid>
      <w:tr>
        <w:trPr>
          <w:trHeight w:val="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5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2062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382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949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77758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31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463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223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38328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209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33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248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7966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209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33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248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7966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29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74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0362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72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755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51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6481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7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1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25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4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25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20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05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5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419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7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8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00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116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45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93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268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72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07580</w:t>
            </w:r>
          </w:p>
        </w:tc>
      </w:tr>
      <w:tr>
        <w:trPr>
          <w:trHeight w:val="1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26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42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409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57525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55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8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7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425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6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255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1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плати населен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34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2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інших об”ект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75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3562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382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49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9377580</w:t>
            </w:r>
          </w:p>
        </w:tc>
      </w:tr>
    </w:tbl>
    <w:p>
      <w:pPr>
        <w:pStyle w:val="Ch61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4"/>
        <w:gridCol w:w="1053"/>
        <w:gridCol w:w="1247"/>
        <w:gridCol w:w="1229"/>
        <w:gridCol w:w="1002"/>
        <w:gridCol w:w="1053"/>
        <w:gridCol w:w="1247"/>
        <w:gridCol w:w="969"/>
        <w:gridCol w:w="1011"/>
        <w:gridCol w:w="1101"/>
        <w:gridCol w:w="1247"/>
        <w:gridCol w:w="969"/>
        <w:gridCol w:w="1101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ити надання відповідних послуг загальноосвітніми навчальними закла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1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3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358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6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247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065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7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07994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01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93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8358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74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86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2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8247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065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57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707994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ити надання відповідних послуг загальноосвітніми навчальними закла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16865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758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35624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7382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94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937758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16865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758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35624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382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4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937758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09"/>
        <w:gridCol w:w="965"/>
        <w:gridCol w:w="2755"/>
        <w:gridCol w:w="1047"/>
        <w:gridCol w:w="740"/>
        <w:gridCol w:w="897"/>
        <w:gridCol w:w="1141"/>
        <w:gridCol w:w="765"/>
        <w:gridCol w:w="1045"/>
        <w:gridCol w:w="1051"/>
        <w:gridCol w:w="1047"/>
        <w:gridCol w:w="1205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тистичний звіт №76-РВК.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ind w:right="460" w:hanging="105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ind w:right="460" w:hanging="105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лас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тистичний звіт №76-РВК.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01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пед.персонал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41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іншого персонал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56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.75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69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.7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ий звіт №76-РВК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58</w:t>
            </w:r>
          </w:p>
        </w:tc>
      </w:tr>
      <w:tr>
        <w:trPr>
          <w:trHeight w:val="8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, що навчаються за індивідуальною формою навч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ий звіт №76-РВ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дньорічні витрати на 1 учня в рі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 відношення видатків на утримання ЗОШ  /  середньорічну  кількість учні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5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53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6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учнів на одну пед.став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 відношення кількості учнів  /  до  кількості пед ставо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наповнюван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відношення кількості учнів  /  до  кількості класі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27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9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едагогічних ставок на один к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 відношення кількості пед ставок  /  до  кількості класі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2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7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іка середньої наповнюва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(відношення </w:t>
            </w:r>
            <w:r>
              <w:rPr/>
              <w:t xml:space="preserve"> наповнюваності класів відповідних років до відповідних показникі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.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чисельності педагогічних ставок на 1 к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(відношення </w:t>
            </w:r>
            <w:r>
              <w:rPr/>
              <w:t>показників звітних років до відповідних показникі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4"/>
        <w:gridCol w:w="963"/>
        <w:gridCol w:w="3274"/>
        <w:gridCol w:w="1236"/>
        <w:gridCol w:w="1103"/>
        <w:gridCol w:w="1251"/>
        <w:gridCol w:w="1264"/>
        <w:gridCol w:w="1152"/>
        <w:gridCol w:w="1200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. </w:t>
              <w:br/>
              <w:t>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  <w:br/>
              <w:t>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ий звіт №85-К.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лас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ний звіт №85-К.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пед.персона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4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іншого персона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9.5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8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.5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ний звіт № 76-РВ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58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, що навчаються за індивідуальною формою навч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ний звіт № 76-Р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і витрати на 1 учня в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 відношення видатків на утримання ЗОШ  / середньорічну кількість учн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2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учнів на одну пед.став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о ( відношення кількості учнів/ до кількості педстав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8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я наповнювані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2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едагогічних ставок на один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відношення кількості педставок/ кількості клас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9</w:t>
            </w:r>
          </w:p>
        </w:tc>
      </w:tr>
      <w:tr>
        <w:trPr>
          <w:trHeight w:val="4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іка середньої наповнюван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рахунково(відношення </w:t>
            </w:r>
            <w:r>
              <w:rPr/>
              <w:t>наповнюваності класів відповідних років до відповідних показник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чисельності педагогічних ставок на 1 кл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 (відношення  показників звітних років до відповідних показник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5"/>
        <w:gridCol w:w="1283"/>
        <w:gridCol w:w="1280"/>
        <w:gridCol w:w="1287"/>
        <w:gridCol w:w="1280"/>
        <w:gridCol w:w="1287"/>
        <w:gridCol w:w="1280"/>
        <w:gridCol w:w="1287"/>
        <w:gridCol w:w="1280"/>
        <w:gridCol w:w="1240"/>
      </w:tblGrid>
      <w:tr>
        <w:trPr>
          <w:trHeight w:val="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в’язкові випла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63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1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b/>
                <w:b/>
              </w:rPr>
            </w:pPr>
            <w:r>
              <w:rPr>
                <w:b/>
              </w:rPr>
              <w:t>58324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5483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8954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4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470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920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зарплати за схемним окла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6668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/>
            </w:pPr>
            <w:r>
              <w:rPr/>
              <w:t>38057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332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69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635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650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бавки та доплати обов’язкового характер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969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67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51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84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2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3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270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 </w:t>
            </w:r>
            <w:r>
              <w:rPr/>
              <w:t>Прем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56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 </w:t>
            </w:r>
            <w:r>
              <w:rPr/>
              <w:t>Індексац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Інші види заробітної пла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Доплата до МЗ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972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269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094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85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65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ьна допомога на оздоров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3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43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6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ьна допомог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4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7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ічна грошова вина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2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49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5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68531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1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276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222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9209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4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3248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920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03"/>
        <w:gridCol w:w="810"/>
        <w:gridCol w:w="1020"/>
        <w:gridCol w:w="911"/>
        <w:gridCol w:w="1020"/>
        <w:gridCol w:w="996"/>
        <w:gridCol w:w="1020"/>
        <w:gridCol w:w="810"/>
        <w:gridCol w:w="1020"/>
        <w:gridCol w:w="1052"/>
        <w:gridCol w:w="670"/>
        <w:gridCol w:w="1052"/>
        <w:gridCol w:w="844"/>
        <w:gridCol w:w="1053"/>
        <w:gridCol w:w="672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план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  пед.персона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4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41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56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456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4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4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4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 віднесених до п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7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7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 іншого персона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9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9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9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9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1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13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22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3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50"/>
        <w:gridCol w:w="1816"/>
        <w:gridCol w:w="1539"/>
        <w:gridCol w:w="1247"/>
        <w:gridCol w:w="1053"/>
        <w:gridCol w:w="1052"/>
        <w:gridCol w:w="1248"/>
        <w:gridCol w:w="1272"/>
        <w:gridCol w:w="1215"/>
        <w:gridCol w:w="1248"/>
        <w:gridCol w:w="1112"/>
      </w:tblGrid>
      <w:tr>
        <w:trPr>
          <w:trHeight w:val="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0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соціально-економічного розвитку міста на 2018 р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сесії Нововолинської міської ради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9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0600</w:t>
            </w:r>
          </w:p>
        </w:tc>
      </w:tr>
      <w:tr>
        <w:trPr>
          <w:trHeight w:val="10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ішення сесії Нововолинської міської ради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0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7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6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8100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147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14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86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5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61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18700</w:t>
            </w:r>
          </w:p>
        </w:tc>
      </w:tr>
    </w:tbl>
    <w:p>
      <w:pPr>
        <w:pStyle w:val="Ch62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а соціально-економічного розвитку міс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сесії Нововолинської міської ради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0000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 xml:space="preserve">рішення сесії Нововолинської міської ради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587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589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0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71460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7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84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39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89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820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7146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0"/>
        <w:gridCol w:w="876"/>
        <w:gridCol w:w="1304"/>
        <w:gridCol w:w="1180"/>
        <w:gridCol w:w="1178"/>
        <w:gridCol w:w="1180"/>
        <w:gridCol w:w="1181"/>
        <w:gridCol w:w="1181"/>
        <w:gridCol w:w="1180"/>
        <w:gridCol w:w="1181"/>
        <w:gridCol w:w="1180"/>
        <w:gridCol w:w="1152"/>
      </w:tblGrid>
      <w:tr>
        <w:trPr>
          <w:trHeight w:val="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_ рік (звіт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_ рік (затверджено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_ рік (проек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_ рік (прогноз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__ рік (прогноз)</w:t>
            </w:r>
          </w:p>
        </w:tc>
      </w:tr>
      <w:tr>
        <w:trPr>
          <w:trHeight w:val="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інвентаря, обладнання та комп’ютерної техні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52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52074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інвентаря, обладнання та комп’ютерної техні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фасаду ЗОШ №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2017-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650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00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1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1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1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uk-UA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їдальні ЗОШ №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2017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5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їдальні  ЗОШ № 6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2017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239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4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 їдальні гімназії на вул.Кауркова, 4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2018-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45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6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72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939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2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9 році, очікувані результати у 2020  році, обґрунтування необхідності передбачення витрат на 2021 – 2022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4. Бюджетні зобов’язання у 2018 – 2019  рок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14"/>
        <w:gridCol w:w="1315"/>
        <w:gridCol w:w="1404"/>
        <w:gridCol w:w="1674"/>
        <w:gridCol w:w="1676"/>
        <w:gridCol w:w="1539"/>
        <w:gridCol w:w="1257"/>
        <w:gridCol w:w="1121"/>
        <w:gridCol w:w="1335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пец. </w:t>
              <w:br/>
              <w:t>фонд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8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6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683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7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8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827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75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18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91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24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2464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8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37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0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9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6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674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плати населенн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5978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575683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5"/>
        <w:gridCol w:w="1278"/>
        <w:gridCol w:w="1456"/>
        <w:gridCol w:w="1116"/>
        <w:gridCol w:w="714"/>
        <w:gridCol w:w="1202"/>
        <w:gridCol w:w="1104"/>
        <w:gridCol w:w="1456"/>
        <w:gridCol w:w="1116"/>
        <w:gridCol w:w="742"/>
        <w:gridCol w:w="1197"/>
      </w:tblGrid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 рік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</w:t>
            </w:r>
          </w:p>
        </w:tc>
      </w:tr>
      <w:tr>
        <w:trPr>
          <w:trHeight w:val="7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і призначенн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граничний обся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hanging="29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97460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97460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919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91924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76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56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318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3181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102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1027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6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102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1027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8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8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15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154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6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04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041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6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6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2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280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6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62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0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20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203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17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174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4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0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05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0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оточні трансферти населенн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99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0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0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5919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591924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 – 2019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94"/>
        <w:gridCol w:w="1432"/>
        <w:gridCol w:w="1301"/>
        <w:gridCol w:w="1450"/>
        <w:gridCol w:w="1450"/>
        <w:gridCol w:w="1450"/>
        <w:gridCol w:w="1983"/>
        <w:gridCol w:w="1661"/>
      </w:tblGrid>
      <w:tr>
        <w:trPr>
          <w:trHeight w:val="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88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6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24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76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8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75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3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24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24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24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біторська заборгованість за видатками загального фонду утворилась в зв’язку з проведенням попередньої оплати за підписку періодичних вида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6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иродного газ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плати населенн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59788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5756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8  рік та на 2019 –2020  роки за рахунок надходжень до спеціального фонду, аналіз результатів, досягнутих внаслідок використання коштів спеціального фонду бюджету у 2021  році, та очікувані результати у 2022 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35"/>
        <w:gridCol w:w="1889"/>
        <w:gridCol w:w="6216"/>
      </w:tblGrid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О.О.Лакиш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lang w:val="ru-RU"/>
              </w:rPr>
              <w:t>Г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    В.К.Целуйко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1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textAlignment w:val="auto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240"/>
      <w:ind w:firstLine="720"/>
      <w:jc w:val="both"/>
      <w:textAlignment w:val="auto"/>
    </w:pPr>
    <w:rPr>
      <w:color w:val="000000"/>
      <w:sz w:val="22"/>
      <w:lang w:val="ru-RU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Зінчук В. А.</cp:lastModifiedBy>
  <cp:lastPrinted>2019-12-06T12:16:00Z</cp:lastPrinted>
  <dcterms:modified xsi:type="dcterms:W3CDTF">2019-12-09T16:35:00Z</dcterms:modified>
  <cp:revision>16</cp:revision>
  <dc:subject/>
  <dc:title/>
</cp:coreProperties>
</file>