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731" w:hanging="0"/>
        <w:rPr/>
      </w:pPr>
      <w:r>
        <w:rPr>
          <w:rFonts w:cs="Times New Roman" w:ascii="Times New Roman" w:hAnsi="Times New Roman"/>
          <w:w w:val="100"/>
          <w:sz w:val="24"/>
        </w:rPr>
        <w:t>ЗАТВЕРДЖЕНО</w:t>
        <w:br/>
        <w:t>Наказ Міністерства фінансів України</w:t>
        <w:br/>
        <w:t>17 липня 2015 року № 648</w:t>
        <w:br/>
        <w:t xml:space="preserve">(у редакції наказу </w:t>
        <w:br/>
        <w:t xml:space="preserve">Міністерства фінансів України </w:t>
        <w:br/>
        <w:t>від 17 липня 2018 року № 617)</w:t>
      </w:r>
    </w:p>
    <w:p>
      <w:pPr>
        <w:pStyle w:val="Ch6"/>
        <w:spacing w:before="567" w:after="28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 xml:space="preserve">НА 2020_–2022___ РОКИ індивідуальний </w:t>
        <w:br/>
        <w:t>(Форма 2020_-2)</w:t>
      </w:r>
    </w:p>
    <w:p>
      <w:pPr>
        <w:pStyle w:val="Ch62"/>
        <w:tabs>
          <w:tab w:val="clear" w:pos="7710"/>
          <w:tab w:val="clear" w:pos="11514"/>
          <w:tab w:val="right" w:pos="6406" w:leader="underscore"/>
        </w:tabs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Управління освіти виконкому Нововолинської міської ради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 _________( _0_ ) ( _6__ )</w:t>
      </w:r>
    </w:p>
    <w:p>
      <w:pPr>
        <w:pStyle w:val="StrokeCh6"/>
        <w:ind w:left="73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головного розпорядника коштів місцевого бюджету)                      (код Типової відомчої класифікації видатків та кредитування місцевих бюджетів)</w:t>
      </w:r>
    </w:p>
    <w:p>
      <w:pPr>
        <w:pStyle w:val="Ch62"/>
        <w:tabs>
          <w:tab w:val="clear" w:pos="7710"/>
          <w:tab w:val="clear" w:pos="11514"/>
          <w:tab w:val="right" w:pos="6406" w:leader="underscore"/>
        </w:tabs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tabs>
          <w:tab w:val="clear" w:pos="7710"/>
          <w:tab w:val="clear" w:pos="11514"/>
          <w:tab w:val="right" w:pos="6406" w:leader="underscore"/>
        </w:tabs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Управління освіти виконкому Нововолинської міської ради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_________( _0_ ) ( _6_ ) (_1_)</w:t>
      </w:r>
    </w:p>
    <w:p>
      <w:pPr>
        <w:pStyle w:val="StrokeCh6"/>
        <w:ind w:left="73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відповідального виконавця)                                                                (код Типової відомчої класифікації видатків та кредитування місцевих бюджетів)</w:t>
      </w:r>
    </w:p>
    <w:p>
      <w:pPr>
        <w:pStyle w:val="Ch62"/>
        <w:tabs>
          <w:tab w:val="clear" w:pos="7710"/>
          <w:tab w:val="left" w:pos="5499" w:leader="underscore"/>
          <w:tab w:val="right" w:pos="8560" w:leader="underscore"/>
          <w:tab w:val="right" w:pos="11514" w:leader="underscore"/>
        </w:tabs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Методичне забезпечення діяльності навчальних закладів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_( _0_ ) ( _6_ ) ( _1_ ) ( _1_ ) ( _1_ ) ( _5_ ) ( _0_ )</w:t>
      </w:r>
    </w:p>
    <w:p>
      <w:pPr>
        <w:pStyle w:val="StrokeCh6"/>
        <w:ind w:left="369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бюджетної програми/підпрограми                                                              (код Програмної класифікації видатків та кредитування місцевих бюджетів)</w:t>
      </w:r>
    </w:p>
    <w:p>
      <w:pPr>
        <w:pStyle w:val="StrokeCh6"/>
        <w:ind w:left="369" w:hanging="0"/>
        <w:jc w:val="left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</w:t>
      </w:r>
      <w:r>
        <w:rPr>
          <w:rFonts w:cs="Times New Roman" w:ascii="Times New Roman" w:hAnsi="Times New Roman"/>
          <w:w w:val="100"/>
          <w:sz w:val="20"/>
          <w:szCs w:val="20"/>
        </w:rPr>
        <w:t>згідно з Типовою програмною класифікацією  видатків та кредитування місцевих бюджетів)</w:t>
      </w:r>
    </w:p>
    <w:p>
      <w:pPr>
        <w:pStyle w:val="StrokeCh6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Мета та завдання бюджетної програми/підпрограми на 2020_-2022_ роки: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1) мета бюджетної програми/підпрограми, строки її реалізації: 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Забезпечення належної методичної роботи установами освіти 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2) завдання бюджетної програми/підпрограми: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Забезпечити належну методичну роботу в установах  освіти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підстави реалізації бюджетної програми/підпрограми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-Конституція України від 28.06.1996 № 254к/96-ВР (зі змінами) </w:t>
      </w:r>
    </w:p>
    <w:p>
      <w:pPr>
        <w:pStyle w:val="Ch62"/>
        <w:spacing w:lineRule="auto" w:line="240" w:before="57" w:after="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-Бюджетний кодекс України від 08.07.2010 № 2456-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lang w:val="en-US"/>
        </w:rPr>
        <w:t>VI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( зі змінами)</w:t>
      </w:r>
    </w:p>
    <w:p>
      <w:pPr>
        <w:pStyle w:val="Ch62"/>
        <w:spacing w:lineRule="auto" w:line="240" w:before="57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-Закон України « Про освіту» від 23.05.1991 р.№ 1060-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lang w:val="en-US"/>
        </w:rPr>
        <w:t>XII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( зі змінами)</w:t>
      </w:r>
    </w:p>
    <w:p>
      <w:pPr>
        <w:pStyle w:val="Ch62"/>
        <w:spacing w:lineRule="auto" w:line="240" w:before="57" w:after="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-наказ Міністерства Фінансів  України від 26.08.2014 р. № 836 « Про деякі питання запровадження програмно-цільового методу складання та виконання місцевих бюджетів» із змінами від 30.09.2010 р. № 679, Положення про районний ( міський) методичний кабінет ( центр) , затверджений наказом Міністерства освіти від 08.12.2008 р. № 1119, наказ Мінфіну, МОН України від 01.06.2010 р. № 298/519 № Про затвердження типового переліку бюджетних програм та результативних показників їх виконання для місцевих бюджетів у галузі « Освіта»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5. Надходження для виконання бюджетної програми/під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надходження для виконання бюджетної програми/підпрограми у 2018_-20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09"/>
        <w:gridCol w:w="1052"/>
        <w:gridCol w:w="1248"/>
        <w:gridCol w:w="968"/>
        <w:gridCol w:w="805"/>
        <w:gridCol w:w="1052"/>
        <w:gridCol w:w="1248"/>
        <w:gridCol w:w="969"/>
        <w:gridCol w:w="804"/>
        <w:gridCol w:w="1053"/>
        <w:gridCol w:w="1248"/>
        <w:gridCol w:w="968"/>
        <w:gridCol w:w="836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__ рік (звіт)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___ рік (затверджено)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___ рік (проект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49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49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3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3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99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410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нші надходження спеціального фонду</w:t>
              <w:br/>
              <w:t>(розписати за видами надходжень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2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вернення кредитів до бюдже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49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2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25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99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3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3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99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4100</w:t>
            </w:r>
          </w:p>
        </w:tc>
      </w:tr>
    </w:tbl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ходження для виконання бюджетної програми/підпрограми у 2021-2022_ роках:</w:t>
      </w:r>
    </w:p>
    <w:p>
      <w:pPr>
        <w:pStyle w:val="TABL"/>
        <w:spacing w:before="57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48"/>
        <w:gridCol w:w="1526"/>
        <w:gridCol w:w="1526"/>
        <w:gridCol w:w="1525"/>
        <w:gridCol w:w="1527"/>
        <w:gridCol w:w="1527"/>
        <w:gridCol w:w="1527"/>
        <w:gridCol w:w="1527"/>
        <w:gridCol w:w="1527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___ рік (прогноз)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___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46790</w:t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467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11001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1100175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Інші надходження </w:t>
              <w:br/>
              <w:t>спеціального фонду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Повернення кредитів до бюдж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0467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0467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1001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100175</w:t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6. Витрати за кодами Економічної класифікації видатків / Класифікації кредитування бюджету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датки за кодами Економічної класифікації видатків бюджету у 2018_–2020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11"/>
        <w:gridCol w:w="980"/>
        <w:gridCol w:w="839"/>
        <w:gridCol w:w="973"/>
        <w:gridCol w:w="876"/>
        <w:gridCol w:w="24"/>
        <w:gridCol w:w="1027"/>
        <w:gridCol w:w="726"/>
        <w:gridCol w:w="839"/>
        <w:gridCol w:w="1350"/>
        <w:gridCol w:w="21"/>
        <w:gridCol w:w="1030"/>
        <w:gridCol w:w="811"/>
        <w:gridCol w:w="838"/>
        <w:gridCol w:w="1339"/>
        <w:gridCol w:w="16"/>
      </w:tblGrid>
      <w:tr>
        <w:trPr>
          <w:trHeight w:val="6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Економічної класифікації </w:t>
              <w:br/>
              <w:t>видатків бюджету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___ рік (звіт)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___ рік (затверджено)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___ рік (проект)</w:t>
            </w:r>
          </w:p>
        </w:tc>
      </w:tr>
      <w:tr>
        <w:trPr>
          <w:trHeight w:val="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Поточні видат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7249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72494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8437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8437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994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994100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1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прац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55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555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97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97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2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2100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28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281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0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04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0100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Нарахування на заробітну пла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27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273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3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2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2000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2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дбання предметів і матеріалі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3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38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000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едмети, матеріали, обладнання та інвент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3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39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00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дукти харчува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плата послуг( крім комунальних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8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00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идатки на відрядже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0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00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5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249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4994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437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437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94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94100</w:t>
            </w:r>
          </w:p>
        </w:tc>
      </w:tr>
    </w:tbl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ання кредитів за кодами Класифікації кредитування бюджету у 2021__–2022__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4"/>
        <w:gridCol w:w="1053"/>
        <w:gridCol w:w="1247"/>
        <w:gridCol w:w="1002"/>
        <w:gridCol w:w="778"/>
        <w:gridCol w:w="1052"/>
        <w:gridCol w:w="1248"/>
        <w:gridCol w:w="1005"/>
        <w:gridCol w:w="772"/>
        <w:gridCol w:w="1053"/>
        <w:gridCol w:w="1247"/>
        <w:gridCol w:w="1005"/>
        <w:gridCol w:w="918"/>
      </w:tblGrid>
      <w:tr>
        <w:trPr>
          <w:trHeight w:val="6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85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85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видатки за кодами Економічної класифікації видатків бюджету у 2021___–2022___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05"/>
        <w:gridCol w:w="1250"/>
        <w:gridCol w:w="834"/>
        <w:gridCol w:w="976"/>
        <w:gridCol w:w="972"/>
        <w:gridCol w:w="1247"/>
        <w:gridCol w:w="1249"/>
        <w:gridCol w:w="1250"/>
        <w:gridCol w:w="2226"/>
      </w:tblGrid>
      <w:tr>
        <w:trPr>
          <w:trHeight w:val="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Економічної класифікації видатків бюджет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_ рік (прогноз)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_ рік (прогноз)</w:t>
            </w:r>
          </w:p>
        </w:tc>
      </w:tr>
      <w:tr>
        <w:trPr>
          <w:trHeight w:val="1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точні видат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46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467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001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00175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прац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25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25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53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53700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19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19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44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441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рахування на заробітну пла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05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92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929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2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дбання предметів постачання і матеріалів, оплата послуг та інші видат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2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4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475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3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3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7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укти харчуван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послуг ( крім комунальни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45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тки на відряджен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4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4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6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46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467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001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00175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) надання кредитів за кодами Класифікації кредитування бюджету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05"/>
        <w:gridCol w:w="1517"/>
        <w:gridCol w:w="1517"/>
        <w:gridCol w:w="1514"/>
        <w:gridCol w:w="1655"/>
        <w:gridCol w:w="1517"/>
        <w:gridCol w:w="1517"/>
        <w:gridCol w:w="1517"/>
        <w:gridCol w:w="1461"/>
      </w:tblGrid>
      <w:tr>
        <w:trPr>
          <w:trHeight w:val="6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7. Витрати за напрямами використання бюджетних коштів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трати за напрямами використання бюджетних коштів у 2018_–2020_ роках:</w:t>
      </w:r>
      <w:r>
        <w:rPr>
          <w:rFonts w:cs="Times New Roman" w:ascii="Times New Roman" w:hAnsi="Times New Roman"/>
          <w:w w:val="100"/>
          <w:sz w:val="24"/>
        </w:rPr>
        <w:t xml:space="preserve">                                                                                               (грн)</w:t>
      </w:r>
    </w:p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54"/>
        <w:gridCol w:w="1419"/>
        <w:gridCol w:w="961"/>
        <w:gridCol w:w="1307"/>
        <w:gridCol w:w="867"/>
        <w:gridCol w:w="1090"/>
        <w:gridCol w:w="1246"/>
        <w:gridCol w:w="1015"/>
        <w:gridCol w:w="864"/>
        <w:gridCol w:w="1090"/>
        <w:gridCol w:w="1250"/>
        <w:gridCol w:w="772"/>
        <w:gridCol w:w="1197"/>
      </w:tblGrid>
      <w:tr>
        <w:trPr>
          <w:trHeight w:val="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___ рік (звіт)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___ рік (затверджено)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___ рік (проект)</w:t>
            </w:r>
          </w:p>
        </w:tc>
      </w:tr>
      <w:tr>
        <w:trPr>
          <w:trHeight w:val="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7 + 8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11 + 12)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ити належну методичну роботу в установах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49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25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2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99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843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3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994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994100</w:t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249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5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499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43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43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94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94100</w:t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витрати за напрямами використання бюджетних коштів у 2021_–2022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28"/>
        <w:gridCol w:w="1604"/>
        <w:gridCol w:w="1605"/>
        <w:gridCol w:w="1605"/>
        <w:gridCol w:w="1605"/>
        <w:gridCol w:w="1604"/>
        <w:gridCol w:w="1605"/>
        <w:gridCol w:w="1605"/>
        <w:gridCol w:w="1599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___ рік (прогноз)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___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ити належну методичну роботу в установах осві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467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467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01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0175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0467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467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1001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100175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8. Результативні показники бюджетної програми/під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результативні показники бюджетної програми/підпрограми у 2018_–2020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36"/>
        <w:gridCol w:w="970"/>
        <w:gridCol w:w="1278"/>
        <w:gridCol w:w="1122"/>
        <w:gridCol w:w="1253"/>
        <w:gridCol w:w="981"/>
        <w:gridCol w:w="1118"/>
        <w:gridCol w:w="1119"/>
        <w:gridCol w:w="980"/>
        <w:gridCol w:w="1256"/>
        <w:gridCol w:w="1260"/>
        <w:gridCol w:w="1477"/>
      </w:tblGrid>
      <w:tr>
        <w:trPr>
          <w:trHeight w:val="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___ рік (звіт)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___ рік (затверджено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___ рік (проект)</w:t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1 + 12)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Затр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заклад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 76 РВК ( річн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ьорічне число штатних одинц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атний розпи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Продук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ількість проведених  методичних об’єднань,</w:t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мінарів, форумів, науково-практичних конференцій та інших заход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 робо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uk-UA"/>
              </w:rPr>
              <w:t>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1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uk-UA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uk-UA"/>
              </w:rPr>
              <w:t>105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Ефективност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вищення професійної майстерності педагогічних працівник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 атестаційної коміс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uk-UA"/>
              </w:rPr>
              <w:t>1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1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1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uk-UA"/>
              </w:rPr>
              <w:t>220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Якост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% переможців конкурсу « Вчитель року» від загальної кількості пед.працівників, які беруть уч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uk-UA"/>
              </w:rPr>
              <w:t>37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результативні показники бюджетної програми/підпрограми у 2021_–2022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64"/>
        <w:gridCol w:w="971"/>
        <w:gridCol w:w="1875"/>
        <w:gridCol w:w="1092"/>
        <w:gridCol w:w="1727"/>
        <w:gridCol w:w="1731"/>
        <w:gridCol w:w="1727"/>
        <w:gridCol w:w="1727"/>
        <w:gridCol w:w="1722"/>
      </w:tblGrid>
      <w:tr>
        <w:trPr>
          <w:trHeight w:val="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___ рік (прогноз)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рік (прогноз)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Затр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заклад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 76-РВК ( річн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ньорічне число штатних одиниц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атний розпис</w:t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7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Проду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проведених  методичних об’єднань,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інарів, форумів, науково-практичних конференцій та інших заход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 робо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uk-UA"/>
              </w:rPr>
              <w:t>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uk-UA"/>
              </w:rPr>
              <w:t>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uk-UA"/>
              </w:rPr>
              <w:t>11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Ефективност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вищення професійної майстерності педагогічних працівни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 атестаційної комісі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2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uk-UA"/>
              </w:rPr>
              <w:t>2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uk-UA"/>
              </w:rPr>
              <w:t>2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uk-UA"/>
              </w:rPr>
              <w:t>22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Якост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переможців конкурсу « Вчитель року» від загальної кількості пед.працівників, які беруть уча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%</w:t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uk-UA"/>
              </w:rPr>
              <w:t>37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9. Структура видатків на оплату пра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053"/>
        <w:gridCol w:w="1338"/>
        <w:gridCol w:w="1335"/>
        <w:gridCol w:w="1340"/>
        <w:gridCol w:w="1336"/>
        <w:gridCol w:w="1340"/>
        <w:gridCol w:w="1336"/>
        <w:gridCol w:w="1340"/>
        <w:gridCol w:w="1336"/>
        <w:gridCol w:w="1337"/>
      </w:tblGrid>
      <w:tr>
        <w:trPr>
          <w:trHeight w:val="60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___ рік (звіт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___ рік (затверджено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___ рік (проект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___ рік (прогноз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__ рік (прогноз)</w:t>
            </w:r>
          </w:p>
        </w:tc>
      </w:tr>
      <w:tr>
        <w:trPr>
          <w:trHeight w:val="6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</w:tr>
      <w:tr>
        <w:trPr>
          <w:trHeight w:val="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ов’язкові виплати</w:t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ього  в т.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062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93674</w:t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04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46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784725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посадовими оклад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61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3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4107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2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46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плати та надбавки обов’язков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01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0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298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314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330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ріальна допомога, що носить обов’язковий характ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1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28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29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1215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имулюючи доплати та надбав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366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38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405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мі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Щорічна грошова вина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1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12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132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ріальна допомога необов’язкового  характер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41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uk-UA"/>
              </w:rPr>
              <w:t>4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uk-UA"/>
              </w:rPr>
              <w:t>45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дексаці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628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30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90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31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744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у тому числі оплата праці штатних одиниць за загальним фондом, що враховані також </w:t>
              <w:br/>
              <w:t>у спеціальному фонд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10. Чисельність зайнятих у бюджетних </w:t>
      </w:r>
      <w:r>
        <w:rPr/>
        <w:t>установ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30"/>
        <w:gridCol w:w="794"/>
        <w:gridCol w:w="999"/>
        <w:gridCol w:w="794"/>
        <w:gridCol w:w="999"/>
        <w:gridCol w:w="794"/>
        <w:gridCol w:w="999"/>
        <w:gridCol w:w="794"/>
        <w:gridCol w:w="999"/>
        <w:gridCol w:w="1031"/>
        <w:gridCol w:w="1221"/>
        <w:gridCol w:w="1031"/>
        <w:gridCol w:w="1221"/>
        <w:gridCol w:w="1030"/>
        <w:gridCol w:w="1222"/>
      </w:tblGrid>
      <w:tr>
        <w:trPr>
          <w:trHeight w:val="6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атегорії </w:t>
              <w:br/>
              <w:t>працівників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___ рік (звіт)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___ рік (план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___ рі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___ рі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___ рік</w:t>
            </w:r>
          </w:p>
        </w:tc>
      </w:tr>
      <w:tr>
        <w:trPr>
          <w:trHeight w:val="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</w:tr>
      <w:tr>
        <w:trPr>
          <w:trHeight w:val="54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атні одиниці, всь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УСЬОГО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з них: штатні одиниці </w:t>
              <w:br/>
              <w:t>за загальним фондом, що враховані також у спеціальному фонд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1. Місцеві/регіональні програми, які виконуються в межах бюджетної програми/під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місцеві/регіональні програми, які виконуються в межах бюджетної програми/підпрограми у 2018_–2020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62"/>
        <w:gridCol w:w="1438"/>
        <w:gridCol w:w="1371"/>
        <w:gridCol w:w="1374"/>
        <w:gridCol w:w="1371"/>
        <w:gridCol w:w="1374"/>
        <w:gridCol w:w="1371"/>
        <w:gridCol w:w="1371"/>
        <w:gridCol w:w="1375"/>
        <w:gridCol w:w="1372"/>
        <w:gridCol w:w="1372"/>
      </w:tblGrid>
      <w:tr>
        <w:trPr>
          <w:trHeight w:val="6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_ рік (звіт)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рік (затверджено)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___ рік (проект)</w:t>
            </w:r>
          </w:p>
        </w:tc>
      </w:tr>
      <w:tr>
        <w:trPr>
          <w:trHeight w:val="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4 + 5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7 + 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0 + 11)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грама соціально-економічного розвитку міста на 2018 рі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ішення сесії Нововолинської міської ради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2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25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5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місцеві/регіональні програми, які виконуються в межах бюджетної програми/підпрограми у 2020__–2021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84"/>
        <w:gridCol w:w="1884"/>
        <w:gridCol w:w="1884"/>
        <w:gridCol w:w="1885"/>
        <w:gridCol w:w="1888"/>
        <w:gridCol w:w="1885"/>
        <w:gridCol w:w="1885"/>
        <w:gridCol w:w="1888"/>
      </w:tblGrid>
      <w:tr>
        <w:trPr>
          <w:trHeight w:val="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4 + 5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2. Об’єкти, які виконуються в межах бюджетної програми/підпрограми за рахунок коштів бюджету розвитку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18"/>
        <w:gridCol w:w="933"/>
        <w:gridCol w:w="1206"/>
        <w:gridCol w:w="1206"/>
        <w:gridCol w:w="1204"/>
        <w:gridCol w:w="1206"/>
        <w:gridCol w:w="1206"/>
        <w:gridCol w:w="1206"/>
        <w:gridCol w:w="1207"/>
        <w:gridCol w:w="1206"/>
        <w:gridCol w:w="1206"/>
        <w:gridCol w:w="1207"/>
      </w:tblGrid>
      <w:tr>
        <w:trPr>
          <w:trHeight w:val="6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 об’єкта відповідно до проектно-кошторисної документації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Строк реалізації об’єкта </w:t>
              <w:br/>
              <w:t xml:space="preserve">(рік початку </w:t>
              <w:br/>
              <w:t>і завершення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а вартість об’є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зві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затверджено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проект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прогноз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Ch62"/>
        <w:spacing w:before="57" w:after="0"/>
        <w:jc w:val="left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3. Аналіз результатів, досягнутих внаслідок використання коштів загального фонду бюджету у 2018__ році, очікувані результати у 2019_ році, обґрунтування необхідності передбачення витрат на 2020_–2022_ роки.</w:t>
      </w:r>
    </w:p>
    <w:p>
      <w:pPr>
        <w:pStyle w:val="Ch62"/>
        <w:spacing w:before="57" w:after="0"/>
        <w:jc w:val="left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Показники ефективності виконання бюджетної програми мають тенденцію до зростання, що є однією з причин збільшення навантаження на одного працівника. Також варто відмітити збільшення кількості виконаних листів, звернень, що є свідченням активності громадян в прийнятті рішень. В плановому та прогнозних роках також зростатиме показник проведених семінарів, нарад. Передбачення витрат на 2020-2022 роки обумовлені подальшою реалізацією функцій та завдань методичного комітету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4. Бюджетні зобов’язання у 2018_–2019_ роках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кредиторська заборгованість місцевого бюджету у 2018__ році:</w:t>
      </w:r>
      <w:r>
        <w:rPr>
          <w:rFonts w:cs="Times New Roman" w:ascii="Times New Roman" w:hAnsi="Times New Roman"/>
          <w:w w:val="100"/>
          <w:sz w:val="24"/>
        </w:rPr>
        <w:t xml:space="preserve">                                                                                                                         </w:t>
      </w: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491"/>
        <w:gridCol w:w="1401"/>
        <w:gridCol w:w="1318"/>
        <w:gridCol w:w="1480"/>
        <w:gridCol w:w="1397"/>
        <w:gridCol w:w="1398"/>
        <w:gridCol w:w="1234"/>
        <w:gridCol w:w="1316"/>
        <w:gridCol w:w="1300"/>
      </w:tblGrid>
      <w:tr>
        <w:trPr>
          <w:trHeight w:val="518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Економічної класифікації видатків бюджету/ код Класифікації кредитування бюджету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редиторська заборгованість на початок минулого бюджетного періоду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редиторська заборгованість на кінець минулого бюджетного періоду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міна кредиторської заборгованості (6 – 5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гашено кредиторську заборгованість за рахунок кошті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юджетні зобов’язання (4 + 6)</w:t>
            </w:r>
          </w:p>
        </w:tc>
      </w:tr>
      <w:tr>
        <w:trPr>
          <w:trHeight w:val="28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ого </w:t>
              <w:br/>
              <w:t>фонду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4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28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2819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рахування на оплату пра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2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27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2738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3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391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послуг, крім комунальн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88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тки на відряджен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09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27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249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24945</w:t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кредиторська заборгованість місцевого бюджету у 2019_–2020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56"/>
        <w:gridCol w:w="1283"/>
        <w:gridCol w:w="1461"/>
        <w:gridCol w:w="1119"/>
        <w:gridCol w:w="1315"/>
        <w:gridCol w:w="1200"/>
        <w:gridCol w:w="1107"/>
        <w:gridCol w:w="1461"/>
        <w:gridCol w:w="1119"/>
        <w:gridCol w:w="1315"/>
        <w:gridCol w:w="1200"/>
      </w:tblGrid>
      <w:tr>
        <w:trPr>
          <w:trHeight w:val="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Економічної класифікації видатків </w:t>
              <w:br/>
              <w:t xml:space="preserve">бюджету/ </w:t>
              <w:br/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___ рік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___ рік</w:t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і призначенн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редиторська заборгованість на початок поточного бюджетного періоду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чікуваний </w:t>
              <w:br/>
              <w:t>обсяг взяття поточних зобов’язань (3 – 5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раничний обсяг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можлива кредиторська заборгованість на початок планового бюджетного періоду </w:t>
              <w:br/>
              <w:t>(4 – 5 – 6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чікуваний обсяг взяття поточних зобов’язань (8 – 10)</w:t>
            </w:r>
          </w:p>
        </w:tc>
      </w:tr>
      <w:tr>
        <w:trPr>
          <w:trHeight w:val="5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ого фон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ого фон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0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0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0100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рахування на заробітну пла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2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2000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00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послуг, крім комунальни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0</w:t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00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тки на відрядже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00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437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43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94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94100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дебіторська заборгованість у 2018_–2019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87"/>
        <w:gridCol w:w="1401"/>
        <w:gridCol w:w="1555"/>
        <w:gridCol w:w="1460"/>
        <w:gridCol w:w="1552"/>
        <w:gridCol w:w="1555"/>
        <w:gridCol w:w="1555"/>
        <w:gridCol w:w="1338"/>
        <w:gridCol w:w="233"/>
      </w:tblGrid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18___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19___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чікувана дебіторська заборгованість </w:t>
              <w:br/>
              <w:t>на 01.01.2020___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чини виникнення заборгованост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житі заходи щодо погашення заборгованості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4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28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рахування на оплату пра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2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27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ридбання предметів і матеріалі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біторська заборгованість за видатками загального фонду утворилась в зв’язку з проведенням попередньої оплати за підписку періодичних видан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едмети, матеріали, обладнання та інвента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3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плата послуг, крім комунальн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идатки на відряджен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27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249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6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8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) аналіз управління бюджетними зобов’язаннями та пропозиції щодо упорядкування бюджетних зобов’язань у 2019___ році.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Кредиторської заборгованості в поточному, плановому та прогнозних роках не очікується.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15. Підстави та обґрунтування видатків спеціального фонду на 2019_ рік та на 2020__–2021___ роки за рахунок надходжень до спеціального фонду, аналіз результатів, досягнутих внаслідок використання коштів спеціального фонду бюджету у 2018___ році, та очікувані результати у 2019___ році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936"/>
        <w:gridCol w:w="1954"/>
        <w:gridCol w:w="6084"/>
      </w:tblGrid>
      <w:tr>
        <w:trPr>
          <w:trHeight w:val="60" w:hRule="atLeast"/>
        </w:trPr>
        <w:tc>
          <w:tcPr>
            <w:tcW w:w="4730" w:type="dxa"/>
            <w:tcBorders/>
          </w:tcPr>
          <w:p>
            <w:pPr>
              <w:pStyle w:val="Ch62"/>
              <w:snapToGrid w:val="false"/>
              <w:ind w:left="283" w:hanging="0"/>
              <w:rPr>
                <w:rStyle w:val="Bold"/>
                <w:rFonts w:ascii="Calibri" w:hAnsi="Calibri" w:cs="Calibri"/>
                <w:bCs/>
                <w:sz w:val="24"/>
              </w:rPr>
            </w:pPr>
            <w:r>
              <w:rPr/>
            </w:r>
          </w:p>
          <w:p>
            <w:pPr>
              <w:pStyle w:val="Ch62"/>
              <w:ind w:left="283" w:hanging="0"/>
              <w:rPr>
                <w:rStyle w:val="Bold"/>
                <w:rFonts w:ascii="Calibri" w:hAnsi="Calibri" w:cs="Calibri"/>
                <w:bCs/>
                <w:sz w:val="24"/>
              </w:rPr>
            </w:pPr>
            <w:r>
              <w:rPr/>
            </w:r>
          </w:p>
          <w:p>
            <w:pPr>
              <w:pStyle w:val="Ch62"/>
              <w:ind w:left="283" w:hanging="0"/>
              <w:rPr>
                <w:rStyle w:val="Bold"/>
                <w:rFonts w:ascii="Calibri" w:hAnsi="Calibri" w:cs="Calibri"/>
                <w:bCs/>
                <w:sz w:val="24"/>
              </w:rPr>
            </w:pPr>
            <w:r>
              <w:rPr/>
            </w:r>
          </w:p>
          <w:p>
            <w:pPr>
              <w:pStyle w:val="Ch62"/>
              <w:ind w:left="283" w:hanging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/>
            </w:r>
          </w:p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936" w:type="dxa"/>
            <w:tcBorders/>
          </w:tcPr>
          <w:p>
            <w:pPr>
              <w:pStyle w:val="Ch62"/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</w:r>
          </w:p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</w:r>
          </w:p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</w:r>
          </w:p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</w:r>
          </w:p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1954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/>
          </w:tcPr>
          <w:p>
            <w:pPr>
              <w:pStyle w:val="Ch62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lang w:val="uk-UA"/>
              </w:rPr>
            </w:r>
          </w:p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</w:r>
          </w:p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</w:r>
          </w:p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</w:r>
          </w:p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</w:t>
            </w:r>
            <w:r>
              <w:rPr>
                <w:rFonts w:cs="Times New Roman" w:ascii="Times New Roman" w:hAnsi="Times New Roman"/>
                <w:b/>
                <w:w w:val="100"/>
                <w:sz w:val="24"/>
              </w:rPr>
              <w:t>О.О.Лакиш____________________________</w:t>
            </w:r>
            <w:r>
              <w:rPr>
                <w:rFonts w:cs="Times New Roman" w:ascii="Times New Roman" w:hAnsi="Times New Roman"/>
                <w:w w:val="100"/>
                <w:sz w:val="24"/>
              </w:rPr>
              <w:t xml:space="preserve">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4730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</w:rPr>
              <w:t>Головний бухгалтер</w:t>
            </w:r>
          </w:p>
        </w:tc>
        <w:tc>
          <w:tcPr>
            <w:tcW w:w="2936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954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</w:t>
            </w:r>
            <w:r>
              <w:rPr>
                <w:rFonts w:cs="Times New Roman" w:ascii="Times New Roman" w:hAnsi="Times New Roman"/>
                <w:b/>
                <w:w w:val="100"/>
                <w:sz w:val="24"/>
              </w:rPr>
              <w:t>В.К.Целуйко</w:t>
            </w: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____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1"/>
        <w:rPr>
          <w:rFonts w:ascii="Calibri" w:hAnsi="Calibri" w:cs="Calibri"/>
          <w:w w:val="100"/>
          <w:sz w:val="24"/>
        </w:rPr>
      </w:pPr>
      <w:r>
        <w:rPr>
          <w:rFonts w:cs="Calibri" w:ascii="Calibri" w:hAnsi="Calibri"/>
          <w:w w:val="100"/>
          <w:sz w:val="24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7">
    <w:name w:val="[Основний абзац]"/>
    <w:basedOn w:val="Style16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8">
    <w:name w:val="Додаток № (Общие:Базовые)"/>
    <w:basedOn w:val="Style17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9">
    <w:name w:val="Затверджено (Общие)"/>
    <w:basedOn w:val="Style18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19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20">
    <w:name w:val="Заголовок Додатка (Общие:Базовые)"/>
    <w:basedOn w:val="Style16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1">
    <w:name w:val="Заголовок Додатка (Общие)"/>
    <w:basedOn w:val="Style20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1"/>
    <w:qFormat/>
    <w:pPr>
      <w:spacing w:before="283" w:after="113"/>
    </w:pPr>
    <w:rPr/>
  </w:style>
  <w:style w:type="paragraph" w:styleId="Style22">
    <w:name w:val="Основной текст (Общие:Базовые)"/>
    <w:basedOn w:val="Style16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3">
    <w:name w:val="Основной текст (Общие)"/>
    <w:basedOn w:val="Style22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3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6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17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17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4">
    <w:name w:val="подпись (Общие:Базовые)"/>
    <w:basedOn w:val="Style16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25">
    <w:name w:val="подпись (Общие)"/>
    <w:basedOn w:val="Style24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3">
    <w:name w:val="подпись (Ch_6 Міністерства)"/>
    <w:basedOn w:val="Style25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26">
    <w:name w:val="подпись: место"/>
    <w:basedOn w:val="Style17"/>
    <w:qFormat/>
    <w:pPr/>
    <w:rPr/>
  </w:style>
  <w:style w:type="paragraph" w:styleId="2">
    <w:name w:val="подпись: место2"/>
    <w:basedOn w:val="Style26"/>
    <w:qFormat/>
    <w:pPr>
      <w:ind w:left="283" w:hanging="0"/>
    </w:pPr>
    <w:rPr>
      <w:i/>
      <w:iCs/>
    </w:rPr>
  </w:style>
  <w:style w:type="paragraph" w:styleId="1">
    <w:name w:val="подпись: место1"/>
    <w:basedOn w:val="2"/>
    <w:qFormat/>
    <w:pPr/>
    <w:rPr/>
  </w:style>
  <w:style w:type="paragraph" w:styleId="Style2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4:00Z</dcterms:created>
  <dc:creator>nsmagluk</dc:creator>
  <dc:description/>
  <cp:keywords/>
  <dc:language>en-US</dc:language>
  <cp:lastModifiedBy>Зінчук В. А.</cp:lastModifiedBy>
  <cp:lastPrinted>2019-11-26T08:48:00Z</cp:lastPrinted>
  <dcterms:modified xsi:type="dcterms:W3CDTF">2019-11-26T10:00:00Z</dcterms:modified>
  <cp:revision>60</cp:revision>
  <dc:subject/>
  <dc:title/>
</cp:coreProperties>
</file>