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Ch6"/>
        <w:spacing w:before="397" w:after="0"/>
        <w:ind w:left="8731" w:hanging="0"/>
        <w:rPr/>
      </w:pPr>
      <w:r>
        <w:rPr>
          <w:rFonts w:cs="Times New Roman" w:ascii="Times New Roman" w:hAnsi="Times New Roman"/>
          <w:w w:val="100"/>
          <w:sz w:val="24"/>
        </w:rPr>
        <w:t>ЗАТВЕРДЖЕНО</w:t>
        <w:br/>
        <w:t>Наказ Міністерства фінансів України</w:t>
        <w:br/>
        <w:t>17 липня 2015 року № 648</w:t>
        <w:br/>
        <w:t xml:space="preserve">(у редакції наказу </w:t>
        <w:br/>
        <w:t xml:space="preserve">Міністерства фінансів України </w:t>
        <w:br/>
        <w:t>від 17 липня 2018 року № 617)</w:t>
      </w:r>
    </w:p>
    <w:p>
      <w:pPr>
        <w:pStyle w:val="Ch6"/>
        <w:spacing w:before="567" w:after="28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БЮДЖЕТНИЙ ЗАПИТ </w:t>
        <w:br/>
        <w:t>НА 20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–202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 РОКИ індивідуальний </w:t>
        <w:br/>
        <w:t>(Форма 20</w:t>
      </w:r>
      <w:r>
        <w:rPr>
          <w:rFonts w:cs="Times New Roman" w:ascii="Times New Roman" w:hAnsi="Times New Roman"/>
          <w:w w:val="1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w w:val="100"/>
          <w:sz w:val="28"/>
          <w:szCs w:val="28"/>
        </w:rPr>
        <w:t>-2)</w:t>
      </w:r>
    </w:p>
    <w:p>
      <w:pPr>
        <w:pStyle w:val="Ch62"/>
        <w:tabs>
          <w:tab w:val="clear" w:pos="7710"/>
          <w:tab w:val="clear" w:pos="11514"/>
          <w:tab w:val="right" w:pos="6406" w:leader="underscore"/>
        </w:tabs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_</w:t>
      </w:r>
      <w:r>
        <w:rPr>
          <w:rStyle w:val="Bold"/>
          <w:rFonts w:cs="Times New Roman" w:ascii="Times New Roman" w:hAnsi="Times New Roman"/>
          <w:bCs/>
          <w:w w:val="100"/>
          <w:sz w:val="24"/>
          <w:u w:val="single"/>
        </w:rPr>
        <w:t>Управління освіти_виконавчого комітету Нововолинської міської ради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__(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0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6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</w:t>
      </w:r>
    </w:p>
    <w:p>
      <w:pPr>
        <w:pStyle w:val="StrokeCh6"/>
        <w:ind w:left="737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головного розпорядника коштів місцевого бюджету)                      (код Типової відомчої класифікації видатків та кредитування місцевих бюджетів)</w:t>
      </w:r>
    </w:p>
    <w:p>
      <w:pPr>
        <w:pStyle w:val="Ch62"/>
        <w:tabs>
          <w:tab w:val="clear" w:pos="7710"/>
          <w:tab w:val="clear" w:pos="11514"/>
          <w:tab w:val="right" w:pos="6406" w:leader="underscore"/>
        </w:tabs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tabs>
          <w:tab w:val="clear" w:pos="7710"/>
          <w:tab w:val="clear" w:pos="11514"/>
          <w:tab w:val="right" w:pos="6406" w:leader="underscore"/>
        </w:tabs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__</w:t>
      </w:r>
      <w:r>
        <w:rPr>
          <w:rStyle w:val="Bold"/>
          <w:rFonts w:cs="Times New Roman" w:ascii="Times New Roman" w:hAnsi="Times New Roman"/>
          <w:bCs/>
          <w:w w:val="100"/>
          <w:sz w:val="24"/>
          <w:u w:val="single"/>
        </w:rPr>
        <w:t>Управління освіти виконавчого комітету Нововолинської міської ради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 xml:space="preserve"> ___(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0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6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1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</w:t>
      </w:r>
    </w:p>
    <w:p>
      <w:pPr>
        <w:pStyle w:val="StrokeCh6"/>
        <w:ind w:left="737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відповідального виконавця)                                                                (код Типової відомчої класифікації видатків та кредитування місцевих бюджетів)</w:t>
      </w:r>
    </w:p>
    <w:p>
      <w:pPr>
        <w:pStyle w:val="Ch62"/>
        <w:tabs>
          <w:tab w:val="clear" w:pos="7710"/>
          <w:tab w:val="left" w:pos="5499" w:leader="underscore"/>
          <w:tab w:val="right" w:pos="8560" w:leader="underscore"/>
          <w:tab w:val="right" w:pos="11514" w:leader="underscore"/>
        </w:tabs>
        <w:spacing w:before="22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.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______</w:t>
      </w:r>
      <w:r>
        <w:rPr>
          <w:rStyle w:val="Bold"/>
          <w:rFonts w:cs="Times New Roman" w:ascii="Times New Roman" w:hAnsi="Times New Roman"/>
          <w:bCs/>
          <w:w w:val="100"/>
          <w:sz w:val="24"/>
          <w:u w:val="single"/>
        </w:rPr>
        <w:t xml:space="preserve"> Інші програми, заклади і заходи у сфері освіти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_____________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0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6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1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1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1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 ( _6_ ) ( _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u w:val="single"/>
        </w:rPr>
        <w:t>0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_ )</w:t>
      </w:r>
    </w:p>
    <w:p>
      <w:pPr>
        <w:pStyle w:val="StrokeCh6"/>
        <w:ind w:left="369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бюджетної програми/підпрограми                                                              (код Програмної класифікації видатків та кредитування місцевих бюджетів)</w:t>
      </w:r>
    </w:p>
    <w:p>
      <w:pPr>
        <w:pStyle w:val="StrokeCh6"/>
        <w:ind w:left="369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</w:t>
      </w:r>
      <w:r>
        <w:rPr>
          <w:rFonts w:cs="Times New Roman" w:ascii="Times New Roman" w:hAnsi="Times New Roman"/>
          <w:w w:val="100"/>
          <w:sz w:val="20"/>
          <w:szCs w:val="20"/>
        </w:rPr>
        <w:t>згідно з Типовою програмною класифікацією</w:t>
        <w:br/>
        <w:t xml:space="preserve">  видатків та кредитування місцевих бюджетів)</w:t>
      </w:r>
    </w:p>
    <w:p>
      <w:pPr>
        <w:pStyle w:val="Ch62"/>
        <w:spacing w:before="22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. Мета та завдання бюджетної програми/підпрограми на 20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20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-2022  роки: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мета бюджетної програми/підпрограми, строки її реалізації;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    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Основною метою програми є забезпечення фінансування закладів освіти, контроль за введенням бухгалтерського обліку та звітності 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     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на 20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lang w:val="ru-RU"/>
        </w:rPr>
        <w:t>20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-202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lang w:val="ru-RU"/>
        </w:rPr>
        <w:t>2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роки, надання якісних послуг іншими закладами освіти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2) завдання бюджетної програми/підпрограми; 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      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Забезпечити складання і надання кошторисної звітності, фінансової документації, фінансування установ освіти згідно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       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з затвердженими кошторисами 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ити потреби максимальної кількості учнів навчальних закладів у якісній профорієнтаційній професійній та до професій підготовці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дати якісну логопедичну допомогу максимальній кількості учнів ЗОШ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дати послуги дітям з різними вид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шень психофізичного розвитку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 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      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підстави реалізації бюджетної програми/підпрограми.</w:t>
      </w:r>
    </w:p>
    <w:p>
      <w:pPr>
        <w:pStyle w:val="Normal"/>
        <w:rPr/>
      </w:pPr>
      <w:r>
        <w:rPr>
          <w:rStyle w:val="Bold"/>
          <w:bCs/>
          <w:sz w:val="24"/>
        </w:rPr>
        <w:t xml:space="preserve">       </w:t>
      </w:r>
      <w:r>
        <w:rPr>
          <w:sz w:val="24"/>
          <w:szCs w:val="24"/>
        </w:rPr>
        <w:t>Конституція України, Бюджетний кодекс України, Закон України" Про освіту від 05.09.2017 року « 2145-19, наказ Міністерства освіти і науки України від 10.07.2017р. №992  " Про затвердження типового переліку бюджетних програм та результативних показників  виконання  для місцевих бюджетів у галузі "Освіта", наказ МФУ від 17.07.2015р. №648 "Про затвердження типових форм бюджетних запитів для формування місцевих бюджетів"( зі змінами, внесеними наказом МФУ від 17.07.2018р. № 617), "Положення про міжшкільний навчально-виробничий комбінат" від 03.12.1993 року № 177, "Положення про логопедичні пункти" від 13.05.1993№135</w:t>
      </w:r>
      <w:r>
        <w:rPr>
          <w:rFonts w:cs="Arial CYR" w:ascii="Arial CYR" w:hAnsi="Arial CYR"/>
        </w:rPr>
        <w:t xml:space="preserve">, </w:t>
      </w:r>
      <w:r>
        <w:rPr>
          <w:sz w:val="24"/>
          <w:szCs w:val="24"/>
        </w:rPr>
        <w:t>Типове положення про бухгалтерську службу бюджетної установи, затверджений Постановою Кабінету міністрів України від 26.01.2011 р. №59, Положення про бухгалтерську службу централізованої бухгалтерії управління освіти, затверджене наказом управління освіти від 19.04.2011р. №143</w:t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5. Надходження для виконання бюджетної програми/під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надходження для виконання бюджетної програми/підпрограми у 201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8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- 20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20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роках:</w:t>
      </w:r>
      <w:r>
        <w:rPr>
          <w:rFonts w:cs="Times New Roman" w:ascii="Times New Roman" w:hAnsi="Times New Roman"/>
          <w:w w:val="100"/>
          <w:sz w:val="24"/>
        </w:rPr>
        <w:t xml:space="preserve">                                                                                        (грн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7"/>
        <w:gridCol w:w="976"/>
        <w:gridCol w:w="974"/>
        <w:gridCol w:w="977"/>
        <w:gridCol w:w="1112"/>
        <w:gridCol w:w="1115"/>
        <w:gridCol w:w="974"/>
        <w:gridCol w:w="979"/>
        <w:gridCol w:w="977"/>
        <w:gridCol w:w="1112"/>
        <w:gridCol w:w="977"/>
        <w:gridCol w:w="835"/>
        <w:gridCol w:w="1109"/>
      </w:tblGrid>
      <w:tr>
        <w:trPr>
          <w:trHeight w:val="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рік (звіт)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рік (затверджено)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рік (проект)</w:t>
            </w:r>
          </w:p>
        </w:tc>
      </w:tr>
      <w:tr>
        <w:trPr>
          <w:trHeight w:val="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ий фон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. фон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разом </w:t>
              <w:br/>
              <w:t>(3 + 4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ий фон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. фон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7 + 8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ий фон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.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Надходження із загального фонду бюджет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64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64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353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353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43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433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10100</w:t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10300</w:t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104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Власні надходження бюджетних установ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(розписати за видами надходжень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483</w:t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91</w:t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1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8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8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500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20100</w:t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юджет розвитк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Інші надходження спеціального фонду (розписати за видами надходжень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51</w:t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4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4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8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Повернення кредитів до бюджет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464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80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34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245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353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43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996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943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46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61830</w:t>
            </w:r>
          </w:p>
        </w:tc>
      </w:tr>
    </w:tbl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надходження для виконання бюджетної програми/підпрограми у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1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–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2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 роках:                                                                                               </w:t>
      </w:r>
      <w:r>
        <w:rPr>
          <w:rFonts w:cs="Times New Roman" w:ascii="Times New Roman" w:hAnsi="Times New Roman"/>
          <w:i/>
          <w:w w:val="100"/>
          <w:sz w:val="24"/>
        </w:rPr>
        <w:t>(грн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48"/>
        <w:gridCol w:w="1526"/>
        <w:gridCol w:w="1526"/>
        <w:gridCol w:w="1525"/>
        <w:gridCol w:w="1527"/>
        <w:gridCol w:w="1527"/>
        <w:gridCol w:w="1527"/>
        <w:gridCol w:w="1527"/>
        <w:gridCol w:w="1527"/>
      </w:tblGrid>
      <w:tr>
        <w:trPr>
          <w:trHeight w:val="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рік (прогноз)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рік (прогноз)</w:t>
            </w:r>
          </w:p>
        </w:tc>
      </w:tr>
      <w:tr>
        <w:trPr>
          <w:trHeight w:val="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загальний </w:t>
              <w:br/>
              <w:t>фон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азом (3 + 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загальний </w:t>
              <w:br/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Надходження із загального фонду бюдж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9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8839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00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Власні надходження бюджетних установ (розписати за видами надходжен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492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492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517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517400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Інші надходження спеціального фонду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(розписати за видами надходжень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Повернення кредитів до бюдже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839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492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9331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929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17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9807400</w:t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6. Витрати за кодами Економічної класифікації видатків / Класифікації кредитування бюджету: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датки за кодами Економічної класифікації видатків бюджету у 201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8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– 20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20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роках:</w:t>
      </w:r>
      <w:r>
        <w:rPr>
          <w:rFonts w:cs="Times New Roman" w:ascii="Times New Roman" w:hAnsi="Times New Roman"/>
          <w:w w:val="100"/>
          <w:sz w:val="24"/>
        </w:rPr>
        <w:t xml:space="preserve"> </w:t>
      </w:r>
    </w:p>
    <w:p>
      <w:pPr>
        <w:pStyle w:val="Normal"/>
        <w:keepNext w:val="true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грн.) </w:t>
      </w:r>
    </w:p>
    <w:tbl>
      <w:tblPr>
        <w:tblW w:w="15877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835"/>
        <w:gridCol w:w="992"/>
        <w:gridCol w:w="992"/>
        <w:gridCol w:w="992"/>
        <w:gridCol w:w="1134"/>
        <w:gridCol w:w="993"/>
        <w:gridCol w:w="992"/>
        <w:gridCol w:w="850"/>
        <w:gridCol w:w="993"/>
        <w:gridCol w:w="992"/>
        <w:gridCol w:w="992"/>
        <w:gridCol w:w="992"/>
        <w:gridCol w:w="993"/>
      </w:tblGrid>
      <w:tr>
        <w:trPr>
          <w:trHeight w:val="64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Код </w:t>
              <w:br/>
              <w:t xml:space="preserve">Економічної класифікації </w:t>
              <w:br/>
              <w:t>видатків бюдж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018 рік (звіт)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рік (затверджено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рік (проект)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ц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 т.ч. бюджет розвит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  <w:br/>
              <w:t>(4+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ц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 т.ч. бюджет розвит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  <w:br/>
              <w:t>(8+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</w:t>
            </w:r>
          </w:p>
          <w:p>
            <w:pPr>
              <w:pStyle w:val="1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пец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 т.ч. бюджет розвит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40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  <w:br/>
              <w:t>(12+13)</w:t>
            </w:r>
          </w:p>
        </w:tc>
      </w:tr>
      <w:tr>
        <w:trPr>
          <w:trHeight w:val="20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очні вида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464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07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0" w:firstLine="390"/>
              <w:jc w:val="right"/>
              <w:rPr/>
            </w:pPr>
            <w:r>
              <w:rPr/>
              <w:t>935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0" w:firstLine="390"/>
              <w:jc w:val="right"/>
              <w:rPr/>
            </w:pPr>
            <w:r>
              <w:rPr/>
              <w:t>8394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183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праці і нарахування на заробітну пла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90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5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6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7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7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16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аці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590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32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90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40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4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415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бітна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590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32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90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40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4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415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10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4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76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36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3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745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ористання товарів і по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62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6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6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523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3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5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4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54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8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8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на відрядж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4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2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4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8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33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лата теплопостачання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5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3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5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одопостачання і водовідвед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46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80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лектроенерг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00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інших енергоносії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0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і прогр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6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вида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дбання основного капіта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1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ня обладнання і  предметів довгострокового корист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ий ремонт інших обект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8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8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8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464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6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729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5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96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94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61830</w:t>
            </w:r>
          </w:p>
        </w:tc>
      </w:tr>
    </w:tbl>
    <w:p>
      <w:pPr>
        <w:pStyle w:val="Ch62"/>
        <w:spacing w:before="85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надання кредитів за кодами Класифікації кредитування бюджету у 2018 – 2020 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44"/>
        <w:gridCol w:w="1053"/>
        <w:gridCol w:w="1247"/>
        <w:gridCol w:w="1002"/>
        <w:gridCol w:w="778"/>
        <w:gridCol w:w="1052"/>
        <w:gridCol w:w="1248"/>
        <w:gridCol w:w="1005"/>
        <w:gridCol w:w="772"/>
        <w:gridCol w:w="1053"/>
        <w:gridCol w:w="1247"/>
        <w:gridCol w:w="1005"/>
        <w:gridCol w:w="918"/>
      </w:tblGrid>
      <w:tr>
        <w:trPr>
          <w:trHeight w:val="6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 рік (звіт)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затверджено)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 рік (проект)</w:t>
            </w:r>
          </w:p>
        </w:tc>
      </w:tr>
      <w:tr>
        <w:trPr>
          <w:trHeight w:val="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11 + 12)</w:t>
            </w:r>
          </w:p>
        </w:tc>
      </w:tr>
      <w:tr>
        <w:trPr>
          <w:trHeight w:val="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1"/>
        <w:ind w:hanging="0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85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видатки за кодами Економічної класифікації видатків бюджету у 2021 – 2022 роках:</w:t>
      </w:r>
    </w:p>
    <w:p>
      <w:pPr>
        <w:pStyle w:val="TABL"/>
        <w:spacing w:before="0" w:after="0"/>
        <w:rPr/>
      </w:pPr>
      <w:r>
        <w:rPr>
          <w:rFonts w:cs="Times New Roman" w:ascii="Times New Roman" w:hAnsi="Times New Roman"/>
          <w:i w:val="false"/>
          <w:w w:val="100"/>
          <w:sz w:val="24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144"/>
        <w:gridCol w:w="1285"/>
        <w:gridCol w:w="1247"/>
        <w:gridCol w:w="1278"/>
        <w:gridCol w:w="1539"/>
        <w:gridCol w:w="1564"/>
        <w:gridCol w:w="1458"/>
        <w:gridCol w:w="1310"/>
        <w:gridCol w:w="1618"/>
      </w:tblGrid>
      <w:tr>
        <w:trPr>
          <w:trHeight w:val="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Код </w:t>
              <w:br/>
              <w:t>Економічної класифікації видатків бюджету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 (прогноз)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2  рік (прогноз)</w:t>
            </w:r>
          </w:p>
        </w:tc>
      </w:tr>
      <w:tr>
        <w:trPr>
          <w:trHeight w:val="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3 + 4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 тому числі бюджет розвитк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очні видат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firstLine="390"/>
              <w:jc w:val="center"/>
              <w:rPr/>
            </w:pPr>
            <w:r>
              <w:rPr/>
              <w:t>8839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firstLine="390"/>
              <w:jc w:val="center"/>
              <w:rPr/>
            </w:pPr>
            <w:r>
              <w:rPr/>
              <w:t>492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1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firstLine="390"/>
              <w:jc w:val="center"/>
              <w:rPr>
                <w:lang w:val="en-US"/>
              </w:rPr>
            </w:pPr>
            <w:r>
              <w:rPr>
                <w:lang w:val="en-US"/>
              </w:rPr>
              <w:t>929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7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740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праці і нарахування на заробітну плат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8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5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34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0400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аці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12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91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3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1245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бітна пла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12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91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3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1245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7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0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2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1550</w:t>
            </w:r>
          </w:p>
        </w:tc>
      </w:tr>
      <w:tr>
        <w:trPr>
          <w:trHeight w:val="28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ористання товарів і посл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6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785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195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1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30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на відряджен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0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8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930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лата теплопостачання                                                                                                                            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9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10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одопостачання і водовідведен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0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лектроенергі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9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5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інших енергоносії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і програ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видат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50</w:t>
            </w:r>
          </w:p>
        </w:tc>
      </w:tr>
      <w:tr>
        <w:trPr>
          <w:trHeight w:val="3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firstLine="390"/>
              <w:jc w:val="center"/>
              <w:rPr>
                <w:b/>
                <w:b/>
              </w:rPr>
            </w:pPr>
            <w:r>
              <w:rPr>
                <w:b/>
              </w:rPr>
              <w:t>8839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1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9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7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07400</w:t>
            </w:r>
          </w:p>
        </w:tc>
      </w:tr>
    </w:tbl>
    <w:p>
      <w:pPr>
        <w:pStyle w:val="Ch61"/>
        <w:rPr>
          <w:rFonts w:ascii="Times New Roman" w:hAnsi="Times New Roman" w:cs="Times New Roman"/>
          <w:b/>
          <w:b/>
          <w:w w:val="100"/>
          <w:sz w:val="24"/>
          <w:szCs w:val="15"/>
        </w:rPr>
      </w:pPr>
      <w:r>
        <w:rPr>
          <w:rFonts w:cs="Times New Roman" w:ascii="Times New Roman" w:hAnsi="Times New Roman"/>
          <w:b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b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4) надання кредитів за кодами Класифікації кредитування бюджету у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1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–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2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 роках:</w:t>
      </w:r>
      <w:r>
        <w:rPr>
          <w:rFonts w:cs="Times New Roman" w:ascii="Times New Roman" w:hAnsi="Times New Roman"/>
          <w:w w:val="100"/>
          <w:sz w:val="24"/>
        </w:rPr>
        <w:t xml:space="preserve">                                                                              </w:t>
      </w: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05"/>
        <w:gridCol w:w="1517"/>
        <w:gridCol w:w="1517"/>
        <w:gridCol w:w="1514"/>
        <w:gridCol w:w="1655"/>
        <w:gridCol w:w="1517"/>
        <w:gridCol w:w="1517"/>
        <w:gridCol w:w="1517"/>
        <w:gridCol w:w="1461"/>
      </w:tblGrid>
      <w:tr>
        <w:trPr>
          <w:trHeight w:val="6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Код </w:t>
              <w:br/>
              <w:t>Класифікації кредитування бюджету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 рік (прогноз)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рік (прогноз)</w:t>
            </w:r>
          </w:p>
        </w:tc>
      </w:tr>
      <w:tr>
        <w:trPr>
          <w:trHeight w:val="6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азом (3 + 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заг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іальний фон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7. Витрати за напрямами використання бюджетних коштів: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витрати за напрямами використання бюджетних коштів у 201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8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– 20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20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 роках: </w:t>
      </w:r>
      <w:r>
        <w:rPr>
          <w:rFonts w:cs="Times New Roman" w:ascii="Times New Roman" w:hAnsi="Times New Roman"/>
          <w:w w:val="100"/>
          <w:sz w:val="24"/>
        </w:rPr>
        <w:t xml:space="preserve">  </w:t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812"/>
        <w:gridCol w:w="1050"/>
        <w:gridCol w:w="900"/>
        <w:gridCol w:w="815"/>
        <w:gridCol w:w="742"/>
        <w:gridCol w:w="176"/>
        <w:gridCol w:w="1049"/>
        <w:gridCol w:w="1031"/>
        <w:gridCol w:w="816"/>
        <w:gridCol w:w="1096"/>
        <w:gridCol w:w="1050"/>
        <w:gridCol w:w="960"/>
        <w:gridCol w:w="816"/>
        <w:gridCol w:w="940"/>
      </w:tblGrid>
      <w:tr>
        <w:trPr>
          <w:trHeight w:val="6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 рік (звіт)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рік (затверджено)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рік (проект)</w:t>
            </w:r>
          </w:p>
        </w:tc>
      </w:tr>
      <w:tr>
        <w:trPr>
          <w:trHeight w:val="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 фон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3 + 4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 фон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7 + 8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 фон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азом </w:t>
              <w:br/>
              <w:t>(11 + 12)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126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/>
            </w:pPr>
            <w:r>
              <w:rPr>
                <w:sz w:val="20"/>
                <w:szCs w:val="20"/>
                <w:lang w:val="uk-UA"/>
              </w:rPr>
              <w:t>Забезпечити складання і надання кошторисної</w:t>
            </w:r>
            <w:r>
              <w:rPr>
                <w:color w:val="000000"/>
                <w:sz w:val="20"/>
                <w:szCs w:val="20"/>
                <w:lang w:val="uk-UA"/>
              </w:rPr>
              <w:t>, звітної, фінансової документації, фінансування установ освіти згідно з затвердженими кошториса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41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432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968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68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523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23530</w:t>
            </w:r>
          </w:p>
        </w:tc>
      </w:tr>
      <w:tr>
        <w:trPr>
          <w:trHeight w:val="11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ити потреби максимальної кількості учнів навчальних закладів у якісній профорієнтаційній професійній та до професій підготовц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56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15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580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939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628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68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044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67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11850</w:t>
            </w:r>
          </w:p>
        </w:tc>
      </w:tr>
      <w:tr>
        <w:trPr>
          <w:trHeight w:val="7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ти якісну логопедичну допомогу максимальній кількості учнів ЗО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5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58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2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2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5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5450</w:t>
            </w:r>
          </w:p>
        </w:tc>
      </w:tr>
      <w:tr>
        <w:trPr>
          <w:trHeight w:val="8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ити надання якісних послу з централізованого господарського обслуговува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4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45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343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8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25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51000</w:t>
            </w:r>
          </w:p>
        </w:tc>
      </w:tr>
      <w:tr>
        <w:trPr>
          <w:trHeight w:val="59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ти послуги дітям з різними видами порушень психологічного розвитк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7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34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343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41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49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49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46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65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43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729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53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3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96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94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7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61830</w:t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витрати за напрямами використання бюджетних коштів у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1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– 2022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0"/>
        <w:gridCol w:w="1249"/>
        <w:gridCol w:w="1112"/>
        <w:gridCol w:w="1390"/>
        <w:gridCol w:w="1388"/>
        <w:gridCol w:w="1250"/>
        <w:gridCol w:w="1111"/>
        <w:gridCol w:w="1388"/>
        <w:gridCol w:w="1391"/>
      </w:tblGrid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рік (прогноз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рік (прогноз)</w:t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загальний </w:t>
              <w:br/>
              <w:t>фон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. фон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азом (3 + 4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загальний </w:t>
              <w:br/>
              <w:t>фон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спец. фон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у тому числі бюджет розвитк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/>
            </w:pPr>
            <w:r>
              <w:rPr>
                <w:sz w:val="20"/>
                <w:szCs w:val="20"/>
                <w:lang w:val="uk-UA"/>
              </w:rPr>
              <w:t>Забезпечити складання і надання кошторисної</w:t>
            </w:r>
            <w:r>
              <w:rPr>
                <w:color w:val="000000"/>
                <w:sz w:val="20"/>
                <w:szCs w:val="20"/>
                <w:lang w:val="uk-UA"/>
              </w:rPr>
              <w:t>, звітної, фінансової документації, фінансування установ освіти згідно з затвердженими кошторис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</w:rPr>
              <w:t>710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</w:rPr>
              <w:t>710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</w:rPr>
              <w:t>899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</w:rPr>
              <w:t>8995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ити потреби максимальної кількості учнів навчальних закладів у якісній профорієнтаційній професійній та до професій підготовц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</w:rPr>
              <w:t>205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923</w:t>
            </w:r>
            <w:r>
              <w:rPr>
                <w:color w:val="000000"/>
                <w:sz w:val="20"/>
                <w:szCs w:val="20"/>
                <w:lang w:val="uk-UA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</w:rPr>
              <w:t>6980</w:t>
            </w:r>
            <w:r>
              <w:rPr>
                <w:color w:val="000000"/>
                <w:sz w:val="20"/>
                <w:szCs w:val="20"/>
                <w:lang w:val="uk-UA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</w:rPr>
              <w:t>3692</w:t>
            </w:r>
            <w:r>
              <w:rPr>
                <w:color w:val="000000"/>
                <w:sz w:val="20"/>
                <w:szCs w:val="20"/>
                <w:lang w:val="uk-UA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174</w:t>
            </w:r>
            <w:r>
              <w:rPr>
                <w:color w:val="000000"/>
                <w:sz w:val="20"/>
                <w:szCs w:val="20"/>
                <w:lang w:val="uk-UA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8866</w:t>
            </w:r>
            <w:r>
              <w:rPr>
                <w:color w:val="000000"/>
                <w:sz w:val="20"/>
                <w:szCs w:val="20"/>
                <w:lang w:val="uk-UA"/>
              </w:rPr>
              <w:t>00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ти якісну логопедичну допомогу максимальній кількості учнів ЗО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0590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3680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800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ити надання якісних послу з централізованого господарського обслуговуван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5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39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2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31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9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7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07400</w:t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8. Результативні показники бюджетної програми/під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результативні показники бюджетної програми/підпрограми у 201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8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– 20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20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83"/>
        <w:gridCol w:w="742"/>
        <w:gridCol w:w="3476"/>
        <w:gridCol w:w="1114"/>
        <w:gridCol w:w="837"/>
        <w:gridCol w:w="834"/>
        <w:gridCol w:w="974"/>
        <w:gridCol w:w="837"/>
        <w:gridCol w:w="973"/>
        <w:gridCol w:w="974"/>
        <w:gridCol w:w="695"/>
        <w:gridCol w:w="971"/>
      </w:tblGrid>
      <w:tr>
        <w:trPr>
          <w:trHeight w:val="6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8  рік (звіт)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рік (затверджено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рік (проект)</w:t>
            </w:r>
          </w:p>
        </w:tc>
      </w:tr>
      <w:tr>
        <w:trPr>
          <w:trHeight w:val="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 фон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 фон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 фон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1 + 12)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затр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Централізована бухгалтері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централізованих бухгалтері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еж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штатних одиниць, спеціалісті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ий розпис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штатних одиниць, робітникі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ий розпис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штатних одиниць всь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ий розпис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продукт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ількість установ, що обслуговує централізована бухгалтері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о мережі, штатах та контингентах на відповідні ро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складених звітів працівниками бухгалтері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 особових рахункі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</w:tr>
      <w:tr>
        <w:trPr>
          <w:trHeight w:val="56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собових рахунків, які обслуговує 1 працівни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реєстрації вихідної документаці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ефективност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складених звітів працівниками бухгалтерії в розрахунку на 1 працівн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ок ( відношення кількості установ до кількості спеціалістів 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собових рахунків, які обслуговує 1 працівни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зрахунок ( відношення кількості особових рахунків до кількості спеціалістів розрахункового відділу по заробітній платі. 4 людини 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затр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НВ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закладі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 xml:space="preserve">   </w:t>
            </w:r>
            <w:r>
              <w:rPr/>
              <w:t>од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гру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 xml:space="preserve">   </w:t>
            </w:r>
            <w:r>
              <w:rPr/>
              <w:t>од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едньорічне число штатних одиниць </w:t>
            </w: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ий розпис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4</w:t>
            </w:r>
          </w:p>
        </w:tc>
      </w:tr>
      <w:tr>
        <w:trPr>
          <w:trHeight w:val="2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продукт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учні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ількість учнів, які отримали професійні посвідчен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18-2020 рі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ефективност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1 уч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ово ( витрати по загальному фонду  на рік по кошторису /  загальну чисельність учні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8</w:t>
            </w:r>
          </w:p>
        </w:tc>
      </w:tr>
      <w:tr>
        <w:trPr>
          <w:trHeight w:val="2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якост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іка отриманих посвідчен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ово (відношення отриманих посвідчень до кількості учні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затр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огопедичний пунк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закладі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 xml:space="preserve">   </w:t>
            </w:r>
            <w:r>
              <w:rPr/>
              <w:t>од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штатних одиниць відн. до педперс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 xml:space="preserve">   </w:t>
            </w:r>
            <w:r>
              <w:rPr/>
              <w:t>од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ий розпис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чнів,з якими проводиться робота щодо корекції мовлен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реєстрації ді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лькість учнів, у яких виправлено та поліпшено мовленн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реєстрації ді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якост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ні, у яких виправлено та поліпшено мовлення , до загальної кількості учнів, з якими проводиться корекційна робо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50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затр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а з централізованого господарського обслуговува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закладі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 xml:space="preserve">   </w:t>
            </w:r>
            <w:r>
              <w:rPr/>
              <w:t>од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штатних одиниць всь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 xml:space="preserve">   </w:t>
            </w:r>
            <w:r>
              <w:rPr/>
              <w:t>од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ий розпис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затр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клюзивно-ресурсний цент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закладі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 xml:space="preserve">   </w:t>
            </w:r>
            <w:r>
              <w:rPr/>
              <w:t>од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дення планів по мережі, штатах і контингентах установ, що фінансуються з місцевих бюджетів на 2017-2019 рі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штатних одиниць відн.до  педперсонал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 xml:space="preserve">   </w:t>
            </w:r>
            <w:r>
              <w:rPr/>
              <w:t>од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ий розпис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результативні показники бюджетної програми/підпрограми у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1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–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2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462"/>
        <w:gridCol w:w="962"/>
        <w:gridCol w:w="3928"/>
        <w:gridCol w:w="1067"/>
        <w:gridCol w:w="932"/>
        <w:gridCol w:w="1209"/>
        <w:gridCol w:w="1209"/>
        <w:gridCol w:w="931"/>
        <w:gridCol w:w="927"/>
      </w:tblGrid>
      <w:tr>
        <w:trPr>
          <w:trHeight w:val="6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казник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жерело інформації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рік (прогноз)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рік (прогноз)</w:t>
            </w:r>
          </w:p>
        </w:tc>
      </w:tr>
      <w:tr>
        <w:trPr>
          <w:trHeight w:val="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пец. </w:t>
              <w:br/>
              <w:t>фон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5 + 6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ий </w:t>
              <w:br/>
              <w:t>фон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</w:t>
              <w:br/>
              <w:t>фон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8 + 9)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затра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Централізована бухгалтері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централізованих бухгалтері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 xml:space="preserve">   </w:t>
            </w:r>
            <w:r>
              <w:rPr/>
              <w:t>од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еж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штатних одиниць, спеціалісті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ий розпис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штатних одиниць, робітникі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ий розпис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штатних одиниць всь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ий розпис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продукт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ількість установ, що обслуговує централізована бухгалтері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о мережі, штатах та контингентах на відповідні ро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складених звітів працівниками бухгалтері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 особових рахунк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собових рахунків, які обслуговує 1 працівни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реєстрації вихідної документаці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ефективност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складених звітів працівниками бухгалтерії в розрахунку на 1 працівн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ок ( відношення кількості установ до кількості спеціалістів 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9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собових рахунків, які обслуговує 1 працівни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зрахунок ( відношення кількості особових рахунків до кількості спеціалістів розрахункового відділу по заробітній платі. 4 людини 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затра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НВ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0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закладі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 xml:space="preserve">   </w:t>
            </w:r>
            <w:r>
              <w:rPr/>
              <w:t>од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дення планів по мережі, штатах і контингентах установ, що фінансуються з місцевих бюджет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гру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 xml:space="preserve">   </w:t>
            </w:r>
            <w:r>
              <w:rPr/>
              <w:t>од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дення планів по мережі, штатах і контингентах установ, що фінансуються з місцевих бюджет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едньорічне число штатних одиниць </w:t>
            </w: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ий розпис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4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продукт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учні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ількість учнів, які отримали професійні посвідченн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1-2022 рі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ефективност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1 учн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ково ( витрати по загальному фонду  на рік по кошторису /  загальну чисельність учнів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8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якост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іка отриманих посвідч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ово (відношення отриманих посвідчень до кількості учнів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3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затра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огопедичний пунк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закладі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 xml:space="preserve">   </w:t>
            </w:r>
            <w:r>
              <w:rPr/>
              <w:t>од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штатних одиниць відн. до педперс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 xml:space="preserve">   </w:t>
            </w:r>
            <w:r>
              <w:rPr/>
              <w:t>од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ий розп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чнів,з якими проводиться робота щодо корекції мовленн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реєстрації ді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лькість учнів, у яких виправлено та поліпшено мовленн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б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нал реєстрації діт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якост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ні, у яких виправлено та поліпшено мовлення , до загальної кількості учнів, з якими проводиться корекційна робо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затра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а з централізованого господарського обслуговува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закладі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 xml:space="preserve">   </w:t>
            </w:r>
            <w:r>
              <w:rPr/>
              <w:t>од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ньорічне число штатних одиниць всь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/>
            </w:pPr>
            <w:r>
              <w:rPr/>
              <w:t xml:space="preserve">   </w:t>
            </w:r>
            <w:r>
              <w:rPr/>
              <w:t>од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ий розпис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9. Структура видатків на оплату </w:t>
      </w:r>
      <w:r>
        <w:rPr/>
        <w:t>праці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249"/>
        <w:gridCol w:w="1237"/>
        <w:gridCol w:w="1401"/>
        <w:gridCol w:w="1114"/>
        <w:gridCol w:w="1252"/>
        <w:gridCol w:w="1112"/>
        <w:gridCol w:w="1111"/>
        <w:gridCol w:w="973"/>
        <w:gridCol w:w="1258"/>
        <w:gridCol w:w="1102"/>
      </w:tblGrid>
      <w:tr>
        <w:trPr>
          <w:trHeight w:val="6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рік (звіт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рік (затверджено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рік (проект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рік (прогноз)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рік (прогноз)</w:t>
            </w:r>
          </w:p>
        </w:tc>
      </w:tr>
      <w:tr>
        <w:trPr>
          <w:trHeight w:val="60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 фон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 фон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 фонд</w:t>
            </w:r>
          </w:p>
        </w:tc>
      </w:tr>
      <w:tr>
        <w:trPr>
          <w:trHeight w:val="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нд зарплати за схемним оклад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347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643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763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18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619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дбавки та доплати обов</w:t>
            </w:r>
            <w:r>
              <w:rPr>
                <w:lang w:val="ru-RU"/>
              </w:rPr>
              <w:t>”</w:t>
            </w:r>
            <w:r>
              <w:rPr/>
              <w:t>язкового характер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441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072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1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5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00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40"/>
              <w:rPr/>
            </w:pPr>
            <w:r>
              <w:rPr/>
              <w:t>3. Премі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23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91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670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39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2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40"/>
              <w:rPr/>
            </w:pPr>
            <w:r>
              <w:rPr/>
              <w:t>4. Індексаці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1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>5. Матеріальна допомога на оздоровлен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62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10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2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5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 xml:space="preserve">6. Матеріальна допомог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21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6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3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8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6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>7. Стимулюючі доплати та надбав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55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42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43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0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78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>8. Винагор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5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2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uk-UA"/>
              </w:rPr>
            </w:pPr>
            <w:r>
              <w:rPr>
                <w:lang w:val="uk-UA"/>
              </w:rPr>
              <w:t>9. Доплата до МЗ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92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19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95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73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8590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4890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594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890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191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у тому числі оплата праці штатних одиниць за загальним фондом, що враховані також </w:t>
              <w:br/>
              <w:t>у спеціальному фонд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0. Чисельність зайнятих у бюджетних установах:</w:t>
      </w:r>
    </w:p>
    <w:p>
      <w:pPr>
        <w:pStyle w:val="Ch62"/>
        <w:spacing w:before="57" w:after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60"/>
        <w:gridCol w:w="810"/>
        <w:gridCol w:w="1020"/>
        <w:gridCol w:w="809"/>
        <w:gridCol w:w="1020"/>
        <w:gridCol w:w="879"/>
        <w:gridCol w:w="1020"/>
        <w:gridCol w:w="810"/>
        <w:gridCol w:w="1019"/>
        <w:gridCol w:w="1053"/>
        <w:gridCol w:w="649"/>
        <w:gridCol w:w="1052"/>
        <w:gridCol w:w="650"/>
        <w:gridCol w:w="1053"/>
        <w:gridCol w:w="649"/>
      </w:tblGrid>
      <w:tr>
        <w:trPr>
          <w:trHeight w:val="6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атегорії </w:t>
              <w:br/>
              <w:t>працівників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рік (звіт)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9  рік (план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рі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рі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рік</w:t>
            </w:r>
          </w:p>
        </w:tc>
      </w:tr>
      <w:tr>
        <w:trPr>
          <w:trHeight w:val="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.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онд</w:t>
            </w:r>
          </w:p>
        </w:tc>
      </w:tr>
      <w:tr>
        <w:trPr>
          <w:trHeight w:val="5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-дже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фактично зайняті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атні одиниц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6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uk-UA"/>
              </w:rPr>
              <w:t>6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2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2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,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,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,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 xml:space="preserve">УСЬОГ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8,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2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6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2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6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5,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5,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5,8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з них: штатні одиниці </w:t>
              <w:br/>
              <w:t>за загальним фондом, що враховані також у спеціальному фонд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1. Місцеві/регіональні програми, які виконуються в межах бюджетної програми/підпрограми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місцеві/регіональні програми, які виконуються в межах бюджетної програми/підпрограми у 201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8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– 201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9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449"/>
        <w:gridCol w:w="1815"/>
        <w:gridCol w:w="1121"/>
        <w:gridCol w:w="1257"/>
        <w:gridCol w:w="1121"/>
        <w:gridCol w:w="1395"/>
        <w:gridCol w:w="1248"/>
        <w:gridCol w:w="1272"/>
        <w:gridCol w:w="1215"/>
        <w:gridCol w:w="1248"/>
        <w:gridCol w:w="1112"/>
      </w:tblGrid>
      <w:tr>
        <w:trPr>
          <w:trHeight w:val="6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рік (звіт)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рік (затверджено)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рік (проект)</w:t>
            </w:r>
          </w:p>
        </w:tc>
      </w:tr>
      <w:tr>
        <w:trPr>
          <w:trHeight w:val="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4 + 5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7 + 8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10 + 11)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а соціально-економічного розвитку на 2018-2020 ро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ішення сесії Нововолинської міської ради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378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378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4378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378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b/>
          <w:b/>
          <w:w w:val="100"/>
          <w:sz w:val="24"/>
          <w:szCs w:val="15"/>
        </w:rPr>
      </w:pPr>
      <w:r>
        <w:rPr>
          <w:rFonts w:cs="Times New Roman" w:ascii="Times New Roman" w:hAnsi="Times New Roman"/>
          <w:b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місцеві/регіональні програми, які виконуються в межах бюджетної програми/підпрограми у 2020 – 2021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84"/>
        <w:gridCol w:w="1884"/>
        <w:gridCol w:w="1884"/>
        <w:gridCol w:w="1885"/>
        <w:gridCol w:w="1888"/>
        <w:gridCol w:w="1885"/>
        <w:gridCol w:w="1885"/>
        <w:gridCol w:w="1888"/>
      </w:tblGrid>
      <w:tr>
        <w:trPr>
          <w:trHeight w:val="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місцевої/ регіональної програм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ли та яким документом затверджена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0  рік (прогноз)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021 рік (прогноз)</w:t>
            </w:r>
          </w:p>
        </w:tc>
      </w:tr>
      <w:tr>
        <w:trPr>
          <w:trHeight w:val="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4 + 5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ий фон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еціальни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азом (7 + 8)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2. Об’єкти, які виконуються в межах бюджетної програми/підпрограми за рахунок коштів бюджету розвитку у 201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8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– 20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20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308"/>
        <w:gridCol w:w="904"/>
        <w:gridCol w:w="1144"/>
        <w:gridCol w:w="1152"/>
        <w:gridCol w:w="1144"/>
        <w:gridCol w:w="1152"/>
        <w:gridCol w:w="1144"/>
        <w:gridCol w:w="1152"/>
        <w:gridCol w:w="1144"/>
        <w:gridCol w:w="1152"/>
        <w:gridCol w:w="1144"/>
        <w:gridCol w:w="1152"/>
      </w:tblGrid>
      <w:tr>
        <w:trPr>
          <w:trHeight w:val="6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йменування об’єкта відповідно до проектно-кошторисної документації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Строк реалізації об’єкта </w:t>
              <w:br/>
              <w:t xml:space="preserve">(рік початку </w:t>
              <w:br/>
              <w:t>і завершення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а вартість об’єкт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_ рік (звіт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_ рік (затверджено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_ рік (проект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_ рік (прогноз)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__ рік (прогноз)</w:t>
            </w:r>
          </w:p>
        </w:tc>
      </w:tr>
      <w:tr>
        <w:trPr>
          <w:trHeight w:val="6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іальний фон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бюджет розвитку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рівень будівельної готовності об’єкта на кінець бюджетного періоду, %</w:t>
            </w:r>
          </w:p>
        </w:tc>
      </w:tr>
      <w:tr>
        <w:trPr>
          <w:trHeight w:val="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апітальний ремонт приміщення МНВК (для інклюзивно-ресурсного центру ) по вул. Кауркова,39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uk-UA"/>
              </w:rPr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/>
              </w:rPr>
              <w:t>43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uk-UA"/>
              </w:rPr>
              <w:t>43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uk-UA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spacing w:before="57" w:after="0"/>
        <w:jc w:val="left"/>
        <w:rPr>
          <w:rStyle w:val="Bold"/>
          <w:rFonts w:ascii="Times New Roman" w:hAnsi="Times New Roman" w:cs="Times New Roman"/>
          <w:bCs/>
          <w:w w:val="100"/>
          <w:sz w:val="24"/>
          <w:lang w:val="ru-RU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3. Аналіз результатів, досягнутих внаслідок використання коштів загального фонду бюджету у 201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9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році, очікувані результати у 20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20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 році, обґрунтування необхідності передбачення витрат на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1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– 202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2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роки</w:t>
      </w:r>
    </w:p>
    <w:p>
      <w:pPr>
        <w:pStyle w:val="Ch62"/>
        <w:spacing w:before="170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4. Бюджетні зобов’язання у 201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8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– 201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9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 роках:</w:t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1) кредиторська заборгованість місцевого бюджету у 201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8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 році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96"/>
        <w:gridCol w:w="1398"/>
        <w:gridCol w:w="1536"/>
        <w:gridCol w:w="1819"/>
        <w:gridCol w:w="1677"/>
        <w:gridCol w:w="1259"/>
        <w:gridCol w:w="1119"/>
        <w:gridCol w:w="1118"/>
        <w:gridCol w:w="1197"/>
      </w:tblGrid>
      <w:tr>
        <w:trPr>
          <w:trHeight w:val="518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Код </w:t>
              <w:br/>
              <w:t>Економічної класифікації видатків бюджету/ код Класифікації кредитування бюджету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йменуванн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тверджено з урахуванням змін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Касові видатки/ надання кредитів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Кредиторська заборгованість на початок минулого бюджетного періоду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Кредиторська заборгованість на кінець минулого бюджетного періоду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міна кредиторської заборгованості (6 – 5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Погашено кредиторську заборгованість за рахунок кошті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Бюджетні зобов’язання (4 + 6)</w:t>
            </w:r>
          </w:p>
        </w:tc>
      </w:tr>
      <w:tr>
        <w:trPr>
          <w:trHeight w:val="28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ого фонд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спец. </w:t>
              <w:br/>
              <w:t>фонду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очні видат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</w:t>
            </w:r>
            <w:r>
              <w:rPr/>
              <w:t>63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464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46426</w:t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праці і нарахування на заробітну плат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9</w:t>
            </w:r>
            <w:r>
              <w:rPr/>
              <w:t>3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901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90130</w:t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праці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61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908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9082</w:t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бітна пла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61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908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9082</w:t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хування на оплату прац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1</w:t>
            </w: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10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1048</w:t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користання товарів і посл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70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62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6296</w:t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и, матеріали, обладнання та інвента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7</w:t>
            </w: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3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384</w:t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слуг (крім комунальних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40</w:t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тки на відряджен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37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40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4095</w:t>
            </w:r>
          </w:p>
        </w:tc>
      </w:tr>
      <w:tr>
        <w:trPr>
          <w:trHeight w:val="5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унальних послуг та енергоносії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877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53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5318</w:t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еплопостачання                                                                                 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78</w:t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одопостачання і водовідведен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</w:t>
            </w: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99</w:t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електроенергі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7</w:t>
            </w:r>
            <w:r>
              <w:rPr>
                <w:lang w:val="en-US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інших енергоносії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і прогр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</w:tr>
      <w:tr>
        <w:trPr>
          <w:trHeight w:val="37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963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9464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946426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15"/>
        </w:rPr>
      </w:pPr>
      <w:r>
        <w:rPr>
          <w:rFonts w:cs="Times New Roman" w:ascii="Times New Roman" w:hAnsi="Times New Roman"/>
          <w:w w:val="100"/>
          <w:sz w:val="24"/>
          <w:szCs w:val="15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2) кредиторська заборгованість місцевого бюджету у 201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9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– 20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ru-RU"/>
        </w:rPr>
        <w:t>20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15"/>
        <w:gridCol w:w="1278"/>
        <w:gridCol w:w="1456"/>
        <w:gridCol w:w="1116"/>
        <w:gridCol w:w="714"/>
        <w:gridCol w:w="1202"/>
        <w:gridCol w:w="1104"/>
        <w:gridCol w:w="1456"/>
        <w:gridCol w:w="1116"/>
        <w:gridCol w:w="742"/>
        <w:gridCol w:w="1197"/>
      </w:tblGrid>
      <w:tr>
        <w:trPr>
          <w:trHeight w:val="6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Код </w:t>
              <w:br/>
              <w:t xml:space="preserve">Економічної класифікації видатків </w:t>
              <w:br/>
              <w:t xml:space="preserve">бюджету/ </w:t>
              <w:br/>
              <w:t xml:space="preserve">код </w:t>
              <w:br/>
              <w:t>Класифікації кредитування бюджету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Найменування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  рік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  рік</w:t>
            </w:r>
          </w:p>
        </w:tc>
      </w:tr>
      <w:tr>
        <w:trPr>
          <w:trHeight w:val="72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тверджені призначенн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кредиторська заборгованість на початок поточного бюджетного періоду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очікуваний </w:t>
              <w:br/>
              <w:t>обсяг взяття поточних зобов’язань (3 – 5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граничний обсяг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 xml:space="preserve">можлива кредиторська заборгованість на початок планового бюджетного періоду </w:t>
              <w:br/>
              <w:t>(4 – 5 – 6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планується погасити кредиторську заборгованість </w:t>
              <w:br/>
              <w:t>за рахунок кошті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очікуваний обсяг взяття поточних зобов’язань (8 – 10)</w:t>
            </w:r>
          </w:p>
        </w:tc>
      </w:tr>
      <w:tr>
        <w:trPr>
          <w:trHeight w:val="58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ого фонд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ind w:hanging="29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. фонду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загального фонд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спец. фонду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очні видат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firstLine="390"/>
              <w:jc w:val="center"/>
              <w:rPr/>
            </w:pPr>
            <w:r>
              <w:rPr/>
              <w:t>9353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firstLine="390"/>
              <w:jc w:val="center"/>
              <w:rPr/>
            </w:pPr>
            <w:r>
              <w:rPr/>
              <w:t>9353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firstLine="390"/>
              <w:jc w:val="center"/>
              <w:rPr/>
            </w:pPr>
            <w:r>
              <w:rPr/>
              <w:t>83943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firstLine="390"/>
              <w:jc w:val="center"/>
              <w:rPr/>
            </w:pPr>
            <w:r>
              <w:rPr/>
              <w:t>8394330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праці і нарахування на заробітну пла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6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6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7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7600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аці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0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0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4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4150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бітна пл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0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0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4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4150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6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6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4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450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ористання товарів і по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7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730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00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800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на відрядже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8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8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830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еплопостачання                                                                                     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500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одопостачання і водовідведен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0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лектроенергі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0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інших енергоносії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і прогр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3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3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43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4330</w:t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/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3) дебіторська заборгованість у 201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en-US"/>
        </w:rPr>
        <w:t>8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– 20</w:t>
      </w:r>
      <w:r>
        <w:rPr>
          <w:rStyle w:val="Bold"/>
          <w:rFonts w:cs="Times New Roman" w:ascii="Times New Roman" w:hAnsi="Times New Roman"/>
          <w:bCs/>
          <w:w w:val="100"/>
          <w:sz w:val="24"/>
          <w:lang w:val="en-US"/>
        </w:rPr>
        <w:t>20</w:t>
      </w: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  роках: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937"/>
        <w:gridCol w:w="1391"/>
        <w:gridCol w:w="1533"/>
        <w:gridCol w:w="1385"/>
        <w:gridCol w:w="1342"/>
        <w:gridCol w:w="1331"/>
        <w:gridCol w:w="2007"/>
        <w:gridCol w:w="1455"/>
      </w:tblGrid>
      <w:tr>
        <w:trPr>
          <w:trHeight w:val="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6"/>
                <w:szCs w:val="16"/>
              </w:rPr>
              <w:t>Код Економічної класифікації видатків бюджету/ код Класифікації кредитування бюджет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тверджено з урахуванням змі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Касові видатки/ надання кредит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Дебіторська заборгованість </w:t>
              <w:br/>
              <w:t>на 01.01.201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  <w:lang w:val="en-US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Дебіторська заборгованість </w:t>
              <w:br/>
              <w:t>на 01.01.201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  <w:lang w:val="en-US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Очікувана дебіторська заборгованість </w:t>
              <w:br/>
              <w:t>на 01.01.20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  <w:lang w:val="en-US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чини виникнення заборгованост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Вжиті заходи щодо погашення заборгованості</w:t>
            </w:r>
          </w:p>
        </w:tc>
      </w:tr>
      <w:tr>
        <w:trPr>
          <w:trHeight w:val="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точні видат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</w:t>
            </w:r>
            <w:r>
              <w:rPr/>
              <w:t>63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464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1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праці і нарахування на заробітну плат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9</w:t>
            </w:r>
            <w:r>
              <w:rPr/>
              <w:t>3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90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аці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61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90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бітна пла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61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90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1</w:t>
            </w:r>
            <w:r>
              <w:rPr/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10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користання товарів і послу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70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629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1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7</w:t>
            </w:r>
            <w:r>
              <w:rPr/>
              <w:t>5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3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1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едена попередня оплата за підписку періодичних вида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на відрядже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378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40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877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53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теплопостачання                                                                                                                            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одопостачання і водовідведе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</w:t>
            </w:r>
            <w:r>
              <w:rPr/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і прогр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0"/>
                <w:szCs w:val="20"/>
              </w:rPr>
              <w:t>УСЬ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963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9464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1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4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2"/>
        <w:spacing w:before="57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p>
      <w:pPr>
        <w:pStyle w:val="Ch62"/>
        <w:spacing w:before="57" w:after="0"/>
        <w:rPr/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4) аналіз управління бюджетними зобов’язаннями та пропозиції щодо упорядкування бюджетних зобов’язань у 201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lang w:val="ru-RU"/>
        </w:rPr>
        <w:t>9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році.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>15. Підстави та обґрунтування видатків спеціального фонду на 201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lang w:val="ru-RU"/>
        </w:rPr>
        <w:t>8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 рік та на 201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lang w:val="ru-RU"/>
        </w:rPr>
        <w:t>9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–20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lang w:val="ru-RU"/>
        </w:rPr>
        <w:t>20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 роки за рахунок надходжень до спеціального фонду, аналіз результатів, досягнутих внаслідок використання коштів спеціального фонду бюджету у 202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lang w:val="ru-RU"/>
        </w:rPr>
        <w:t>1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 році, та очікувані результати у 202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  <w:lang w:val="ru-RU"/>
        </w:rPr>
        <w:t>2</w:t>
      </w:r>
      <w:r>
        <w:rPr>
          <w:rStyle w:val="Bold"/>
          <w:rFonts w:cs="Times New Roman" w:ascii="Times New Roman" w:hAnsi="Times New Roman"/>
          <w:b w:val="false"/>
          <w:bCs/>
          <w:w w:val="100"/>
          <w:sz w:val="24"/>
        </w:rPr>
        <w:t xml:space="preserve">  році.</w:t>
      </w:r>
    </w:p>
    <w:p>
      <w:pPr>
        <w:pStyle w:val="Ch62"/>
        <w:spacing w:before="170" w:after="0"/>
        <w:rPr>
          <w:rStyle w:val="Bold"/>
          <w:rFonts w:ascii="Times New Roman" w:hAnsi="Times New Roman" w:cs="Times New Roman"/>
          <w:b w:val="false"/>
          <w:b w:val="false"/>
          <w:bCs/>
          <w:w w:val="100"/>
          <w:sz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935"/>
        <w:gridCol w:w="1889"/>
        <w:gridCol w:w="6216"/>
      </w:tblGrid>
      <w:tr>
        <w:trPr>
          <w:trHeight w:val="60" w:hRule="atLeast"/>
        </w:trPr>
        <w:tc>
          <w:tcPr>
            <w:tcW w:w="4664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Керівник установи</w:t>
            </w:r>
          </w:p>
        </w:tc>
        <w:tc>
          <w:tcPr>
            <w:tcW w:w="2935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889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216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О.О.Лакиш_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64" w:type="dxa"/>
            <w:tcBorders/>
          </w:tcPr>
          <w:p>
            <w:pPr>
              <w:pStyle w:val="Ch62"/>
              <w:ind w:left="283" w:hanging="0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</w:rPr>
              <w:t>Г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</w:rPr>
              <w:t>оловний бухгалтер</w:t>
            </w:r>
          </w:p>
        </w:tc>
        <w:tc>
          <w:tcPr>
            <w:tcW w:w="2935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_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1889" w:type="dxa"/>
            <w:tcBorders/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216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</w:t>
            </w:r>
            <w:r>
              <w:rPr>
                <w:rFonts w:cs="Times New Roman" w:ascii="Times New Roman" w:hAnsi="Times New Roman"/>
                <w:w w:val="100"/>
                <w:sz w:val="24"/>
                <w:u w:val="single"/>
              </w:rPr>
              <w:t>В.К.Целуйко</w:t>
            </w:r>
            <w:r>
              <w:rPr>
                <w:rFonts w:cs="Times New Roman" w:ascii="Times New Roman" w:hAnsi="Times New Roman"/>
                <w:w w:val="100"/>
                <w:sz w:val="24"/>
              </w:rPr>
              <w:t xml:space="preserve">______________________ 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Нижний колонтитул Знак"/>
    <w:qFormat/>
    <w:rPr>
      <w:lang w:val="ru-RU"/>
    </w:rPr>
  </w:style>
  <w:style w:type="character" w:styleId="2">
    <w:name w:val="Основной текст с отступом 2 Знак"/>
    <w:qFormat/>
    <w:rPr>
      <w:sz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[Основний абзац]"/>
    <w:basedOn w:val="Style17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9">
    <w:name w:val="Додаток № (Общие:Базовые)"/>
    <w:basedOn w:val="Style18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20">
    <w:name w:val="Затверджено (Общие)"/>
    <w:basedOn w:val="Style19"/>
    <w:qFormat/>
    <w:pPr>
      <w:keepNext w:val="true"/>
      <w:keepLines/>
      <w:suppressAutoHyphens w:val="true"/>
      <w:ind w:left="4309" w:hanging="0"/>
    </w:pPr>
    <w:rPr/>
  </w:style>
  <w:style w:type="paragraph" w:styleId="141Ch6">
    <w:name w:val="Затверджено_141 (Ch_6 Міністерства)"/>
    <w:basedOn w:val="Style20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Style21">
    <w:name w:val="Заголовок Додатка (Общие:Базовые)"/>
    <w:basedOn w:val="Style17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2">
    <w:name w:val="Заголовок Додатка (Общие)"/>
    <w:basedOn w:val="Style21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">
    <w:name w:val="Заголовок Додатка (Ch_6 Міністерства)"/>
    <w:basedOn w:val="Style22"/>
    <w:qFormat/>
    <w:pPr>
      <w:spacing w:before="283" w:after="113"/>
    </w:pPr>
    <w:rPr/>
  </w:style>
  <w:style w:type="paragraph" w:styleId="Style23">
    <w:name w:val="Основной текст (Общие:Базовые)"/>
    <w:basedOn w:val="Style17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4">
    <w:name w:val="Основной текст (Общие)"/>
    <w:basedOn w:val="Style23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4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7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Style18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18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Style25">
    <w:name w:val="подпись (Общие:Базовые)"/>
    <w:basedOn w:val="Style17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26">
    <w:name w:val="подпись (Общие)"/>
    <w:basedOn w:val="Style25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3">
    <w:name w:val="подпись (Ch_6 Міністерства)"/>
    <w:basedOn w:val="Style26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27">
    <w:name w:val="подпись: место"/>
    <w:basedOn w:val="Style18"/>
    <w:qFormat/>
    <w:pPr/>
    <w:rPr/>
  </w:style>
  <w:style w:type="paragraph" w:styleId="21">
    <w:name w:val="подпись: место2"/>
    <w:basedOn w:val="Style27"/>
    <w:qFormat/>
    <w:pPr>
      <w:ind w:left="283" w:hanging="0"/>
    </w:pPr>
    <w:rPr>
      <w:i/>
      <w:iCs/>
    </w:rPr>
  </w:style>
  <w:style w:type="paragraph" w:styleId="1">
    <w:name w:val="подпись: место1"/>
    <w:basedOn w:val="21"/>
    <w:qFormat/>
    <w:pPr/>
    <w:rPr/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  <w:spacing w:lineRule="auto" w:line="240"/>
      <w:textAlignment w:val="auto"/>
    </w:pPr>
    <w:rPr>
      <w:color w:val="000000"/>
      <w:lang w:val="ru-RU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240"/>
      <w:ind w:firstLine="720"/>
      <w:jc w:val="both"/>
      <w:textAlignment w:val="auto"/>
    </w:pPr>
    <w:rPr>
      <w:color w:val="000000"/>
      <w:sz w:val="22"/>
      <w:lang w:val="ru-RU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4:00Z</dcterms:created>
  <dc:creator>nsmagluk</dc:creator>
  <dc:description/>
  <cp:keywords/>
  <dc:language>en-US</dc:language>
  <cp:lastModifiedBy>Тесля А. П.</cp:lastModifiedBy>
  <cp:lastPrinted>2019-11-27T09:20:00Z</cp:lastPrinted>
  <dcterms:modified xsi:type="dcterms:W3CDTF">2019-11-27T13:02:00Z</dcterms:modified>
  <cp:revision>460</cp:revision>
  <dc:subject/>
  <dc:title/>
</cp:coreProperties>
</file>