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_–2022_ РОКИ індивідуальний </w:t>
        <w:br/>
        <w:t>(Форма 2020_-2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Управління освіти виконкому Нововолинської міської ради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_______( _0__ ) ( _6_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Управління освіти виконкому Нововолинської міської ради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__________( _0__ ) ( _6_ ) ( 1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дповідального виконавця)                                          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Інші програми та заходи у сфері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>освіт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_____________________________( _0__ ) ( _6__ ) ( __1_ ) ( _1__ ) ( _1__ ) ( __6_ ) ( __2_ 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/підпрограми                                                              (код Програмної класифікації видатків та кредитування місцевих бюджетів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згідно з Типовою програмною класифікацією  видатків та кредитування місцевих бюджетів)</w:t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/підпрограми на 2020_-2022___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) мета бюджетної програми/підпрограми, строки її реалізації: 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Надання допомоги дітям-сиротам та дітям, позбавленим батьківського піклування яким виповнюється 18 років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/підпрограми;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Забезпечити надання допомоги дітям-сиротам та дітям, позбавленим батьківського піклування яким виповнюється 18 років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/підпрограми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2"/>
          <w:szCs w:val="22"/>
        </w:rPr>
        <w:t>Конституція України від 28.06.1996 № 254к/96-ВР, Бюджетний кодекс України від 08.07.2010 № 2456-17, Закон України « Про охорону дитинства» від 07.03.2002 р.№ 3109-ІІІ, Постанова Кабінету Міністрів України від 25 серпня 2005 р. № 823 « Про затвердження Порядку надання одноразової допомоги дітям-сиротам і дітям, позбавленим батьківського піклування, після досягнення 18-річного віку; наказ Мінфіну, Міністерства освіти і науки України від 01.06.2010 р. № 298/519» Про затвердження типового переліку бюджетних програм та результативних показників їх виконання для місцевих бюджетів у галузі « освіта», наказ Міністерства Фінансів України від 26.08.2014 р. № 836 « Про деякі питання запровадження програмно-цільового методу складання та виконання місцевих бюджетів»  із змінам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/підпрограми у 2018_-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6"/>
        <w:gridCol w:w="1065"/>
        <w:gridCol w:w="1247"/>
        <w:gridCol w:w="969"/>
        <w:gridCol w:w="762"/>
        <w:gridCol w:w="1067"/>
        <w:gridCol w:w="1248"/>
        <w:gridCol w:w="969"/>
        <w:gridCol w:w="759"/>
        <w:gridCol w:w="1067"/>
        <w:gridCol w:w="1248"/>
        <w:gridCol w:w="968"/>
        <w:gridCol w:w="865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lang w:val="uk-UA"/>
              </w:rPr>
              <w:t>10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lang w:val="uk-UA"/>
              </w:rPr>
              <w:t>19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99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lang w:val="uk-UA"/>
              </w:rPr>
              <w:t>10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08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lang w:val="uk-UA"/>
              </w:rPr>
              <w:t>9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/підпрограми у 2021__-2022__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lang w:val="uk-UA"/>
              </w:rPr>
              <w:t>20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lang w:val="uk-UA"/>
              </w:rPr>
              <w:t>209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lang w:val="uk-UA"/>
              </w:rPr>
              <w:t>2203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lang w:val="uk-UA"/>
              </w:rPr>
              <w:t>22035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0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035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8_–2020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08"/>
        <w:gridCol w:w="1052"/>
        <w:gridCol w:w="992"/>
        <w:gridCol w:w="1222"/>
        <w:gridCol w:w="876"/>
        <w:gridCol w:w="880"/>
        <w:gridCol w:w="936"/>
        <w:gridCol w:w="1278"/>
        <w:gridCol w:w="820"/>
        <w:gridCol w:w="936"/>
        <w:gridCol w:w="1021"/>
        <w:gridCol w:w="838"/>
        <w:gridCol w:w="1059"/>
      </w:tblGrid>
      <w:tr>
        <w:trPr>
          <w:trHeight w:val="6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lang w:val="uk-UA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точні видат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99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lang w:val="uk-UA"/>
              </w:rPr>
              <w:t>7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lang w:val="uk-UA"/>
              </w:rPr>
              <w:t>оціальне забезпечен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lang w:val="uk-UA"/>
              </w:rPr>
              <w:t>7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lang w:val="uk-UA"/>
              </w:rPr>
              <w:t>нші поточні трансферти населенн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1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99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lang w:val="uk-UA"/>
              </w:rPr>
              <w:t>19910</w:t>
            </w:r>
          </w:p>
        </w:tc>
      </w:tr>
      <w:tr>
        <w:trPr>
          <w:trHeight w:val="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4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uk-UA"/>
              </w:rPr>
              <w:t>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9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991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0_–2021___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7"/>
        <w:gridCol w:w="1118"/>
        <w:gridCol w:w="981"/>
        <w:gridCol w:w="980"/>
        <w:gridCol w:w="1536"/>
        <w:gridCol w:w="1676"/>
        <w:gridCol w:w="1260"/>
        <w:gridCol w:w="1677"/>
        <w:gridCol w:w="2315"/>
      </w:tblGrid>
      <w:tr>
        <w:trPr>
          <w:trHeight w:val="6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 (прогноз)</w:t>
            </w:r>
          </w:p>
        </w:tc>
      </w:tr>
      <w:tr>
        <w:trPr>
          <w:trHeight w:val="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lang w:val="uk-UA"/>
              </w:rPr>
              <w:t>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lang w:val="uk-UA"/>
              </w:rPr>
              <w:t>оточні вида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lang w:val="uk-UA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035</w:t>
            </w:r>
          </w:p>
        </w:tc>
      </w:tr>
      <w:tr>
        <w:trPr>
          <w:trHeight w:val="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lang w:val="uk-UA"/>
              </w:rPr>
              <w:t>7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lang w:val="uk-UA"/>
              </w:rPr>
              <w:t>оціальне забезпеч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35</w:t>
            </w:r>
          </w:p>
        </w:tc>
      </w:tr>
      <w:tr>
        <w:trPr>
          <w:trHeight w:val="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lang w:val="uk-UA"/>
              </w:rPr>
              <w:t>7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lang w:val="uk-UA"/>
              </w:rPr>
              <w:t>нші поточні трансферти населенн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35</w:t>
            </w:r>
          </w:p>
        </w:tc>
      </w:tr>
      <w:tr>
        <w:trPr>
          <w:trHeight w:val="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35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_–20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37"/>
        <w:gridCol w:w="1111"/>
        <w:gridCol w:w="1175"/>
        <w:gridCol w:w="772"/>
        <w:gridCol w:w="1172"/>
        <w:gridCol w:w="1109"/>
        <w:gridCol w:w="914"/>
        <w:gridCol w:w="1112"/>
        <w:gridCol w:w="974"/>
        <w:gridCol w:w="946"/>
        <w:gridCol w:w="861"/>
        <w:gridCol w:w="973"/>
        <w:gridCol w:w="974"/>
        <w:gridCol w:w="29"/>
      </w:tblGrid>
      <w:tr>
        <w:trPr>
          <w:trHeight w:val="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_ рік (звіт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 (затверджено)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 (проект)</w:t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lang w:val="uk-UA"/>
              </w:rPr>
              <w:t>абезпечити надання допомоги дітям-сиротам та дітям, позбавленим батьківського піклування , яким виповнюється 18 рок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4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8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8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99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99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9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9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_–2022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Calibri" w:ascii="Calibri" w:hAnsi="Calibri"/>
                <w:sz w:val="20"/>
              </w:rPr>
              <w:t>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lang w:val="uk-UA"/>
              </w:rPr>
              <w:t>абезпечити надання допомоги дітям-сиротам та дітям, позбавленим батьківського піклування , яким виповнюється 18 рок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0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2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2035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2035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/підпрограми у 2017_–2019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35"/>
        <w:gridCol w:w="974"/>
        <w:gridCol w:w="1246"/>
        <w:gridCol w:w="971"/>
        <w:gridCol w:w="1121"/>
        <w:gridCol w:w="867"/>
        <w:gridCol w:w="1171"/>
        <w:gridCol w:w="1326"/>
        <w:gridCol w:w="867"/>
        <w:gridCol w:w="1172"/>
        <w:gridCol w:w="1325"/>
        <w:gridCol w:w="953"/>
      </w:tblGrid>
      <w:tr>
        <w:trPr>
          <w:trHeight w:val="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__ рік (звіт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 рік (затверджено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 рік (проект)</w:t>
            </w:r>
          </w:p>
        </w:tc>
      </w:tr>
      <w:tr>
        <w:trPr>
          <w:trHeight w:val="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, виділені на забезпечення виплати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річна кількість одержувачів допомо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мір допомоги на одного учня в рі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0</w:t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 забезпечення надання допомо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/підпрограми у 2020_–2021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14"/>
        <w:gridCol w:w="1250"/>
        <w:gridCol w:w="1252"/>
        <w:gridCol w:w="1117"/>
        <w:gridCol w:w="1679"/>
        <w:gridCol w:w="1678"/>
        <w:gridCol w:w="1679"/>
        <w:gridCol w:w="1679"/>
        <w:gridCol w:w="1662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___ рік (прогноз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___ рік (прогноз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, виділені на забезпечення виплати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35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річна кількість одержувачів допомо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лові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мір допомоги на одного учня в рі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19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2005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 забезпечення надання допомо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0"/>
        <w:gridCol w:w="794"/>
        <w:gridCol w:w="999"/>
        <w:gridCol w:w="794"/>
        <w:gridCol w:w="999"/>
        <w:gridCol w:w="794"/>
        <w:gridCol w:w="999"/>
        <w:gridCol w:w="794"/>
        <w:gridCol w:w="999"/>
        <w:gridCol w:w="1031"/>
        <w:gridCol w:w="1221"/>
        <w:gridCol w:w="1031"/>
        <w:gridCol w:w="1221"/>
        <w:gridCol w:w="1030"/>
        <w:gridCol w:w="1222"/>
      </w:tblGrid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лан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/під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/підпрограми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/підпрограми за рахунок коштів бюджету розвитку у 20___–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___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9_ році, очікувані результати у 2020 році, обґрунтування необхідності передбачення витрат на 2021_2022___ роки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Показник якості виконання бюджетної програми показує 100% забезпечення надання допомоги дітям-сиротам, та дітям, позбавленим батьківського піклування. Передбачення витрат на 2021- 2022 роки обумовлена подальшим збільшенням суми виплати. 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18__–2019__ рок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8_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9"/>
        <w:gridCol w:w="1303"/>
        <w:gridCol w:w="943"/>
        <w:gridCol w:w="1461"/>
        <w:gridCol w:w="1460"/>
        <w:gridCol w:w="1470"/>
        <w:gridCol w:w="1119"/>
        <w:gridCol w:w="1661"/>
        <w:gridCol w:w="1350"/>
      </w:tblGrid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альне забезпеч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поточні трансферти населенн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48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_–2020__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8"/>
        <w:gridCol w:w="1279"/>
        <w:gridCol w:w="1457"/>
        <w:gridCol w:w="1116"/>
        <w:gridCol w:w="1312"/>
        <w:gridCol w:w="842"/>
        <w:gridCol w:w="354"/>
        <w:gridCol w:w="1104"/>
        <w:gridCol w:w="1457"/>
        <w:gridCol w:w="1116"/>
        <w:gridCol w:w="1311"/>
        <w:gridCol w:w="837"/>
        <w:gridCol w:w="360"/>
      </w:tblGrid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___ рік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___ рі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альне забезпече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поточні трансферти населенн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1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9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991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3) дебіторська заборгованість у 2018_–2019_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94"/>
        <w:gridCol w:w="1589"/>
        <w:gridCol w:w="1131"/>
        <w:gridCol w:w="1739"/>
        <w:gridCol w:w="1740"/>
        <w:gridCol w:w="1740"/>
        <w:gridCol w:w="1740"/>
        <w:gridCol w:w="1762"/>
      </w:tblGrid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0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ціальне забезпече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поточні трансферти населенн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48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4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___ рік та на 20___–20___ роки за рахунок надходжень до спеціального фонду, аналіз результатів, досягнутих внаслідок використання коштів спеціального фонду бюджету у 20___ році, та очікувані результати у 20___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935"/>
        <w:gridCol w:w="1832"/>
        <w:gridCol w:w="6328"/>
      </w:tblGrid>
      <w:tr>
        <w:trPr>
          <w:trHeight w:val="60" w:hRule="atLeast"/>
        </w:trPr>
        <w:tc>
          <w:tcPr>
            <w:tcW w:w="4609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32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32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О.О.Лакиш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609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Головний бухгалтер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32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32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</w:t>
            </w:r>
            <w:r>
              <w:rPr>
                <w:rFonts w:cs="Times New Roman" w:ascii="Times New Roman" w:hAnsi="Times New Roman"/>
                <w:b/>
                <w:w w:val="100"/>
                <w:sz w:val="24"/>
              </w:rPr>
              <w:t>В.К.Целуйко__________________________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1"/>
        <w:rPr>
          <w:rFonts w:ascii="Calibri" w:hAnsi="Calibri" w:cs="Calibri"/>
          <w:w w:val="100"/>
          <w:sz w:val="24"/>
        </w:rPr>
      </w:pPr>
      <w:r>
        <w:rPr>
          <w:rFonts w:cs="Calibri" w:ascii="Calibri" w:hAnsi="Calibri"/>
          <w:w w:val="100"/>
          <w:sz w:val="24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/>
      </w:pPr>
      <w:r>
        <w:rPr>
          <w:rStyle w:val="St46"/>
          <w:rFonts w:cs="Times New Roman" w:ascii="Times New Roman" w:hAnsi="Times New Roman"/>
          <w:i w:val="false"/>
          <w:sz w:val="22"/>
          <w:szCs w:val="22"/>
        </w:rPr>
        <w:t xml:space="preserve">{Форма в редакції Наказу Міністерства фінансів </w:t>
      </w:r>
      <w:r>
        <w:rPr>
          <w:rStyle w:val="St131"/>
          <w:rFonts w:cs="Times New Roman" w:ascii="Times New Roman" w:hAnsi="Times New Roman"/>
          <w:i w:val="false"/>
          <w:color w:val="000000"/>
          <w:sz w:val="22"/>
          <w:szCs w:val="22"/>
        </w:rPr>
        <w:t>№ 617 від 17.07.2018</w:t>
      </w:r>
      <w:r>
        <w:rPr>
          <w:rStyle w:val="St46"/>
          <w:rFonts w:cs="Times New Roman" w:ascii="Times New Roman" w:hAnsi="Times New Roman"/>
          <w:i w:val="false"/>
          <w:sz w:val="22"/>
          <w:szCs w:val="22"/>
        </w:rPr>
        <w:t>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4">
    <w:name w:val="подпись (Общие:Базовые)"/>
    <w:basedOn w:val="Style16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5">
    <w:name w:val="подпись (Общие)"/>
    <w:basedOn w:val="Style24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5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6">
    <w:name w:val="подпись: место"/>
    <w:basedOn w:val="Style17"/>
    <w:qFormat/>
    <w:pPr/>
    <w:rPr/>
  </w:style>
  <w:style w:type="paragraph" w:styleId="2">
    <w:name w:val="подпись: место2"/>
    <w:basedOn w:val="Style26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nsmagluk</dc:creator>
  <dc:description/>
  <cp:keywords/>
  <dc:language>en-US</dc:language>
  <cp:lastModifiedBy>Зінчук В. А.</cp:lastModifiedBy>
  <cp:lastPrinted>2019-11-26T12:06:00Z</cp:lastPrinted>
  <dcterms:modified xsi:type="dcterms:W3CDTF">2019-11-27T12:52:00Z</dcterms:modified>
  <cp:revision>12</cp:revision>
  <dc:subject/>
  <dc:title/>
</cp:coreProperties>
</file>