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>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егії управління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комітету Нововолин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>26 січня 2021 року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№ 1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результати здійснення контр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таном пожежної безпек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закладах осві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хавши та обговоривши інформацію </w:t>
      </w:r>
      <w:bookmarkStart w:id="0" w:name="_Hlk62133298"/>
      <w:r>
        <w:rPr>
          <w:sz w:val="28"/>
          <w:szCs w:val="28"/>
          <w:lang w:val="uk-UA"/>
        </w:rPr>
        <w:t>техніка групи з централізованого господарського обслуговування та ремонтно-будівельних робіт на об’єктах установ освіти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Лунгу Л.Л.</w:t>
      </w:r>
      <w:r>
        <w:rPr>
          <w:sz w:val="28"/>
          <w:szCs w:val="28"/>
          <w:lang w:val="uk-UA"/>
        </w:rPr>
        <w:t xml:space="preserve"> про результати здійснення контролю</w:t>
      </w:r>
      <w:r>
        <w:rPr>
          <w:sz w:val="28"/>
          <w:szCs w:val="28"/>
        </w:rPr>
        <w:t xml:space="preserve"> за станом пожежної безпеки у закладах освіти  у х в а л ю є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Інформацію Лунгу Л.Л. взяти до відома.</w:t>
      </w:r>
    </w:p>
    <w:p>
      <w:pPr>
        <w:pStyle w:val="Style9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ерівникам закладів дошкільної, позашкільної та загальної середньої освіти:</w:t>
      </w:r>
    </w:p>
    <w:p>
      <w:pPr>
        <w:pStyle w:val="Style9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Щорічно передбачати кошти на виконання заходів пожежної безпеки, в межах кошторисних призначень закладу.</w:t>
      </w:r>
    </w:p>
    <w:p>
      <w:pPr>
        <w:pStyle w:val="Style9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ри потребі клопотати перед управлінням освіти про виділення додаткових коштів на виконання заходів пожежної безпеки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3.  Активізувати  профілактичну роботу серед </w:t>
      </w:r>
      <w:r>
        <w:rPr>
          <w:sz w:val="28"/>
          <w:szCs w:val="28"/>
          <w:lang w:val="uk-UA"/>
        </w:rPr>
        <w:t>здобувачів освіти</w:t>
      </w:r>
      <w:r>
        <w:rPr>
          <w:sz w:val="28"/>
          <w:szCs w:val="28"/>
        </w:rPr>
        <w:t xml:space="preserve">  із питань попередження пожеж та надання першої допомоги  у разі нещасного випадку;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4.  Один раз на рік стан пожежної безпеки аналізувати на нарадах при директорові, засіданнях педагогічних рад, узагальнювати підсумковим наказом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5.  При наявності коштів приміщення  підпорядкованих Вам закладів обладнати системою автоматичної пожежної сигналізації, системою оповіщення про пожежу та  управління евакуацією  людей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lang w:val="uk-UA"/>
        </w:rPr>
        <w:t>При наявності коштів з</w:t>
      </w:r>
      <w:r>
        <w:rPr>
          <w:sz w:val="28"/>
          <w:szCs w:val="28"/>
        </w:rPr>
        <w:t xml:space="preserve">абезпечити приміщення закладів необхідною кількістю вогнегасників відповідно до Типових норм  належності вогнегасників </w:t>
      </w:r>
      <w:r>
        <w:rPr>
          <w:sz w:val="28"/>
          <w:szCs w:val="28"/>
          <w:lang w:val="uk-UA"/>
        </w:rPr>
        <w:t xml:space="preserve"> у </w:t>
      </w:r>
      <w:r>
        <w:rPr>
          <w:sz w:val="28"/>
          <w:szCs w:val="28"/>
        </w:rPr>
        <w:t>( ЗЗСО №2,6,7, ліцей №8, ЗДО №3,4,5,8, МНВК, «</w:t>
      </w:r>
      <w:r>
        <w:rPr>
          <w:sz w:val="28"/>
          <w:szCs w:val="28"/>
          <w:lang w:val="uk-UA"/>
        </w:rPr>
        <w:t>Прикордонник»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7.  До кінця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запасні аварійні виходи оснастити світловими сигналами «Вихід» із автономним живленням</w:t>
      </w:r>
      <w:r>
        <w:rPr>
          <w:sz w:val="28"/>
          <w:szCs w:val="28"/>
          <w:lang w:val="uk-UA"/>
        </w:rPr>
        <w:t xml:space="preserve"> (ЗЗСО №2,4,8, ЗДО №1,2,3,4,5,6,8,9, НЦДЮТ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8. Заборонити влаштовувати та експлуатувати тимчасові лінії електромереж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9. Забезпечити необхідні крани-комплекти пожежними рукавами та конусами однаковими з ними діаметрам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Директорам ліцею №1, </w:t>
      </w:r>
      <w:r>
        <w:rPr>
          <w:sz w:val="28"/>
          <w:szCs w:val="28"/>
          <w:lang w:val="uk-UA"/>
        </w:rPr>
        <w:t>ЗДО</w:t>
      </w:r>
      <w:r>
        <w:rPr>
          <w:sz w:val="28"/>
          <w:szCs w:val="28"/>
        </w:rPr>
        <w:t xml:space="preserve"> №1, </w:t>
      </w:r>
      <w:r>
        <w:rPr>
          <w:sz w:val="28"/>
          <w:szCs w:val="28"/>
          <w:lang w:val="uk-UA"/>
        </w:rPr>
        <w:t>ЗЗСО №4,</w:t>
      </w:r>
      <w:r>
        <w:rPr>
          <w:sz w:val="28"/>
          <w:szCs w:val="28"/>
        </w:rPr>
        <w:t xml:space="preserve"> №8 при наявності коштів забезпечити виконання обробки дерев’яних елементів горищних покриттів (крокви, лати) засобами вогнезахисту, які забезпечують 1 групу вогнезахисної ефективності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Відповідальність за виконання рішення покласти на Лунгу Л.Л., керівник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акладів освіт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заступника начальника управління освіти Тарасенко Н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легії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  <w:tab/>
        <w:tab/>
        <w:tab/>
        <w:tab/>
        <w:tab/>
        <w:tab/>
        <w:t xml:space="preserve">                   О.О. Лакиш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легії                                                                                              З.К. Куц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61" w:leader="none"/>
      </w:tabs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i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b/>
      <w:sz w:val="1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spacing w:lineRule="auto" w:line="36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851"/>
      <w:jc w:val="both"/>
    </w:pPr>
    <w:rPr>
      <w:sz w:val="24"/>
      <w:lang w:val="uk-UA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06:00Z</dcterms:created>
  <dc:creator>*</dc:creator>
  <dc:description/>
  <cp:keywords/>
  <dc:language>en-US</dc:language>
  <cp:lastModifiedBy>Ляховська І. М. [User25]</cp:lastModifiedBy>
  <cp:lastPrinted>2021-01-26T08:56:00Z</cp:lastPrinted>
  <dcterms:modified xsi:type="dcterms:W3CDTF">2021-02-16T07:47:00Z</dcterms:modified>
  <cp:revision>6</cp:revision>
  <dc:subject/>
  <dc:title> </dc:title>
</cp:coreProperties>
</file>