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/>
      </w:r>
    </w:p>
    <w:p>
      <w:pPr>
        <w:pStyle w:val="Style1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64.55pt;mso-wrap-distance-left:2.25pt;mso-wrap-distance-right:0pt;mso-wrap-distance-top:0pt;mso-wrap-distance-bottom:0pt;margin-top:-15.9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color w:val="000000"/>
        </w:rPr>
        <w:t xml:space="preserve">ОЦІНКА ЕФЕКТИВНОСТІ БЮДЖЕТНОЇ ПРОГРАМИ </w:t>
        <w:br/>
        <w:t xml:space="preserve">за 2020  </w:t>
      </w:r>
      <w:r>
        <w:rPr/>
        <w:t xml:space="preserve">рік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000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______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Управління освіти виконавчого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  <w:br/>
              <w:t xml:space="preserve">               (КПКВК ДБ (МБ))                          (найменування головного розпорядника) </w:t>
            </w:r>
          </w:p>
          <w:p>
            <w:pPr>
              <w:pStyle w:val="Style12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1000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Управління освіти виконавчого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2"/>
              <w:tabs>
                <w:tab w:val="clear" w:pos="708"/>
                <w:tab w:val="left" w:pos="3705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3.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61016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111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Керівництво і управління у відповідній сфері у містах ( місті Києві), селищах,  </w:t>
            </w:r>
          </w:p>
          <w:p>
            <w:pPr>
              <w:pStyle w:val="Style12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селах, об’єднаних територіальних громада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     (КПКВК ДБ (МБ))       (КФКВК)                       (найменування бюджетної програми)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Мета  бюджетної програм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Здійснення виконання наданих законодавством повноважень у сфері освіти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2"/>
        <w:gridCol w:w="323"/>
        <w:gridCol w:w="1245"/>
        <w:gridCol w:w="947"/>
        <w:gridCol w:w="79"/>
        <w:gridCol w:w="469"/>
        <w:gridCol w:w="536"/>
        <w:gridCol w:w="230"/>
        <w:gridCol w:w="820"/>
        <w:gridCol w:w="185"/>
        <w:gridCol w:w="374"/>
        <w:gridCol w:w="426"/>
        <w:gridCol w:w="49"/>
        <w:gridCol w:w="997"/>
        <w:gridCol w:w="238"/>
        <w:gridCol w:w="556"/>
        <w:gridCol w:w="277"/>
        <w:gridCol w:w="183"/>
        <w:gridCol w:w="794"/>
        <w:gridCol w:w="49"/>
        <w:gridCol w:w="139"/>
        <w:gridCol w:w="513"/>
        <w:gridCol w:w="326"/>
        <w:gridCol w:w="364"/>
        <w:gridCol w:w="314"/>
        <w:gridCol w:w="557"/>
        <w:gridCol w:w="250"/>
        <w:gridCol w:w="786"/>
      </w:tblGrid>
      <w:tr>
        <w:trPr/>
        <w:tc>
          <w:tcPr>
            <w:tcW w:w="5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5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31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34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89,2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89,2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70,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70,2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9,0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9,0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76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лежного функціонування управління освіти, утримання установи та приміщення в належному стані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89,2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89,2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70,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70,2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9,0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9,0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76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 розбіжностей між затвердженими та досягнутими результативними показниками виникли в зв’язку з карантинними обмеженнями утворилась економія  по оплаті відряджень  та по оплаті праці – в зв’язку з відсутністю призначень по КЕКВ 2120 не було можливості використати КЕКВ 2110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439" w:type="dxa"/>
            <w:gridSpan w:val="2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  <w:tc>
          <w:tcPr>
            <w:tcW w:w="311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початок року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і надходження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позик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3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вернення кредитів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4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надходження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кінець року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1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2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956" w:type="dxa"/>
            <w:gridSpan w:val="26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  <w:tc>
          <w:tcPr>
            <w:tcW w:w="15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5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1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верджено паспортом бюджетної програми </w:t>
            </w:r>
          </w:p>
        </w:tc>
        <w:tc>
          <w:tcPr>
            <w:tcW w:w="30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32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штатних одиниць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отриманих листів,звернень,заяв,скарг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0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0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0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К-сть проведених семінарів, нарад, засідань 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32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3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38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38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ичини 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заяв ( скарг),звернень розглянутих одним працівником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проведених семінарів, нарад, засідань на одного працівника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33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33 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33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33  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ідсоток виконання отриманих листів, заяв, звернень, скарг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43"/>
        <w:gridCol w:w="1026"/>
        <w:gridCol w:w="1235"/>
        <w:gridCol w:w="801"/>
        <w:gridCol w:w="1026"/>
        <w:gridCol w:w="1235"/>
        <w:gridCol w:w="801"/>
        <w:gridCol w:w="1026"/>
        <w:gridCol w:w="841"/>
        <w:gridCol w:w="394"/>
        <w:gridCol w:w="1047"/>
      </w:tblGrid>
      <w:tr>
        <w:trPr/>
        <w:tc>
          <w:tcPr>
            <w:tcW w:w="10575" w:type="dxa"/>
            <w:gridSpan w:val="10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4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передній рік </w:t>
            </w:r>
          </w:p>
        </w:tc>
        <w:tc>
          <w:tcPr>
            <w:tcW w:w="3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вітний рік 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77,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77,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370,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70,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6,5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6,5</w:t>
            </w:r>
          </w:p>
        </w:tc>
      </w:tr>
      <w:tr>
        <w:trPr/>
        <w:tc>
          <w:tcPr>
            <w:tcW w:w="120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лежного функціонування управління освіти, утримання установи та приміщення в належному стані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177,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177,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70,2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70,2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6,5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6,5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штатних одиниць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5,0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5,0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отриманих листів, звернень, заяв, скарг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1.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1.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якості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ідсоток виконання отриманих листів, заяв, звернень, скарг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5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  <w:r>
              <w:rPr>
                <w:rFonts w:cs="Calibri Light" w:ascii="Calibri Light" w:hAnsi="Calibri Light"/>
                <w:sz w:val="22"/>
                <w:szCs w:val="22"/>
              </w:rPr>
              <w:t>. Аналіз даного розділу показує що збільшення % виконання по всіх показниках в зв’язку з збільшенням штатних одиниць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930"/>
        <w:gridCol w:w="1338"/>
        <w:gridCol w:w="1280"/>
        <w:gridCol w:w="989"/>
        <w:gridCol w:w="1139"/>
        <w:gridCol w:w="989"/>
        <w:gridCol w:w="2793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обсяг фінансування проекту (програми), всьог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на звітний період з урахуванням змін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за звітний періо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всього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 = 5 - 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 = 3 - 7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Надходження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Бюджет розвитку за джерелам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позичення до бюджет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идатки бюджету розвитку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 за інвестиційними проектам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Капітальні видатки з утримання бюджетних установ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.______________________________________________________ </w:t>
            </w:r>
          </w:p>
          <w:p>
            <w:pPr>
              <w:pStyle w:val="Style12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7"Стан фінансової дисципліни":__ задовільний_</w:t>
            </w:r>
          </w:p>
          <w:p>
            <w:pPr>
              <w:pStyle w:val="Style12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 Узагальнений висновок щодо:-       актуальності бюджетної програми: Є актуальна для подальшої її реалізації</w:t>
              <w:br/>
              <w:t>__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Здійснення   управлінням  освіти  наданих  законодавством  повноважень  у   сфері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освіти_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----    ефективності бюджетної програми ___ _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Ефективна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---- корисності бюджетної програми_                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-----    довгострокових наслідків бюджетної програми 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Програма має довгостроковий термін дії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Головний  бухгалтер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__________________           В.К. Целуйко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       (підпис)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p>
      <w:pPr>
        <w:pStyle w:val="Style12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 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8:00Z</dcterms:created>
  <dc:creator>Користувач Windows</dc:creator>
  <dc:description/>
  <cp:keywords/>
  <dc:language>en-US</dc:language>
  <cp:lastModifiedBy>Зінчук В. А.</cp:lastModifiedBy>
  <cp:lastPrinted>2018-02-28T10:58:00Z</cp:lastPrinted>
  <dcterms:modified xsi:type="dcterms:W3CDTF">2021-02-24T08:09:00Z</dcterms:modified>
  <cp:revision>73</cp:revision>
  <dc:subject/>
  <dc:title/>
</cp:coreProperties>
</file>