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20 рік</w:t>
      </w:r>
    </w:p>
    <w:tbl>
      <w:tblPr>
        <w:tblW w:w="15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24"/>
        <w:gridCol w:w="394"/>
        <w:gridCol w:w="616"/>
        <w:gridCol w:w="289"/>
        <w:gridCol w:w="267"/>
        <w:gridCol w:w="52"/>
        <w:gridCol w:w="567"/>
        <w:gridCol w:w="49"/>
        <w:gridCol w:w="335"/>
        <w:gridCol w:w="330"/>
        <w:gridCol w:w="684"/>
        <w:gridCol w:w="61"/>
        <w:gridCol w:w="452"/>
        <w:gridCol w:w="41"/>
        <w:gridCol w:w="259"/>
        <w:gridCol w:w="1084"/>
        <w:gridCol w:w="292"/>
        <w:gridCol w:w="270"/>
        <w:gridCol w:w="65"/>
        <w:gridCol w:w="539"/>
        <w:gridCol w:w="68"/>
        <w:gridCol w:w="371"/>
        <w:gridCol w:w="324"/>
        <w:gridCol w:w="79"/>
        <w:gridCol w:w="548"/>
        <w:gridCol w:w="371"/>
        <w:gridCol w:w="324"/>
        <w:gridCol w:w="35"/>
        <w:gridCol w:w="635"/>
        <w:gridCol w:w="234"/>
        <w:gridCol w:w="243"/>
        <w:gridCol w:w="278"/>
        <w:gridCol w:w="61"/>
        <w:gridCol w:w="608"/>
        <w:gridCol w:w="305"/>
        <w:gridCol w:w="292"/>
        <w:gridCol w:w="1207"/>
        <w:gridCol w:w="61"/>
        <w:gridCol w:w="61"/>
        <w:gridCol w:w="456"/>
        <w:gridCol w:w="29"/>
        <w:gridCol w:w="214"/>
        <w:gridCol w:w="122"/>
        <w:gridCol w:w="15"/>
        <w:gridCol w:w="42"/>
        <w:gridCol w:w="57"/>
        <w:gridCol w:w="143"/>
        <w:gridCol w:w="281"/>
        <w:gridCol w:w="139"/>
      </w:tblGrid>
      <w:tr>
        <w:trPr/>
        <w:tc>
          <w:tcPr>
            <w:tcW w:w="14678" w:type="dxa"/>
            <w:gridSpan w:val="47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_0600000_      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ком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_0610000_          __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кому 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___0611020_____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92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Надання загальної середньої освіти закладами середньої освіти ( у тому числі з дошкільними підрозділами ( відділеннями, групами)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                                    (найменування бюджетної програми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Мета бюджетної програми : Надання послуг з загальної середньої освіти в денних загальноосвітніх закладах</w:t>
              <w:br/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5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8" w:type="dxa"/>
            <w:gridSpan w:val="47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78" w:type="dxa"/>
            <w:gridSpan w:val="47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4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5032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411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09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2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975.8  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3.6  </w:t>
            </w:r>
          </w:p>
        </w:tc>
        <w:tc>
          <w:tcPr>
            <w:tcW w:w="2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279.4 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696.4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0.5  </w:t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836.9 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279.4 </w:t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6.9  </w:t>
            </w:r>
          </w:p>
        </w:tc>
        <w:tc>
          <w:tcPr>
            <w:tcW w:w="1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442. 5 </w:t>
            </w:r>
          </w:p>
        </w:tc>
      </w:tr>
      <w:tr>
        <w:trPr/>
        <w:tc>
          <w:tcPr>
            <w:tcW w:w="15241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1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загальному фонду лишились кошторисні призначення по оплаті праці  в зв’язку з тим, що  заробітна плата педагогічним працівникам, які займаються з дітьми з особливими потребами не нараховувалась в зв’язку з відсутністю дітей по хворобі,  по послугах теплопостачання в зв’язку з теплими погодними умовами; по оплаті за харчування утворилась економія в зв’язку з відсутністю оздоровлення у пришкільних таборах у зв’язку з карантинними обмеженнями   . По спеціальному фонду в цілому кошторис перевиконаний , по планових показниках  кошторисні призначення не змінюються по відношенню до касових видатків. 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безпечення належного функціонування  загальноосвітніх шкіл та створення відповідних умов для діяльності працівників</w:t>
            </w:r>
          </w:p>
        </w:tc>
        <w:tc>
          <w:tcPr>
            <w:tcW w:w="1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427.9  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.4  </w:t>
            </w:r>
          </w:p>
        </w:tc>
        <w:tc>
          <w:tcPr>
            <w:tcW w:w="2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690.3  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497.</w:t>
            </w: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9.6  </w:t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927.2  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30.3 </w:t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.2  </w:t>
            </w:r>
          </w:p>
        </w:tc>
        <w:tc>
          <w:tcPr>
            <w:tcW w:w="1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63.1 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ня  засобів захисту учасників освітнього процесу в закладах загальної середньої освіти під час карантину за рахунок субвенції з державного бюджету місцевим еа НУШ</w:t>
            </w:r>
          </w:p>
        </w:tc>
        <w:tc>
          <w:tcPr>
            <w:tcW w:w="1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0.5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0.5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0.5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0.5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бання обладнання довгострокового користування</w:t>
            </w:r>
          </w:p>
        </w:tc>
        <w:tc>
          <w:tcPr>
            <w:tcW w:w="1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.6</w:t>
            </w:r>
          </w:p>
        </w:tc>
        <w:tc>
          <w:tcPr>
            <w:tcW w:w="2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.6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.5</w:t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.5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3.9</w:t>
            </w:r>
          </w:p>
        </w:tc>
        <w:tc>
          <w:tcPr>
            <w:tcW w:w="1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3.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зація харчування всіх категорій дітей</w:t>
            </w:r>
          </w:p>
        </w:tc>
        <w:tc>
          <w:tcPr>
            <w:tcW w:w="1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4.7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.5</w:t>
            </w:r>
          </w:p>
        </w:tc>
        <w:tc>
          <w:tcPr>
            <w:tcW w:w="2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5.2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.2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2.2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62.5</w:t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0.5</w:t>
            </w:r>
          </w:p>
        </w:tc>
        <w:tc>
          <w:tcPr>
            <w:tcW w:w="1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43.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плати соціального характеру</w:t>
            </w:r>
          </w:p>
        </w:tc>
        <w:tc>
          <w:tcPr>
            <w:tcW w:w="1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.0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0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підтримка особам з особливими освітніми потребами</w:t>
            </w:r>
          </w:p>
        </w:tc>
        <w:tc>
          <w:tcPr>
            <w:tcW w:w="1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0.0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.3</w:t>
            </w:r>
          </w:p>
        </w:tc>
        <w:tc>
          <w:tcPr>
            <w:tcW w:w="2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.3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.3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.8</w:t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.1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86.7</w:t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.5</w:t>
            </w:r>
          </w:p>
        </w:tc>
        <w:tc>
          <w:tcPr>
            <w:tcW w:w="1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89.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івля засобів навчання, обладнання ( т.ч.комп’ютерного), сучасних меблів для початкових класів НУШ та на закупівлю інвентарю та обладнання для фізкультурно-спортивних приміщень та засобів навчання для закладів середньої освіти, що беруть участь у експерименті з реалізації Державного стандарту початкової освіти</w:t>
            </w:r>
          </w:p>
        </w:tc>
        <w:tc>
          <w:tcPr>
            <w:tcW w:w="1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5.8</w:t>
            </w:r>
          </w:p>
        </w:tc>
        <w:tc>
          <w:tcPr>
            <w:tcW w:w="1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8.8</w:t>
            </w:r>
          </w:p>
        </w:tc>
        <w:tc>
          <w:tcPr>
            <w:tcW w:w="23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4.6</w:t>
            </w:r>
          </w:p>
        </w:tc>
        <w:tc>
          <w:tcPr>
            <w:tcW w:w="13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5.8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.6</w:t>
            </w:r>
          </w:p>
        </w:tc>
        <w:tc>
          <w:tcPr>
            <w:tcW w:w="14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3.4</w:t>
            </w:r>
          </w:p>
        </w:tc>
        <w:tc>
          <w:tcPr>
            <w:tcW w:w="1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10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.2</w:t>
            </w:r>
          </w:p>
        </w:tc>
      </w:tr>
      <w:tr>
        <w:trPr/>
        <w:tc>
          <w:tcPr>
            <w:tcW w:w="15241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1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4564" w:type="dxa"/>
            <w:gridSpan w:val="44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                                                                                   (тис. грн.) </w:t>
            </w:r>
          </w:p>
        </w:tc>
        <w:tc>
          <w:tcPr>
            <w:tcW w:w="67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1 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.1 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9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1.6 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0.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0.8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4.9 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5.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9.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6.7 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5.4 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1.3 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9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98.4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.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31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30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95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9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лишок коштів по власних надходженнях по даній програмі переходить на наступний рік, в зв’язку з постійним надходженням коштів від здачі приміщень в оренду та поступлень благодійних внесків</w:t>
            </w:r>
          </w:p>
        </w:tc>
        <w:tc>
          <w:tcPr>
            <w:tcW w:w="6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21" w:type="dxa"/>
            <w:gridSpan w:val="48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72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47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410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23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/>
              <w:t>9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ласів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е число штатних одиниць педперсоналу  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.75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.75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.75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.75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ідн.до педперс.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іншого персоналу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.5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.5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.25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.25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.25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1.25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.0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.0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 зв’язку з тим що відповідно до мережі середньорічна кількість учнів зменшилась по причині переходу в інший навчальний заклад кількість пед.ставок зменшилась 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818  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818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786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786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32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-32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Зміни пройшли в зв’язку з тим, що відповідно до мережі середньорічна кількість учнів зменшилась по причині переходу в інший навчальний заклад 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едньорічні витрати на  1 учня в рік 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8903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24  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9127  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  <w:r>
              <w:rPr>
                <w:rFonts w:cs="Calibri Light" w:ascii="Calibri Light" w:hAnsi="Calibri Light"/>
                <w:sz w:val="22"/>
                <w:szCs w:val="22"/>
              </w:rPr>
              <w:t>8786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70 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  <w:r>
              <w:rPr>
                <w:rFonts w:cs="Calibri Light" w:ascii="Calibri Light" w:hAnsi="Calibri Light"/>
                <w:sz w:val="22"/>
                <w:szCs w:val="22"/>
              </w:rPr>
              <w:t>9156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sz w:val="22"/>
                <w:szCs w:val="22"/>
              </w:rPr>
              <w:t>117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6  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9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75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75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0.25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0.25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.ставок на один клас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 зв’язку з тим що відповідно до мережі середньорічна кількість учнів зменшилась по причині переходу в інший навчальний заклад                                                    зменшились середньорічні витрати на одного учня. 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середньої наповнюваності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9.7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9.7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.1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.1 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.4 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4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чисельності педагогічних ставок на 1 клас</w:t>
            </w:r>
          </w:p>
        </w:tc>
        <w:tc>
          <w:tcPr>
            <w:tcW w:w="12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46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6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9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91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92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470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414.8 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4.6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104389.4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696.4  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2140.5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836.9  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.6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7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2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ити  надання відповідних послуг денними загальноосвітніми навчальними закладами 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414.8 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74.6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389.4  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696.4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0.5 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836.9  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.6 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.3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ількість закладів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ількість класів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редньорічне число штатних одиниць педперсоналу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.25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9.25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.75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3.75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0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0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редньорічне число штатних одиниць від. до педперсоналу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.75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.75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.0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.8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ередньорічне число штатних одиниць іншого персоналу 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.25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.25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.25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.25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ередньорічне число штатних одиниць всього 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.25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1.25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.0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2.0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.6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учнів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7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5747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6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5786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7 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7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едньорічні витрати на 1 учня в рік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16951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4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65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86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19156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9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5  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105.5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едньорічна кількість учнів на одну пед.ставку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75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75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.1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.1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едня наповнюваність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редньорічна кількість пед.ставок на один клас 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кості 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наміка середньої наповнюваності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.7 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.7  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1 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1  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100.4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.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наміка чисельності педагогічних ставок на 1 клас</w:t>
            </w:r>
          </w:p>
        </w:tc>
        <w:tc>
          <w:tcPr>
            <w:tcW w:w="13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02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  <w:r>
              <w:rPr/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В результаті змін наведених вище середньоріинаміка середньої наповнюваності зросла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199" w:type="dxa"/>
            <w:gridSpan w:val="41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04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сього: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юджет розвитку за джерелами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позичення до бюджету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Інші джерела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1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сього: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1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1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сього за інвестиційними проектами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Інвестиційний проект (програма) 1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21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1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спрямування коштів (об'єкт) 2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пітальні видатки з утримання бюджетних установ</w:t>
            </w:r>
          </w:p>
        </w:tc>
        <w:tc>
          <w:tcPr>
            <w:tcW w:w="19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0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2" w:type="dxa"/>
            <w:gridSpan w:val="43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6 "Наявність фінансових порушень за результатами контрольних заходів":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Порушень по даній Програмі за звітний період не виявлен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 задовільний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  <w:br/>
              <w:t xml:space="preserve">-----актуальності бюджетної програми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На протязі 2020 року було забезпечено надання послуг денними загальноосвітніми навчальними закладами якісно та в повному обсязі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_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------ефективності бюджетної програми 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безпечено виконання завдань програми при використанні бюджетних коштів, своєчасно затверджені паспорти бюджетних програм, забезпечену належну організацію робо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-----корисності бюджетної програм 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безпечено організаційне, інформаційно-аналітичне та матеріально-технічне забезпечення діяльності управління__________________________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овгострокових наслідків бюджетної програми 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Дана програма має довгостроковий термін дії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Зінчук В. А.</cp:lastModifiedBy>
  <cp:lastPrinted>2019-03-19T16:26:00Z</cp:lastPrinted>
  <dcterms:modified xsi:type="dcterms:W3CDTF">2021-02-25T09:57:00Z</dcterms:modified>
  <cp:revision>52</cp:revision>
  <dc:subject/>
  <dc:title/>
</cp:coreProperties>
</file>