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20 рік</w:t>
      </w:r>
    </w:p>
    <w:tbl>
      <w:tblPr>
        <w:tblW w:w="13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168"/>
        <w:gridCol w:w="717"/>
        <w:gridCol w:w="714"/>
        <w:gridCol w:w="121"/>
        <w:gridCol w:w="503"/>
        <w:gridCol w:w="474"/>
        <w:gridCol w:w="69"/>
        <w:gridCol w:w="478"/>
        <w:gridCol w:w="540"/>
        <w:gridCol w:w="363"/>
        <w:gridCol w:w="61"/>
        <w:gridCol w:w="323"/>
        <w:gridCol w:w="668"/>
        <w:gridCol w:w="252"/>
        <w:gridCol w:w="245"/>
        <w:gridCol w:w="240"/>
        <w:gridCol w:w="451"/>
        <w:gridCol w:w="87"/>
        <w:gridCol w:w="35"/>
        <w:gridCol w:w="231"/>
        <w:gridCol w:w="347"/>
        <w:gridCol w:w="317"/>
        <w:gridCol w:w="101"/>
        <w:gridCol w:w="477"/>
        <w:gridCol w:w="347"/>
        <w:gridCol w:w="332"/>
        <w:gridCol w:w="703"/>
        <w:gridCol w:w="409"/>
        <w:gridCol w:w="512"/>
        <w:gridCol w:w="125"/>
        <w:gridCol w:w="37"/>
        <w:gridCol w:w="413"/>
        <w:gridCol w:w="633"/>
        <w:gridCol w:w="460"/>
        <w:gridCol w:w="35"/>
        <w:gridCol w:w="76"/>
        <w:gridCol w:w="37"/>
        <w:gridCol w:w="35"/>
        <w:gridCol w:w="44"/>
        <w:gridCol w:w="3"/>
        <w:gridCol w:w="4"/>
        <w:gridCol w:w="81"/>
        <w:gridCol w:w="133"/>
        <w:gridCol w:w="207"/>
        <w:gridCol w:w="452"/>
        <w:gridCol w:w="86"/>
        <w:gridCol w:w="106"/>
      </w:tblGrid>
      <w:tr>
        <w:trPr/>
        <w:tc>
          <w:tcPr>
            <w:tcW w:w="11953" w:type="dxa"/>
            <w:gridSpan w:val="34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відповідального виконавця)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__0611090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0960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Надання позашкільної освіти позашкільними закладами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освіти, заходи з позашкільної роботи з дітьми 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 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Надання дітям та юнацтву позашкільної освіти, спрямованої на забезпечення потреб особистості у творчій самореалізації, можливостей для творчого розвитку та самовизначення у вільний час, здобуття додаткових знань, умінь та навичок за інтересами розвитку та самовизначення у вільний час, здобуття додаткових знань, умінь та навичок за інтересами.   </w:t>
            </w:r>
          </w:p>
          <w:p>
            <w:pPr>
              <w:pStyle w:val="Style1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75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953" w:type="dxa"/>
            <w:gridSpan w:val="34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22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1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83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479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7.8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.0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21.8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05.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.5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7.7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02.6</w:t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71.5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74.1</w:t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У зв'язку з відсутністю призначень по КЕКВ 2111 не було можливості використати КЕКВ 2120; - по оплаті за теплопостачання КЕКВ 2271 утворилася економія, у зв'язку з погодними умовами; - у зв'язку з карантинними обмеженнями та відсутністю оздоровлення у позаміському таборі утворилась економія по КЕКВ 2273 та КЕКВ 2275. По спеціальному фонду по КЕКВ 2230 не були внесені зміни у паспорт бюджетної програми.  По планових показниках власних надходжень зміни в паспорт бюджетної програми не вносились. 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учення та забезпечення надання належних умов виховання дітей в умовах позашкільної освіти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7.8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.0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21.8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05.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.5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7.7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02.6</w:t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71.5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74.1</w:t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7.8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4.0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21.8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05.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.5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7.7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02.6</w:t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71.5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74.1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безпечення належного функціонування позашкільних закладів освіти та створення відповідних умов для діяльності працівників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07.8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.0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55.8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05.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.2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13.4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02.6</w:t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.2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42.4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ганізація харчування в позаміському закладі оздоровлення та відпочинку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.0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.0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31.0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31.0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идбання музичних інструментів для НЦДЮТ</w:t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12" w:type="dxa"/>
            <w:gridSpan w:val="4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6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5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0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13" w:type="dxa"/>
            <w:gridSpan w:val="35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29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з/п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.2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.2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861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861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’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зку із надходженням коштів від оренди, школи ранньої творчості  і не використані в повному обсязі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6.4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.5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56.9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.4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.2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-256.2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.3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861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 зв'язку з карантинними обмеженнями та відсутністю оздоровлення у позаміському таборі.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.1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5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3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8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1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861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8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7" w:type="dxa"/>
            <w:gridSpan w:val="42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06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97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6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82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закладів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ього штатних одиниць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5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75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75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штатних одиниць зменшилась у зв'язку з карантинними обмеженнями та відсутністю оздоровлення у позаміському таборі.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ередньорічна кількість дітей, які отримали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3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8 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5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85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путівок, які придбал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20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720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ількість дітей, які отримують позашкільну освіту зменшилась та кількість дітей, які мали оздоровитися в таборі "Прикордонник" відсутня у зв'язку з карантинними обмеженнями та відсутністю оздоровлення у позаміському таборі.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рати на  1 дитину, яка отримає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1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 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98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4577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sz w:val="18"/>
                <w:szCs w:val="18"/>
              </w:rPr>
              <w:t>27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1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6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рати на  1 дитину, яку планується оздоровити в таборі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7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246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481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727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итрати на 1 дитину, яку планувалось оздоровити в таборі "Прикордонник" від'ємний у зв'язку карантинними обмеженнями та відсутністю оздоровлення у позаміському таборі.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як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казник якості відсутній у зв'язку карантинними обмеженнями та відсутністю оздоровлення у позаміському таборі.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 виконані в повному обсязі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606" w:type="dxa"/>
            <w:gridSpan w:val="4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524" w:type="dxa"/>
            <w:gridSpan w:val="37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1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15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3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91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69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51.3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.4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8.7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05.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.5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7.7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20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51.3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7.4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08.7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05.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2.5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47.7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20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закладів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 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ього штатних одиниць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75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.75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7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.75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дітей, які отримують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8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ількість путівок, яку планується придба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рати на  1 дитину, яка отримала позашкільну освіту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2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4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7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274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51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3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итрати на  1 дитину, яка  оздоровлена в таборі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7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8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як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ідсоток дітей, які будуть оздоровлені в порівнянні з попереднім роком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520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3" w:type="dxa"/>
            <w:gridSpan w:val="41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06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68" w:type="dxa"/>
            <w:gridSpan w:val="4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9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4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4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640" w:type="dxa"/>
            <w:gridSpan w:val="40"/>
            <w:tcBorders/>
            <w:vAlign w:val="center"/>
          </w:tcPr>
          <w:p>
            <w:pPr>
              <w:pStyle w:val="Style14"/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звітний період за результатами контрольних заходів не виявлено.      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безпечено залучення та надання належних умов виховання дітей в умовах позашкільної освіти.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безпечено виконання завдань програми при використанні бюджетних коштів, своєчасно затверджені паспорти бюджетних прогам, забезпечено належну організацію роботи.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: Забезпечено організаційне, інформаційно-аналітичне та матеріально-технічне забезпечення діяльності управління.     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: Дана програма має довгостроковий термін.         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847" w:type="dxa"/>
            <w:gridSpan w:val="18"/>
            <w:tcBorders/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bookmarkStart w:id="0" w:name="_Hlk64970150"/>
            <w:bookmarkEnd w:id="0"/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лен комісії, 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</w:tc>
        <w:tc>
          <w:tcPr>
            <w:tcW w:w="5601" w:type="dxa"/>
            <w:gridSpan w:val="18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лентина ЦЕЛУЙКО</w:t>
              <w:br/>
              <w:t>(підпис) </w:t>
            </w:r>
          </w:p>
        </w:tc>
        <w:tc>
          <w:tcPr>
            <w:tcW w:w="126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Володіна Е. В.</cp:lastModifiedBy>
  <cp:lastPrinted>2021-02-23T10:56:00Z</cp:lastPrinted>
  <dcterms:modified xsi:type="dcterms:W3CDTF">2021-02-23T08:57:00Z</dcterms:modified>
  <cp:revision>97</cp:revision>
  <dc:subject/>
  <dc:title/>
</cp:coreProperties>
</file>