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both"/>
        <w:rPr/>
      </w:pPr>
      <w:r>
        <w:rPr/>
      </w:r>
    </w:p>
    <w:p>
      <w:pPr>
        <w:pStyle w:val="Style12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102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52"/>
                            </w:tblGrid>
                            <w:tr>
                              <w:trPr/>
                              <w:tc>
                                <w:tcPr>
                                  <w:tcW w:w="6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2"/>
                                      <w:szCs w:val="22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60.5pt;mso-wrap-distance-left:2.25pt;mso-wrap-distance-right:0pt;mso-wrap-distance-top:0pt;mso-wrap-distance-bottom:0pt;margin-top:-16.45pt;mso-position-vertical:center;mso-position-vertical-relative:text;margin-left:41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52"/>
                      </w:tblGrid>
                      <w:tr>
                        <w:trPr/>
                        <w:tc>
                          <w:tcPr>
                            <w:tcW w:w="6852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2"/>
                                <w:szCs w:val="22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rFonts w:cs="Calibri Light" w:ascii="Calibri Light" w:hAnsi="Calibri Light"/>
          <w:color w:val="000000"/>
        </w:rPr>
        <w:t xml:space="preserve">ОЦІНКА ЕФЕКТИВНОСТІ БЮДЖЕТНОЇ ПРОГРАМИ </w:t>
        <w:br/>
        <w:t xml:space="preserve">за 2020 </w:t>
      </w:r>
      <w:r>
        <w:rPr/>
        <w:t xml:space="preserve">рік </w:t>
      </w:r>
    </w:p>
    <w:tbl>
      <w:tblPr>
        <w:tblW w:w="125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1381"/>
        <w:gridCol w:w="1026"/>
        <w:gridCol w:w="1235"/>
        <w:gridCol w:w="710"/>
        <w:gridCol w:w="1026"/>
        <w:gridCol w:w="1235"/>
        <w:gridCol w:w="790"/>
        <w:gridCol w:w="1026"/>
        <w:gridCol w:w="76"/>
        <w:gridCol w:w="1159"/>
        <w:gridCol w:w="2438"/>
      </w:tblGrid>
      <w:tr>
        <w:trPr/>
        <w:tc>
          <w:tcPr>
            <w:tcW w:w="8945" w:type="dxa"/>
            <w:gridSpan w:val="10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1. 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0600000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Управління освіти виконавчого  комітету Нововолинської міської рад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  <w:br/>
              <w:t xml:space="preserve">      (КПКВК ДБ (МБ))                                                (найменування головного розпорядника) </w:t>
            </w:r>
          </w:p>
          <w:p>
            <w:pPr>
              <w:pStyle w:val="Style12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0610000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У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правління освіти виконавчого  комітету Нововолинської міської рад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  <w:t xml:space="preserve">    (КПКВК ДБ (МБ))                         (найменування відповідального виконавця) </w:t>
            </w:r>
          </w:p>
          <w:p>
            <w:pPr>
              <w:pStyle w:val="Style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3.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0611150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0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990___   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u w:val="single"/>
              </w:rPr>
              <w:t>Методичне забезпечення діяльності  закладів   освіти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2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(КПКВК ДБ (МБ))           (КФКВК)                 (найменування бюджетної програми) 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Мета  бюджетної програм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 Забезпечення належної методичної роботи в установах  освіти </w:t>
            </w:r>
          </w:p>
          <w:p>
            <w:pPr>
              <w:pStyle w:val="Style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 Оцінка ефективності бюджетної програми за критеріями: </w:t>
            </w:r>
          </w:p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1 "Виконання бюджетної програми за напрямами використання бюджетних коштів": (тис. грн.) </w:t>
            </w:r>
          </w:p>
        </w:tc>
        <w:tc>
          <w:tcPr>
            <w:tcW w:w="35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945" w:type="dxa"/>
            <w:gridSpan w:val="10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2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лан з урахуванням змін </w:t>
            </w:r>
          </w:p>
        </w:tc>
        <w:tc>
          <w:tcPr>
            <w:tcW w:w="3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 </w:t>
            </w:r>
          </w:p>
        </w:tc>
        <w:tc>
          <w:tcPr>
            <w:tcW w:w="4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 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датки (надані кредити)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46,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46,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29,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29,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16,5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16,5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Забезпечення належної методичної роботи в установах освіт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46,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46,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29,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29,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16,5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16,5</w:t>
            </w:r>
          </w:p>
        </w:tc>
      </w:tr>
      <w:tr>
        <w:trPr/>
        <w:tc>
          <w:tcPr>
            <w:tcW w:w="125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Причини  розбіжностей між затвердженими та досягнутими результативними показниками виникли в зв’язку з тим, що не було можливості використати кошти на оплату праці по  КЕКВ 2120 в з відсутністю  призначень на КЕКВ 2111 ;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 w:type="textWrapping" w:clear="all"/>
      </w:r>
    </w:p>
    <w:tbl>
      <w:tblPr>
        <w:tblW w:w="10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2484"/>
        <w:gridCol w:w="2387"/>
        <w:gridCol w:w="2387"/>
        <w:gridCol w:w="2203"/>
        <w:gridCol w:w="333"/>
        <w:gridCol w:w="35"/>
      </w:tblGrid>
      <w:tr>
        <w:trPr/>
        <w:tc>
          <w:tcPr>
            <w:tcW w:w="10465" w:type="dxa"/>
            <w:gridSpan w:val="7"/>
            <w:tcBorders/>
            <w:vAlign w:val="center"/>
          </w:tcPr>
          <w:p>
            <w:pPr>
              <w:pStyle w:val="Style12"/>
              <w:spacing w:before="0" w:after="28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2 "Виконання бюджетної програми за джерелами надходжень спеціального фонду": </w:t>
            </w:r>
          </w:p>
          <w:p>
            <w:pPr>
              <w:pStyle w:val="Style12"/>
              <w:spacing w:before="280" w:after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тис. грн.) 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br w:type="textWrapping" w:clear="all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лан з урахуванням змін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лишок на початок року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 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ласних надходжень 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2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их надходжень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дходження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 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1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ласні надходження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2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дходження позик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3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вернення кредитів 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4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і надходження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лишок на кінець року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 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1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ласних надходжень 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2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их надходжень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ояснення причин наявності залишку надходжень спеціального фонду, в т.ч. власних надходжень бюджетних установ та інших надходжень, на кінець року</w:t>
            </w:r>
          </w:p>
        </w:tc>
        <w:tc>
          <w:tcPr>
            <w:tcW w:w="3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430" w:type="dxa"/>
            <w:gridSpan w:val="6"/>
            <w:tcBorders/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br w:type="textWrapping" w:clear="all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.3 "Виконання результативних показників бюджетної програми за напрямами використання бюджетних коштів":                                                                                                                    (тис. грн.)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3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43"/>
        <w:gridCol w:w="1380"/>
        <w:gridCol w:w="334"/>
        <w:gridCol w:w="421"/>
        <w:gridCol w:w="275"/>
        <w:gridCol w:w="359"/>
        <w:gridCol w:w="704"/>
        <w:gridCol w:w="180"/>
        <w:gridCol w:w="355"/>
        <w:gridCol w:w="404"/>
        <w:gridCol w:w="337"/>
        <w:gridCol w:w="68"/>
        <w:gridCol w:w="621"/>
        <w:gridCol w:w="358"/>
        <w:gridCol w:w="63"/>
        <w:gridCol w:w="814"/>
        <w:gridCol w:w="358"/>
        <w:gridCol w:w="35"/>
        <w:gridCol w:w="642"/>
        <w:gridCol w:w="315"/>
        <w:gridCol w:w="61"/>
        <w:gridCol w:w="666"/>
        <w:gridCol w:w="176"/>
        <w:gridCol w:w="139"/>
        <w:gridCol w:w="72"/>
        <w:gridCol w:w="285"/>
        <w:gridCol w:w="737"/>
        <w:gridCol w:w="991"/>
        <w:gridCol w:w="263"/>
        <w:gridCol w:w="1289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195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3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тверджено паспортом бюджетної програми </w:t>
            </w:r>
          </w:p>
        </w:tc>
        <w:tc>
          <w:tcPr>
            <w:tcW w:w="32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 </w:t>
            </w:r>
          </w:p>
        </w:tc>
        <w:tc>
          <w:tcPr>
            <w:tcW w:w="46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</w:tr>
      <w:tr>
        <w:trPr/>
        <w:tc>
          <w:tcPr>
            <w:tcW w:w="13386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Напрям використання бюджетних коштів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1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затрат </w:t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ількість закладів</w:t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Середньорічне число штатних одиниць</w:t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1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386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розбіжностей між затвердженими та досягнутими результативними показниками: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 </w:t>
            </w:r>
          </w:p>
        </w:tc>
        <w:tc>
          <w:tcPr>
            <w:tcW w:w="1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родукту </w:t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ількість проведених методичних об’єднань, нарад, семінарів, форумів, тощо</w:t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05</w:t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05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</w:t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12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12</w:t>
            </w:r>
          </w:p>
        </w:tc>
        <w:tc>
          <w:tcPr>
            <w:tcW w:w="1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</w:t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386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Причини  розбіжностей між затвердженими та досягнутими результативними показниками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1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ефективності </w:t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ідвищення професійної майстерності педагогічних працівників</w:t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220</w:t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220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227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227</w:t>
            </w:r>
          </w:p>
        </w:tc>
        <w:tc>
          <w:tcPr>
            <w:tcW w:w="1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386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розбіжностей між затвердженими та досягнутими результативними показниками: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 </w:t>
            </w:r>
          </w:p>
        </w:tc>
        <w:tc>
          <w:tcPr>
            <w:tcW w:w="1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якості </w:t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% переможців конкурсу «Вчитель року» від загальної кількості пед.працівників, які беруть участь</w:t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7</w:t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7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8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8</w:t>
            </w:r>
          </w:p>
        </w:tc>
        <w:tc>
          <w:tcPr>
            <w:tcW w:w="1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386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розбіжностей між затвердженими та досягнутими результативними показниками:</w:t>
            </w:r>
          </w:p>
        </w:tc>
      </w:tr>
      <w:tr>
        <w:trPr/>
        <w:tc>
          <w:tcPr>
            <w:tcW w:w="13386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. 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Оцінка висока. Так як результативні показники перевиконані </w:t>
            </w:r>
          </w:p>
        </w:tc>
      </w:tr>
      <w:tr>
        <w:trPr/>
        <w:tc>
          <w:tcPr>
            <w:tcW w:w="13386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Напрям використання бюджетних коштів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…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9610" w:type="dxa"/>
            <w:gridSpan w:val="24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____________</w:t>
              <w:br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377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16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30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передній рік </w:t>
            </w:r>
          </w:p>
        </w:tc>
        <w:tc>
          <w:tcPr>
            <w:tcW w:w="32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вітний рік </w:t>
            </w:r>
          </w:p>
        </w:tc>
        <w:tc>
          <w:tcPr>
            <w:tcW w:w="37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 виконання</w:t>
              <w:br/>
              <w:t>(у відсотках) 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датки (надані кредити) 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16.6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16.6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129.6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129.6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3,3</w:t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3,3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209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Пояснення щодо збільшення ( зменшення) обсягів проведених видатків ( наданих кредитів) порівняно із аналогічними показниками попереднього року 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 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Забезпечення належної методичної роботи установами освіт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використання бюджетних коштів 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16.6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16.6  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29.6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129.6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</w:t>
            </w:r>
            <w:r>
              <w:rPr>
                <w:rFonts w:cs="Calibri Light" w:ascii="Calibri Light" w:hAnsi="Calibri Light"/>
                <w:sz w:val="22"/>
                <w:szCs w:val="22"/>
              </w:rPr>
              <w:t>3,3</w:t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3,3  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209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Збільшення витрат на реалізацію даної програми та відповідно ріст у % позитивно впливає на виконання даної програми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трат 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ількість закладів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  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Середньорічне число штатних одиниць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родукту 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ількість проведених методичних об’єднань, нарад, семінарів, форумів, тощо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5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05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12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12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6,7  </w:t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6,7  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ефективності 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ідвищення професійної майстерності педагогічних працівників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7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</w:t>
            </w:r>
            <w:r>
              <w:rPr>
                <w:rFonts w:cs="Calibri Light" w:ascii="Calibri Light" w:hAnsi="Calibri Light"/>
                <w:sz w:val="22"/>
                <w:szCs w:val="22"/>
              </w:rPr>
              <w:t>7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227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27 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28,3</w:t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8,3  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якості 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% переможців конкурсу «Вчитель року» від загальної кількості пед.працівників, які беруть участь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0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0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8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38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6,0 </w:t>
            </w:r>
          </w:p>
        </w:tc>
        <w:tc>
          <w:tcPr>
            <w:tcW w:w="1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76,0</w:t>
            </w:r>
          </w:p>
        </w:tc>
        <w:tc>
          <w:tcPr>
            <w:tcW w:w="1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821" w:type="dxa"/>
            <w:gridSpan w:val="26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Style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5 "Виконання інвестиційних (проектів) програм":</w:t>
            </w:r>
          </w:p>
        </w:tc>
        <w:tc>
          <w:tcPr>
            <w:tcW w:w="356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br w:type="textWrapping" w:clear="all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обсяг фінансування проекту (програми), всього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лан на звітний період з урахуванням змін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 за звітний період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 всього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лишок фінансування на майбутні періоди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 = 5 - 4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 = 3 - 7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Надходження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Бюджет розвитку за джерелами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позичення до бюджету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1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Видатки бюджету розвитку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1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1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фактичних надходжень від касових видатків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сього за інвестиційними проектами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Інвестиційний проект (програма) 1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1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1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2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Інвестиційний проект (програма) 2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106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1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2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Капітальні видатки з утримання бюджетних установ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32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6 "Наявність фінансових порушень за результатами контрольних заходів": Фінансових порушень за результатами контрольних заходів по даній Програмі не виявлено _________________________________ </w:t>
            </w:r>
          </w:p>
          <w:p>
            <w:pPr>
              <w:pStyle w:val="Style12"/>
              <w:spacing w:before="0" w:after="28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7 «Стан фінансової дисципліни»:   задовільний  </w:t>
            </w:r>
          </w:p>
          <w:p>
            <w:pPr>
              <w:pStyle w:val="Style12"/>
              <w:spacing w:before="0" w:after="28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6.Узагальнений висновок щодо  актуальності бюджетної програми: </w:t>
              <w:br/>
            </w:r>
            <w:r>
              <w:rPr>
                <w:rFonts w:cs="Calibri Light" w:ascii="Calibri Light" w:hAnsi="Calibri Light"/>
                <w:sz w:val="22"/>
                <w:szCs w:val="22"/>
              </w:rPr>
              <w:t>-Програма є актуальною для подальшої її реалізації . З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абезпечено належну методичну роботу установами освіти.</w:t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ефективності бюджетної програми ___ Ефективна_______________________________________________ 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Style12"/>
              <w:spacing w:before="0" w:after="28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Style12"/>
              <w:spacing w:before="0" w:after="2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Головний бухгалтер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______________________</w:t>
            </w:r>
          </w:p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2"/>
              <w:spacing w:before="0" w:after="28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2"/>
              <w:spacing w:before="0" w:after="28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.К.Целуйко</w:t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підпис)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38:00Z</dcterms:created>
  <dc:creator>Користувач Windows</dc:creator>
  <dc:description/>
  <cp:keywords/>
  <dc:language>en-US</dc:language>
  <cp:lastModifiedBy>Зінчук В. А.</cp:lastModifiedBy>
  <cp:lastPrinted>2018-02-28T10:58:00Z</cp:lastPrinted>
  <dcterms:modified xsi:type="dcterms:W3CDTF">2021-02-23T10:31:00Z</dcterms:modified>
  <cp:revision>75</cp:revision>
  <dc:subject/>
  <dc:title/>
</cp:coreProperties>
</file>