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both"/>
        <w:rPr/>
      </w:pPr>
      <w:r>
        <w:rPr/>
      </w:r>
    </w:p>
    <w:p>
      <w:pPr>
        <w:pStyle w:val="Style1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51020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852"/>
                            </w:tblGrid>
                            <w:tr>
                              <w:trPr/>
                              <w:tc>
                                <w:tcPr>
                                  <w:tcW w:w="6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2"/>
                                      <w:szCs w:val="22"/>
                                    </w:rPr>
                                    <w:t>Додаток</w:t>
                                    <w:br/>
                                    <w:t>до Методичних рекомендацій щодо здійснення оцінки ефективності бюджетних програм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60.5pt;mso-wrap-distance-left:2.25pt;mso-wrap-distance-right:0pt;mso-wrap-distance-top:0pt;mso-wrap-distance-bottom:0pt;margin-top:-15.25pt;mso-position-vertical:center;mso-position-vertical-relative:text;margin-left:414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5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852"/>
                      </w:tblGrid>
                      <w:tr>
                        <w:trPr/>
                        <w:tc>
                          <w:tcPr>
                            <w:tcW w:w="6852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2"/>
                                <w:szCs w:val="22"/>
                              </w:rPr>
                              <w:t>Додаток</w:t>
                              <w:br/>
                              <w:t>до Методичних рекомендацій щодо здійснення оцінки ефективності бюджетних програм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rFonts w:cs="Calibri Light" w:ascii="Calibri Light" w:hAnsi="Calibri Light"/>
          <w:color w:val="000000"/>
        </w:rPr>
        <w:t xml:space="preserve">ОЦІНКА ЕФЕКТИВНОСТІ БЮДЖЕТНОЇ ПРОГРАМИ </w:t>
        <w:br/>
        <w:t xml:space="preserve">за 2020 </w:t>
      </w:r>
      <w:r>
        <w:rPr/>
        <w:t xml:space="preserve">рік </w:t>
      </w:r>
    </w:p>
    <w:tbl>
      <w:tblPr>
        <w:tblW w:w="125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1392"/>
        <w:gridCol w:w="1026"/>
        <w:gridCol w:w="1235"/>
        <w:gridCol w:w="710"/>
        <w:gridCol w:w="1026"/>
        <w:gridCol w:w="1235"/>
        <w:gridCol w:w="710"/>
        <w:gridCol w:w="1026"/>
        <w:gridCol w:w="54"/>
        <w:gridCol w:w="1181"/>
        <w:gridCol w:w="2507"/>
      </w:tblGrid>
      <w:tr>
        <w:trPr/>
        <w:tc>
          <w:tcPr>
            <w:tcW w:w="8854" w:type="dxa"/>
            <w:gridSpan w:val="10"/>
            <w:tcBorders/>
            <w:vAlign w:val="center"/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1. 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 xml:space="preserve">0600000  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Управління освіти виконавчого  комітету Нововолинської міської ради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</w:t>
              <w:br/>
              <w:t xml:space="preserve"> (КПКВК ДБ (МБ))                                                (найменування головного розпорядника) </w:t>
            </w:r>
          </w:p>
          <w:p>
            <w:pPr>
              <w:pStyle w:val="Style12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0610000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     У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правління освіти виконавчого  комітету Нововолинської міської ради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br/>
              <w:t xml:space="preserve">    (КПКВК ДБ (МБ))                         (найменування відповідального виконавця) </w:t>
            </w:r>
          </w:p>
          <w:p>
            <w:pPr>
              <w:pStyle w:val="Style12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3.    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u w:val="single"/>
              </w:rPr>
              <w:t>0611162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                  _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u w:val="single"/>
              </w:rPr>
              <w:t>0990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___                 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u w:val="single"/>
              </w:rPr>
              <w:t>Інші програми та заходи у сфері освіти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2"/>
              <w:jc w:val="both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(КПКВК ДБ (МБ))           (КФКВК)                    (найменування бюджетної програми) </w:t>
            </w:r>
          </w:p>
          <w:p>
            <w:pPr>
              <w:pStyle w:val="Style1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.Мета  бюджетної програми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br/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                               Надання допомоги дітям-сиротам та дітям, позбавленим батьківського піклування, яким виповнюється 18 років </w:t>
            </w:r>
          </w:p>
          <w:p>
            <w:pPr>
              <w:pStyle w:val="Style12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5. Оцінка ефективності бюджетної програми за критеріями: </w:t>
            </w:r>
          </w:p>
          <w:p>
            <w:pPr>
              <w:pStyle w:val="Style12"/>
              <w:spacing w:before="28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.1 "Виконання бюджетної програми за напрямами використання бюджетних коштів": (тис. грн.) </w:t>
            </w:r>
          </w:p>
        </w:tc>
        <w:tc>
          <w:tcPr>
            <w:tcW w:w="36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854" w:type="dxa"/>
            <w:gridSpan w:val="10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6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4" w:type="dxa"/>
            <w:gridSpan w:val="10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6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 з/п 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казники </w:t>
            </w:r>
          </w:p>
        </w:tc>
        <w:tc>
          <w:tcPr>
            <w:tcW w:w="2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лан з урахуванням змін </w:t>
            </w:r>
          </w:p>
        </w:tc>
        <w:tc>
          <w:tcPr>
            <w:tcW w:w="29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иконано </w:t>
            </w:r>
          </w:p>
        </w:tc>
        <w:tc>
          <w:tcPr>
            <w:tcW w:w="47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ідхилення </w:t>
            </w:r>
          </w:p>
        </w:tc>
      </w:tr>
      <w:tr>
        <w:trPr/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идатки (надані кредити)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9,9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9,9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8,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8,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1,8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1,8</w:t>
            </w:r>
          </w:p>
        </w:tc>
      </w:tr>
      <w:tr>
        <w:trPr/>
        <w:tc>
          <w:tcPr>
            <w:tcW w:w="125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Напрям використання бюджетних коштів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1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Забезпечення надання допомоги дітям-сиротам та дітям, позбавленим батьківського піклування, яким виповнюється 18 років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9,9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9,9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8,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8,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1,8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1,8</w:t>
            </w:r>
          </w:p>
        </w:tc>
      </w:tr>
      <w:tr>
        <w:trPr/>
        <w:tc>
          <w:tcPr>
            <w:tcW w:w="125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ояснення причин відхилення касових видатків ( наданих кредитів ) за напрямом використання бюджетних коштів від планового показника. Лишились кошторисні призначення на дану виплату так як згідно списку не звернулась за допомогою 1 особа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2550"/>
        <w:gridCol w:w="2450"/>
        <w:gridCol w:w="2450"/>
        <w:gridCol w:w="2261"/>
        <w:gridCol w:w="169"/>
      </w:tblGrid>
      <w:tr>
        <w:trPr/>
        <w:tc>
          <w:tcPr>
            <w:tcW w:w="10465" w:type="dxa"/>
            <w:gridSpan w:val="6"/>
            <w:tcBorders/>
            <w:vAlign w:val="center"/>
          </w:tcPr>
          <w:p>
            <w:pPr>
              <w:pStyle w:val="Style12"/>
              <w:spacing w:before="28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2 "Виконання бюджетної програми за джерелами надходжень спеціального фонду": (тис. грн.) 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br w:type="textWrapping" w:clear="all"/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 з/п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казники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лан з урахуванням змін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иконано 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ідхилення </w:t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лишок на початок року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 т. ч. 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1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ласних надходжень 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2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інших надходжень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початок року </w:t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Надходження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 т. ч. 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1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ласні надходження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2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надходження позик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3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вернення кредитів 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4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інші надходження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яснення причин відхилення фактичних обсягів надходжень від планових </w:t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лишок на кінець року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 т. ч. 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1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ласних надходжень 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2 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інших надходжень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 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ояснення причин наявності залишку надходжень спеціального фонду, в т.ч. власних надходжень бюджетних установ та інших надходжень, на кінець року</w:t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2"/>
              <w:spacing w:before="0" w:after="28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5.3 "Виконання результативних показників бюджетної програми за напрямами використання бюджетних коштів": </w:t>
            </w:r>
          </w:p>
          <w:p>
            <w:pPr>
              <w:pStyle w:val="Style12"/>
              <w:spacing w:before="280" w:after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(тис. грн.) 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5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1935"/>
        <w:gridCol w:w="1026"/>
        <w:gridCol w:w="1235"/>
        <w:gridCol w:w="746"/>
        <w:gridCol w:w="1026"/>
        <w:gridCol w:w="1235"/>
        <w:gridCol w:w="748"/>
        <w:gridCol w:w="1026"/>
        <w:gridCol w:w="265"/>
        <w:gridCol w:w="970"/>
        <w:gridCol w:w="1892"/>
      </w:tblGrid>
      <w:tr>
        <w:trPr/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 з/п </w:t>
            </w:r>
          </w:p>
        </w:tc>
        <w:tc>
          <w:tcPr>
            <w:tcW w:w="1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казники </w:t>
            </w:r>
          </w:p>
        </w:tc>
        <w:tc>
          <w:tcPr>
            <w:tcW w:w="3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тверджено паспортом бюджетної програми </w:t>
            </w:r>
          </w:p>
        </w:tc>
        <w:tc>
          <w:tcPr>
            <w:tcW w:w="3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иконано </w:t>
            </w:r>
          </w:p>
        </w:tc>
        <w:tc>
          <w:tcPr>
            <w:tcW w:w="4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ідхилення </w:t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</w:tr>
      <w:tr>
        <w:trPr/>
        <w:tc>
          <w:tcPr>
            <w:tcW w:w="125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Напрям використання бюджетних коштів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затрат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Кошти, виділені на забезпечення виплати допомоги  дітям-сиротам та дітям, позбавленим батьківського піклування, яким виповнюється 18 років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</w:p>
          <w:p>
            <w:pPr>
              <w:pStyle w:val="Style1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9,9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napToGrid w:val="false"/>
              <w:spacing w:before="0" w:after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Style1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  <w:r>
              <w:rPr>
                <w:rFonts w:cs="Calibri Light" w:ascii="Calibri Light" w:hAnsi="Calibri Light"/>
                <w:sz w:val="22"/>
                <w:szCs w:val="22"/>
              </w:rPr>
              <w:t>19,9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</w:t>
            </w:r>
          </w:p>
          <w:p>
            <w:pPr>
              <w:pStyle w:val="Style1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8,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 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</w:t>
            </w:r>
          </w:p>
          <w:p>
            <w:pPr>
              <w:pStyle w:val="Style1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8,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1,8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1,8</w:t>
            </w:r>
          </w:p>
        </w:tc>
      </w:tr>
      <w:tr>
        <w:trPr/>
        <w:tc>
          <w:tcPr>
            <w:tcW w:w="125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ричини розбіжностей між затвердженими та досягнутими результативними показниками: лишились кошторисні призначення на дану виплату, так як згідно списку не звернулась за допомогою 1 особа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родукту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Середньорічна кількість одержувачів допомоги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</w:t>
            </w:r>
          </w:p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1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</w:t>
            </w:r>
          </w:p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</w:t>
            </w:r>
          </w:p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</w:t>
            </w:r>
          </w:p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-1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</w:t>
            </w:r>
          </w:p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-1</w:t>
            </w:r>
          </w:p>
        </w:tc>
      </w:tr>
      <w:tr>
        <w:trPr/>
        <w:tc>
          <w:tcPr>
            <w:tcW w:w="125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Причини  розбіжностей між затвердженими та досягнутими результативними показниками 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ефективності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Розмір допомоги на одного учня в рі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.8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.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.8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.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5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ричини розбіжностей між затвердженими та досягнутими результативними показниками: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.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якості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% забезпечення надання допомоги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0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0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0.9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90.9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9,1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9,1</w:t>
            </w:r>
          </w:p>
        </w:tc>
      </w:tr>
      <w:tr>
        <w:trPr/>
        <w:tc>
          <w:tcPr>
            <w:tcW w:w="125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Причини розбіжностей між затвердженими та досягнутими результативними показниками: % забезпечення нижчий так, так як згідно списку не звернулась за допомогою 1 особа</w:t>
            </w:r>
          </w:p>
        </w:tc>
      </w:tr>
      <w:tr>
        <w:trPr/>
        <w:tc>
          <w:tcPr>
            <w:tcW w:w="125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Оцінка відповідності фактичних результативних показників проведеним видаткам за напрямом використання бюджетних коштів, спрямованих на досягнення цих показників  </w:t>
            </w:r>
          </w:p>
        </w:tc>
      </w:tr>
      <w:tr>
        <w:trPr/>
        <w:tc>
          <w:tcPr>
            <w:tcW w:w="1254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Напрям використання бюджетних коштів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…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9687" w:type="dxa"/>
            <w:gridSpan w:val="10"/>
            <w:tcBorders/>
            <w:vAlign w:val="center"/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br w:type="textWrapping" w:clear="all"/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___________</w:t>
              <w:br/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  <w:vertAlign w:val="superscript"/>
              </w:rPr>
              <w:t xml:space="preserve">1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Зазначаються усі напрями використання бюджетних коштів, затверджені паспортом бюджетної програми. </w:t>
            </w:r>
          </w:p>
          <w:p>
            <w:pPr>
              <w:pStyle w:val="Style12"/>
              <w:spacing w:before="28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.4 "Виконання показників бюджетної програми порівняно із показниками попереднього року": </w:t>
            </w:r>
          </w:p>
        </w:tc>
        <w:tc>
          <w:tcPr>
            <w:tcW w:w="286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2280"/>
        <w:gridCol w:w="1026"/>
        <w:gridCol w:w="1235"/>
        <w:gridCol w:w="682"/>
        <w:gridCol w:w="61"/>
        <w:gridCol w:w="1026"/>
        <w:gridCol w:w="1235"/>
        <w:gridCol w:w="705"/>
        <w:gridCol w:w="61"/>
        <w:gridCol w:w="1026"/>
        <w:gridCol w:w="1600"/>
        <w:gridCol w:w="39"/>
        <w:gridCol w:w="873"/>
        <w:gridCol w:w="50"/>
      </w:tblGrid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 з/п </w:t>
            </w:r>
          </w:p>
        </w:tc>
        <w:tc>
          <w:tcPr>
            <w:tcW w:w="2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казники </w:t>
            </w:r>
          </w:p>
        </w:tc>
        <w:tc>
          <w:tcPr>
            <w:tcW w:w="29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передній рік </w:t>
            </w:r>
          </w:p>
        </w:tc>
        <w:tc>
          <w:tcPr>
            <w:tcW w:w="30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вітний рік </w:t>
            </w:r>
          </w:p>
        </w:tc>
        <w:tc>
          <w:tcPr>
            <w:tcW w:w="35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ідхилення виконання</w:t>
              <w:br/>
              <w:t>(у відсотках)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фонд </w:t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спеціальний фонд 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разом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идатки (надані кредити)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2.7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2.7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</w:t>
            </w:r>
            <w:r>
              <w:rPr>
                <w:rFonts w:cs="Calibri Light" w:ascii="Calibri Light" w:hAnsi="Calibri Light"/>
                <w:sz w:val="22"/>
                <w:szCs w:val="22"/>
              </w:rPr>
              <w:t>18.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2.7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42,6</w:t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42,6</w:t>
            </w:r>
          </w:p>
        </w:tc>
      </w:tr>
      <w:tr>
        <w:trPr/>
        <w:tc>
          <w:tcPr>
            <w:tcW w:w="1236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 т. ч.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Забезпечення надання допомоги дітям-сиротам та дітям, позбавленим батьківського піклування, яким виповнюється 18 років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12.7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12.7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8.1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8.1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42,6</w:t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142,6</w:t>
            </w:r>
          </w:p>
        </w:tc>
      </w:tr>
      <w:tr>
        <w:trPr/>
        <w:tc>
          <w:tcPr>
            <w:tcW w:w="1236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яснення щодо збільшення (зменшення) обсягів проведених видатків (наданих кредитів) за напрямом використання бюджетних коштів порівняно із аналогічними показниками попереднього року, а також щодо змін у структурі напрямів використання коштів </w:t>
            </w:r>
          </w:p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Збільшення видатків зумовлено тим, що кількість дітей, які отримали дану виплату  та яким виповнюється 18 років в 2020 році  на 3 дитини більше ніж у попередньому році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трат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  <w:r>
              <w:rPr>
                <w:rFonts w:cs="Calibri Light" w:ascii="Calibri Light" w:hAnsi="Calibri Light"/>
                <w:sz w:val="22"/>
                <w:szCs w:val="22"/>
              </w:rPr>
              <w:t>Кошти, виділені на забезпечення виплати дітям-сиротам та дітям, позбавленим батьківського піклування, яким виповнюється 18 років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12.7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2.7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8.</w:t>
            </w: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8.1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42,6</w:t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42,6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родукту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Середньорічна кількість одержувачів допомоги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10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42,9 </w:t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42,9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.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ефективності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Розмір допомоги на одного учня в рік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8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8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  <w:r>
              <w:rPr>
                <w:rFonts w:cs="Calibri Light" w:ascii="Calibri Light" w:hAnsi="Calibri Light"/>
                <w:sz w:val="22"/>
                <w:szCs w:val="22"/>
              </w:rPr>
              <w:t>1.8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8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.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якості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% забезпечення надання допомоги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88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90.9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90.9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3,</w:t>
            </w: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03,</w:t>
            </w: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36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яснення щодо динаміки результативних показників за відповідним напрямом використання бюджетних коштів</w:t>
            </w:r>
          </w:p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Показник якості даної програми показує зріст  %  виконання так як  у 2020 році  допомога згідно списку була виплачена більшій кількості  дітей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( в порівнянні з минулим роком на 3 дитини) . Збільшений  показник  затрат  є позитивним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1454" w:type="dxa"/>
            <w:gridSpan w:val="12"/>
            <w:tcBorders/>
            <w:vAlign w:val="center"/>
          </w:tcPr>
          <w:p>
            <w:pPr>
              <w:pStyle w:val="Style12"/>
              <w:spacing w:before="28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br w:type="textWrapping" w:clear="all"/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.5 "Виконання інвестиційних (проектів) програм":</w:t>
            </w:r>
          </w:p>
        </w:tc>
        <w:tc>
          <w:tcPr>
            <w:tcW w:w="96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485"/>
        <w:gridCol w:w="1360"/>
        <w:gridCol w:w="1360"/>
        <w:gridCol w:w="1053"/>
        <w:gridCol w:w="1258"/>
        <w:gridCol w:w="1053"/>
        <w:gridCol w:w="1375"/>
      </w:tblGrid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оказники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гальний обсяг фінансування проекту (програми), всього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План на звітний період з урахуванням змін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иконано за звітний період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ідхилення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Виконано всього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лишок фінансування на майбутні періоди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6 = 5 - 4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8 = 3 - 7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Надходження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br/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всього: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Бюджет розвитку за джерелами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Запозичення до бюджету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Інші джерела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Пояснення щодо причин відхилення фактичних надходжень від планового показника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Видатки бюджету розвитку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br/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всього: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Пояснення щодо причин відхилення касових видатків від планового показника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Пояснення щодо причин відхилення фактичних надходжень від касових видатків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Всього за інвестиційними проектами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  <w:sz w:val="22"/>
                <w:szCs w:val="22"/>
              </w:rPr>
              <w:t>Інвестиційний проект (програма) 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Пояснення щодо причин відхилення касових видатків на виконання інвестиційного проекту (програми) 1 від планового показника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Напрям спрямування коштів (об'єкт) 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Напрям спрямування коштів (об'єкт) 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  <w:sz w:val="22"/>
                <w:szCs w:val="22"/>
              </w:rPr>
              <w:t>Інвестиційний проект (програма) 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2"/>
                <w:szCs w:val="22"/>
              </w:rPr>
              <w:t>Пояснення щодо причин відхилення касових видатків на виконання інвестиційного проекту (програми) 2 від планового показника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Напрям спрямування коштів (об'єкт) 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Напрям спрямування коштів (об'єкт) 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Капітальні видатки з утримання бюджетних установ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5.6 "Наявність фінансових порушень за результатами контрольних заходів": фінансових порушень за результатами контрольних заходів не виявлено.______________________________________________________ </w:t>
            </w:r>
          </w:p>
          <w:p>
            <w:pPr>
              <w:pStyle w:val="Style12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5.7 "Стан фінансової дисципліни":    задовільний  _____________________________________________________</w:t>
            </w:r>
          </w:p>
          <w:p>
            <w:pPr>
              <w:pStyle w:val="Style12"/>
              <w:spacing w:before="280" w:after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6.Узагальнений висновок щодо:  </w:t>
              <w:br/>
              <w:t xml:space="preserve">--------------актуальності бюджетної програми: </w:t>
              <w:br/>
              <w:t>__</w:t>
            </w:r>
            <w:r>
              <w:rPr>
                <w:rFonts w:cs="Calibri Light" w:ascii="Calibri Light" w:hAnsi="Calibri Light"/>
                <w:sz w:val="22"/>
                <w:szCs w:val="22"/>
              </w:rPr>
              <w:t>З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абезпечено надання допомоги дітям-сиротам та дітям, позбавленим батьківського піклування, яким виповнюється 18 років___________________________________________________________________________ ---------ефективності бюджетної програми ___Ефективна_______________________________________________ 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Style12"/>
              <w:spacing w:before="28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Головний  бухгалтер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  ____________________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2"/>
              <w:snapToGrid w:val="false"/>
              <w:spacing w:before="0" w:after="28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2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В.К.Целуйко </w:t>
            </w:r>
          </w:p>
          <w:p>
            <w:pPr>
              <w:pStyle w:val="Style12"/>
              <w:spacing w:before="280" w:after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(підпис)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38:00Z</dcterms:created>
  <dc:creator>Користувач Windows</dc:creator>
  <dc:description/>
  <cp:keywords/>
  <dc:language>en-US</dc:language>
  <cp:lastModifiedBy>Зінчук В. А.</cp:lastModifiedBy>
  <cp:lastPrinted>2020-02-26T16:25:00Z</cp:lastPrinted>
  <dcterms:modified xsi:type="dcterms:W3CDTF">2021-02-22T14:43:00Z</dcterms:modified>
  <cp:revision>69</cp:revision>
  <dc:subject/>
  <dc:title/>
</cp:coreProperties>
</file>