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20 рік</w:t>
      </w:r>
    </w:p>
    <w:tbl>
      <w:tblPr>
        <w:tblW w:w="16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30"/>
        <w:gridCol w:w="436"/>
        <w:gridCol w:w="439"/>
        <w:gridCol w:w="52"/>
        <w:gridCol w:w="167"/>
        <w:gridCol w:w="172"/>
        <w:gridCol w:w="1046"/>
        <w:gridCol w:w="466"/>
        <w:gridCol w:w="39"/>
        <w:gridCol w:w="458"/>
        <w:gridCol w:w="250"/>
        <w:gridCol w:w="61"/>
        <w:gridCol w:w="449"/>
        <w:gridCol w:w="58"/>
        <w:gridCol w:w="1145"/>
        <w:gridCol w:w="39"/>
        <w:gridCol w:w="35"/>
        <w:gridCol w:w="558"/>
        <w:gridCol w:w="350"/>
        <w:gridCol w:w="91"/>
        <w:gridCol w:w="205"/>
        <w:gridCol w:w="35"/>
        <w:gridCol w:w="322"/>
        <w:gridCol w:w="61"/>
        <w:gridCol w:w="597"/>
        <w:gridCol w:w="48"/>
        <w:gridCol w:w="568"/>
        <w:gridCol w:w="61"/>
        <w:gridCol w:w="841"/>
        <w:gridCol w:w="371"/>
        <w:gridCol w:w="61"/>
        <w:gridCol w:w="548"/>
        <w:gridCol w:w="161"/>
        <w:gridCol w:w="153"/>
        <w:gridCol w:w="153"/>
        <w:gridCol w:w="61"/>
        <w:gridCol w:w="962"/>
        <w:gridCol w:w="116"/>
        <w:gridCol w:w="270"/>
        <w:gridCol w:w="111"/>
        <w:gridCol w:w="61"/>
        <w:gridCol w:w="459"/>
        <w:gridCol w:w="38"/>
        <w:gridCol w:w="39"/>
        <w:gridCol w:w="357"/>
        <w:gridCol w:w="31"/>
        <w:gridCol w:w="94"/>
        <w:gridCol w:w="357"/>
        <w:gridCol w:w="656"/>
        <w:gridCol w:w="17"/>
        <w:gridCol w:w="61"/>
        <w:gridCol w:w="603"/>
        <w:gridCol w:w="61"/>
        <w:gridCol w:w="520"/>
      </w:tblGrid>
      <w:tr>
        <w:trPr/>
        <w:tc>
          <w:tcPr>
            <w:tcW w:w="13893" w:type="dxa"/>
            <w:gridSpan w:val="47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____0617363__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Виконання інвестиційних проектів в рамках здійснення заходів щодо соціально-                        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економічного розвитку окремих територій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                               (найменування бюджетної програми)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Забезпечення  належного стану та повноцінного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функціювання закладів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23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3" w:type="dxa"/>
            <w:gridSpan w:val="47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3" w:type="dxa"/>
            <w:gridSpan w:val="47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53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40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502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ення належного стану та повноцінного функціювання закладів освіти</w:t>
            </w:r>
          </w:p>
        </w:tc>
        <w:tc>
          <w:tcPr>
            <w:tcW w:w="1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італьний ремонт басейну в ДНЗ № 9</w:t>
            </w:r>
          </w:p>
        </w:tc>
        <w:tc>
          <w:tcPr>
            <w:tcW w:w="1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987" w:type="dxa"/>
            <w:gridSpan w:val="48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22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48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32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6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59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5" w:type="dxa"/>
            <w:gridSpan w:val="4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275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77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0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62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2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трати на капремонт о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єктів галузі освіти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ількість о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єктів галузі освіти</w:t>
            </w:r>
            <w:r>
              <w:rPr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на яких планується провести капремонт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редні витрати на капремонт об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</w:rPr>
              <w:t>єктів галузі освіти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0" w:type="dxa"/>
            <w:gridSpan w:val="50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2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6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41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1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.5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.5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придбання меблів, спортивного інвентаря та оргтехніки для потреб ДНЗ,ЗОШ і НЦДЮТ, придбання системи відеонагля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1.6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1.6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реконструкцію спортивного майданчика в ЗО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капремонт об»єктів ДНЗ,ЗОШ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8.9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8.9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трати на капремонт об»єктів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установ галузі освіти, для яких планується придба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установ галузі освіти, на яких планується провести реконструкці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 ,на яких планується провести капремон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5 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для установ 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7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реконструкцію для установ 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.0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капремонт для установ  галузі осві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.9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.9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5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як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идбано меблів до загальної кількості закла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ойшла реконструкція до загальної кількості закла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станов галузі, у яких проведено капремонт до загальної кількості закла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1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6" w:type="dxa"/>
            <w:gridSpan w:val="44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79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1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2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2" w:type="dxa"/>
            <w:gridSpan w:val="20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5" w:type="dxa"/>
            <w:gridSpan w:val="2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  <w:tc>
          <w:tcPr>
            <w:tcW w:w="3465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Зінчук В. А.</cp:lastModifiedBy>
  <cp:lastPrinted>2018-02-27T10:41:00Z</cp:lastPrinted>
  <dcterms:modified xsi:type="dcterms:W3CDTF">2021-03-02T13:04:00Z</dcterms:modified>
  <cp:revision>86</cp:revision>
  <dc:subject/>
  <dc:title/>
</cp:coreProperties>
</file>