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4578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 НОВОВОЛИНСЬКОЇ МІСЬКОЇ РАДИ</w:t>
      </w:r>
    </w:p>
    <w:p>
      <w:pPr>
        <w:pStyle w:val="Normal"/>
        <w:ind w:left="-709" w:right="-76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ПРАВЛІННЯ ОСВІТИ</w:t>
      </w:r>
    </w:p>
    <w:p>
      <w:pPr>
        <w:pStyle w:val="Normal"/>
        <w:ind w:left="-709" w:right="-766"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709" w:right="-766" w:firstLine="709"/>
        <w:rPr/>
      </w:pPr>
      <w:r>
        <w:rPr>
          <w:b/>
          <w:sz w:val="32"/>
          <w:szCs w:val="28"/>
        </w:rPr>
        <w:t xml:space="preserve">                                                        </w:t>
      </w:r>
      <w:r>
        <w:rPr>
          <w:b/>
          <w:sz w:val="32"/>
          <w:szCs w:val="28"/>
        </w:rPr>
        <w:t>НАКАЗ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6.2019                                       м. Нововолинськ                                          № </w:t>
      </w:r>
    </w:p>
    <w:p>
      <w:pPr>
        <w:pStyle w:val="Normal"/>
        <w:ind w:right="-7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</w:rPr>
        <w:t xml:space="preserve">внесення змін до </w:t>
      </w:r>
      <w:r>
        <w:rPr>
          <w:sz w:val="28"/>
          <w:szCs w:val="28"/>
          <w:lang w:val="ru-RU"/>
        </w:rPr>
        <w:t xml:space="preserve"> паспорт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их програм на 2019 р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zh-CN"/>
        </w:rPr>
        <w:t>Відповідно до 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 836 зі змінами  та  рішення міської ради від  23 травня 2019 року № 30/4  « Про внесення змін до рішення міської ради від 21 грудня 2018 р. № 28/3 « Про  міський  бюджет  на 2019 рік»,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АКАЗУЮ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ab/>
        <w:t>Внести зміни до  паспортів   бюджетних  програм  міського бюджету на 2019                                                                                                                                                           рік Управління освіти виконавчого комітету Нововолинської міської ради за:</w:t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6"/>
          <w:szCs w:val="26"/>
          <w:lang w:eastAsia="zh-CN"/>
        </w:rPr>
        <w:t xml:space="preserve">КПКВК   0611010 « Надання дошкільної освіти» , </w:t>
      </w:r>
      <w:bookmarkStart w:id="0" w:name="_Hlk10622054"/>
      <w:r>
        <w:rPr>
          <w:sz w:val="26"/>
          <w:szCs w:val="26"/>
          <w:lang w:eastAsia="zh-CN"/>
        </w:rPr>
        <w:t>затвердженого наказом управління освіти від 13.02.2019 р. № 64 , виклавши його у новій редакції, що додаєтьс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bookmarkEnd w:id="0"/>
      <w:r>
        <w:rPr>
          <w:sz w:val="26"/>
          <w:szCs w:val="26"/>
          <w:lang w:eastAsia="zh-CN"/>
        </w:rPr>
        <w:t>КПКВК 06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, затвердженого наказом управління освіти від 07.05 2019 р. № 151, виклавши його у новій редакції, що додаєтьс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6"/>
          <w:szCs w:val="26"/>
          <w:lang w:eastAsia="zh-CN"/>
        </w:rPr>
        <w:t xml:space="preserve">КПКВК 0611090 « Надання позашкільної освіти позашкільними закладами освіти, заходи із позашкільної роботи з дітьми», </w:t>
      </w:r>
      <w:bookmarkStart w:id="1" w:name="_Hlk10622078"/>
      <w:r>
        <w:rPr>
          <w:sz w:val="26"/>
          <w:szCs w:val="26"/>
          <w:lang w:eastAsia="zh-CN"/>
        </w:rPr>
        <w:t>затвердженого наказом управління освіти від 13.02.2019 р. № 64 , виклавши його у новій редакції</w:t>
      </w:r>
      <w:bookmarkEnd w:id="1"/>
      <w:r>
        <w:rPr>
          <w:sz w:val="26"/>
          <w:szCs w:val="26"/>
          <w:lang w:eastAsia="zh-CN"/>
        </w:rPr>
        <w:t>, що додаєтьс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6"/>
          <w:szCs w:val="26"/>
          <w:lang w:eastAsia="zh-CN"/>
        </w:rPr>
        <w:t>КПКВК 0611161 « Забезпечення діяльності інших закладів  у сфері освіти» затвердженого наказом управління освіти від 13.02.2019 р. № 64 , виклавши його у новій редакції, що додається  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ПКВК 0611162 « Інші програми та заходи у сфері освіти » затвердженого наказом управління освіти від 06.03.2019 р. № 93 , виклавши його у новій редакції.</w:t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</w:t>
      </w:r>
      <w:r>
        <w:rPr>
          <w:sz w:val="26"/>
          <w:szCs w:val="26"/>
          <w:lang w:eastAsia="zh-CN"/>
        </w:rPr>
        <w:t xml:space="preserve">Затвердити паспорт бюджетної програми міського бюджету на 2019 рік управління освіти виконавчого комітету Нововолинської міської ради за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КПКВК 0611170 « Забезпечення діяльності інклюзивно- ресурсних центрі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723"/>
        <w:gridCol w:w="4392"/>
      </w:tblGrid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Начальник управління  освіти 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О.О.Лакиш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left="180" w:hanging="0"/>
              <w:jc w:val="both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             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left="283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інчук 303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7:00Z</dcterms:created>
  <dc:creator>2</dc:creator>
  <dc:description/>
  <cp:keywords/>
  <dc:language>en-US</dc:language>
  <cp:lastModifiedBy>Зінчук В. А.</cp:lastModifiedBy>
  <cp:lastPrinted>2019-06-05T10:33:00Z</cp:lastPrinted>
  <dcterms:modified xsi:type="dcterms:W3CDTF">2019-06-05T08:33:00Z</dcterms:modified>
  <cp:revision>7</cp:revision>
  <dc:subject/>
  <dc:title> </dc:title>
</cp:coreProperties>
</file>