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0.06.2019                                       м. Нововолинськ                                        № 197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 </w:t>
      </w:r>
      <w:r>
        <w:rPr>
          <w:sz w:val="28"/>
          <w:szCs w:val="28"/>
        </w:rPr>
        <w:t xml:space="preserve">внесення змін до </w:t>
      </w:r>
      <w:r>
        <w:rPr>
          <w:sz w:val="28"/>
          <w:szCs w:val="28"/>
          <w:lang w:val="ru-RU"/>
        </w:rPr>
        <w:t xml:space="preserve"> паспор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их програм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озпорядженнь міського голови від  11 червня 2019 року № 87-р, 88-р  « Про внесення змін до міського бюджету на 2019 рік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Внести зміни до  паспортів   бюджетних  програм  міського бюджету на 2019                            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zh-CN"/>
        </w:rPr>
        <w:t>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затвердженого наказом управління освіти від 13.02.2019 року №641 (у редакції наказу від 05.06.2019 р. № 186), виклавши його у новій редакції, що додаєтьс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ПКВК 0617363 « Виконання інвестеційних проектів в рамках здійснення заходів щодо соціально-економічного розвитку окремих територій , </w:t>
      </w:r>
      <w:bookmarkStart w:id="0" w:name="_Hlk10622078"/>
      <w:r>
        <w:rPr>
          <w:sz w:val="26"/>
          <w:szCs w:val="26"/>
          <w:lang w:eastAsia="zh-CN"/>
        </w:rPr>
        <w:t>затвердженого наказом управління освіти від 06.03.2019 р. № 93 , виклавши його у новій редакції</w:t>
      </w:r>
      <w:bookmarkEnd w:id="0"/>
      <w:r>
        <w:rPr>
          <w:sz w:val="26"/>
          <w:szCs w:val="26"/>
          <w:lang w:eastAsia="zh-CN"/>
        </w:rPr>
        <w:t>, що додається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</w:t>
            </w:r>
            <w:r>
              <w:rPr>
                <w:bCs/>
                <w:sz w:val="28"/>
                <w:szCs w:val="28"/>
                <w:lang w:eastAsia="zh-CN"/>
              </w:rPr>
              <w:t xml:space="preserve">Начальник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сля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06-20T14:58:00Z</cp:lastPrinted>
  <dcterms:modified xsi:type="dcterms:W3CDTF">2019-06-21T08:39:00Z</dcterms:modified>
  <cp:revision>16</cp:revision>
  <dc:subject/>
  <dc:title> </dc:title>
</cp:coreProperties>
</file>