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8.2019                                       м. Нововолинськ                                     №254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внесення змін до </w:t>
      </w:r>
      <w:r>
        <w:rPr>
          <w:sz w:val="28"/>
          <w:szCs w:val="28"/>
          <w:lang w:val="ru-RU"/>
        </w:rPr>
        <w:t xml:space="preserve">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  рішення міської ради від 22 серпня 2019 р. № 31/2 « Про внесення змін до рішення міської ради від   21 грудня 2018 року № 28/3 « Про міський бюджет  на 2019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sz w:val="24"/>
          <w:szCs w:val="24"/>
          <w:lang w:eastAsia="zh-CN"/>
        </w:rPr>
        <w:t>Внести зміни до  паспортів   бюджетних  програм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>-      КПКВК 0610160 « Керівництво і управління у відповідній сфері у містах ( місті Києві), селищах, селах, об’єднаних територіальних громадах» , затвердженого наказом управління освіти від 13.02.2019 року №64 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>-    КПКВК 0611010 « Надання дошкільної освіти» ; затвердженого наказом управління освіти від 13.02.2019 року №641 (у редакції наказу від 05.06.2019 р. № 186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-     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</w:t>
      </w:r>
      <w:bookmarkStart w:id="0" w:name="_Hlk18051117"/>
      <w:r>
        <w:rPr>
          <w:sz w:val="24"/>
          <w:szCs w:val="24"/>
          <w:lang w:eastAsia="zh-CN"/>
        </w:rPr>
        <w:t>затвердженого наказом управління освіти від 13.02.2019 року №64 (у редакції наказу від 20.06.2019 р. № 197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bookmarkEnd w:id="0"/>
      <w:r>
        <w:rPr>
          <w:sz w:val="24"/>
          <w:szCs w:val="24"/>
          <w:lang w:eastAsia="zh-CN"/>
        </w:rPr>
        <w:t>-    КПКВК 0611090 « Надання позашкільної освіти позашкільними закладами освіти, заходи із позашкільної роботи з дітьми» ; затвердженого наказом управління освіти від 13.02.2019 року №641 (у редакції наказу від 05.06.2019 р. № 186)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>-  КПКВК 0611150 « Методичне забезпечення діяльності навчальних закладів» затвердженого наказом управління освіти від 13.02.2019 року №64 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>-     КПКВК 0617321 « Будівництво освітніх установ та закладів» затвердженого наказом управління освіти від 13.02.2019 року №64 , виклавши його у новій редакції, що додається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4"/>
          <w:lang w:eastAsia="zh-CN"/>
        </w:rPr>
        <w:t xml:space="preserve">-    КПКВК 0617363 « Виконання інвестеційних проектів в рамках здійснення заходів щодо соціально-економічного розвитку окремих територій , </w:t>
      </w:r>
      <w:bookmarkStart w:id="1" w:name="_Hlk10622078"/>
      <w:r>
        <w:rPr>
          <w:sz w:val="24"/>
          <w:szCs w:val="24"/>
          <w:lang w:eastAsia="zh-CN"/>
        </w:rPr>
        <w:t>затвердженого наказом управління освіти від 06.03.2019 р. № 93 , (у редакції наказу від 29.07.2019 р. № 217), виклавши його у новій редакції, що додається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End w:id="1"/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</w:t>
            </w:r>
            <w:r>
              <w:rPr>
                <w:bCs/>
                <w:sz w:val="28"/>
                <w:szCs w:val="28"/>
                <w:lang w:eastAsia="zh-CN"/>
              </w:rPr>
              <w:t xml:space="preserve">Начальник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інчук 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6-20T14:58:00Z</cp:lastPrinted>
  <dcterms:modified xsi:type="dcterms:W3CDTF">2019-09-06T06:47:00Z</dcterms:modified>
  <cp:revision>22</cp:revision>
  <dc:subject/>
  <dc:title> </dc:title>
</cp:coreProperties>
</file>