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1.2019                                       м. Нововолинськ                                     № 380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о </w:t>
      </w:r>
      <w:r>
        <w:rPr>
          <w:sz w:val="26"/>
          <w:szCs w:val="26"/>
        </w:rPr>
        <w:t xml:space="preserve">внесення змін до </w:t>
      </w:r>
      <w:r>
        <w:rPr>
          <w:sz w:val="26"/>
          <w:szCs w:val="26"/>
          <w:lang w:val="ru-RU"/>
        </w:rPr>
        <w:t xml:space="preserve"> паспорт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них програм на 2019 р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 зі  змінами  та    рішення   міської   ради від 14 листопада 2019 р. № 32/6   « Про внесення змін до рішення міської ради від   21 грудня 2018 року № 28/3 « Про міський бюджет  на 2019 рік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Внести зміни до  паспортів   бюджетних  програм  міського бюджету на 2019                            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  <w:lang w:eastAsia="zh-CN"/>
        </w:rPr>
        <w:t>- КПКВК 0611010 « Надання дошкільної освіти» ; затвердженого наказом управління освіти від 13.02.2019 року №641 (у редакції наказу від 30.08.2019 р. № 254)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  <w:lang w:eastAsia="zh-CN"/>
        </w:rPr>
        <w:t xml:space="preserve">- 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</w:t>
      </w:r>
      <w:bookmarkStart w:id="0" w:name="_Hlk18051117"/>
      <w:r>
        <w:rPr>
          <w:sz w:val="26"/>
          <w:szCs w:val="26"/>
          <w:lang w:eastAsia="zh-CN"/>
        </w:rPr>
        <w:t>затвердженого наказом управління освіти від 13.02.2019 року №64 (у редакції наказу від 05.11.2019 р. № 365)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bookmarkEnd w:id="0"/>
      <w:r>
        <w:rPr>
          <w:sz w:val="26"/>
          <w:szCs w:val="26"/>
          <w:lang w:eastAsia="zh-CN"/>
        </w:rPr>
        <w:t>-   КПКВК 0611090 « Надання позашкільної освіти позашкільними закладами освіти, заходи із позашкільної роботи з дітьми» ; затвердженого наказом управління освіти від 13.02.2019 року №641 (у редакції наказу від 30.08.2019 р. № 254 )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  <w:lang w:eastAsia="zh-CN"/>
        </w:rPr>
        <w:t>-  КПКВК 0611150 « Методичне забезпечення діяльності навчальних закладів» затвердженого наказом управління освіти від 13.02.2019 р. ( у редакції наказу від 30.08.2019 року № 254) , виклавши його у новій редакції, що додаєтьс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61 « Забезпечення діяльності інших закладів  у сфері освіти»</w:t>
      </w:r>
      <w:bookmarkStart w:id="1" w:name="_Hlk25226696"/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твердженого наказом управління освіти від 13.02.2019 р. № 64 ( у редакції наказу від 05.06.2019 р. № 186) , виклавши його у новій редакції, що додається  ;</w:t>
      </w:r>
      <w:bookmarkEnd w:id="1"/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70 « Забезпечення діяльності інклюзивно- ресурсних центрів»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твердженого наказом управління освіти від 13.02.2019 р. № 64 ( у редакції наказу від 05.06.2019 р. № 186) , виклавши його у новій редакції, що додається  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  <w:lang w:eastAsia="zh-CN"/>
        </w:rPr>
        <w:t>-  КПКВК 0617321 « Будівництво освітніх установ та закладів» затвердженого наказом управління освіти від 13.02.2019 року №64 ( у редакції наказу від 30.08.2019 р. № 254), 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  КПКВК 0617363 « Виконання інвестеційних проектів в рамках здійснення заходів щодо соціально-економічного розвитку окремих територій , </w:t>
      </w:r>
      <w:bookmarkStart w:id="2" w:name="_Hlk10622078"/>
      <w:r>
        <w:rPr>
          <w:sz w:val="26"/>
          <w:szCs w:val="26"/>
          <w:lang w:eastAsia="zh-CN"/>
        </w:rPr>
        <w:t>затвердженого наказом управління освіти від 06.03.2019 р. № 93 , (у редакції наказу від 30.08.2019 р. № 254), виклавши його у новій редакції, що додається;</w:t>
      </w:r>
      <w:bookmarkEnd w:id="2"/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  <w:lang w:eastAsia="zh-CN"/>
        </w:rPr>
        <w:t>-КПКВК 0615031 « Утримання та навчально-тренувальна робота комунальних   дитячо-юнацьких  спортивних шкіл», затвердженого наказом управління освіти від 13.02.2019 р. № 64 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</w:t>
            </w:r>
            <w:r>
              <w:rPr>
                <w:bCs/>
                <w:sz w:val="28"/>
                <w:szCs w:val="28"/>
                <w:lang w:eastAsia="zh-CN"/>
              </w:rPr>
              <w:t xml:space="preserve">Начальник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інчук 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11-21T11:56:00Z</cp:lastPrinted>
  <dcterms:modified xsi:type="dcterms:W3CDTF">2019-11-21T12:38:00Z</dcterms:modified>
  <cp:revision>27</cp:revision>
  <dc:subject/>
  <dc:title> </dc:title>
</cp:coreProperties>
</file>