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НОВОВОЛИНСЬКОЇ МІСЬКОЇ РАДИ</w:t>
      </w:r>
    </w:p>
    <w:p>
      <w:pPr>
        <w:pStyle w:val="Normal"/>
        <w:ind w:left="-709" w:right="-7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ОСВІТИ</w:t>
      </w:r>
    </w:p>
    <w:p>
      <w:pPr>
        <w:pStyle w:val="Normal"/>
        <w:ind w:left="-709" w:right="-766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09" w:right="-766" w:firstLine="709"/>
        <w:rPr/>
      </w:pPr>
      <w:r>
        <w:rPr>
          <w:b/>
          <w:sz w:val="32"/>
          <w:szCs w:val="28"/>
        </w:rPr>
        <w:t xml:space="preserve">                                                        </w:t>
      </w:r>
      <w:r>
        <w:rPr>
          <w:b/>
          <w:sz w:val="32"/>
          <w:szCs w:val="28"/>
        </w:rPr>
        <w:t>НАКАЗ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07.02.2020                                       м. Нововолинськ                                          №58</w:t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 затвердження паспор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их програм на 2020 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Відповідно до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 836 зі змінами  та  рішення міської ради від  24 грудня 2019 року № 33/2 « Про міський бюджет  на 2020 рік»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КАЗУЮ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ab/>
        <w:t>Затвердити  паспорти  бюджетних  програм  міського бюджету на 2020                                                                                                                               рік Управління освіти виконавчого комітету Нововолинської міської ради за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0160 « Керівництво і управління у відповідній сфері у містах ( місті Києві), селищах, селах, об’єднаних територіальних громадах»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1010 « Надання дошкільної освіти» 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  <w:lang w:eastAsia="zh-CN"/>
        </w:rPr>
        <w:t>КПКВК 0611020 «Надання загальної середньої освіти закладами загальної середньої освіти ( у тому числі з дошкільними підрозділами ( відділеннями, групами)) » 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  <w:lang w:eastAsia="zh-CN"/>
        </w:rPr>
        <w:t>КПКВК 0611090 « Надання позашкільної освіти  закладами позашкільної освіти, заходи із позашкільної роботи з дітьми» 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  <w:lang w:eastAsia="zh-CN"/>
        </w:rPr>
        <w:t>КПКВК 0611150 « Методичне забезпечення діяльності закладів освіти 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1161 « Забезпечення діяльності інших закладів  у сфері освіти»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1162 « Інші програми та заходи у сфері освіти 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1170 « Забезпечення діяльності інклюзивно-ресурсних центрів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5031 « Утримання та навчально-тренувальна робота комунальних   дитячо-юнацьких  спортивних шкіл» 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КПКВК 0617321 « Будівництво освітніх установ та закладів»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23"/>
        <w:gridCol w:w="439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Начальник управління  освіти                            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О.О.Лакиш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180" w:hanging="0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Зінчук 30388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7:00Z</dcterms:created>
  <dc:creator>2</dc:creator>
  <dc:description/>
  <cp:keywords/>
  <dc:language>en-US</dc:language>
  <cp:lastModifiedBy>Юзер09</cp:lastModifiedBy>
  <cp:lastPrinted>2020-02-07T15:00:00Z</cp:lastPrinted>
  <dcterms:modified xsi:type="dcterms:W3CDTF">2020-02-11T10:05:00Z</dcterms:modified>
  <cp:revision>9</cp:revision>
  <dc:subject/>
  <dc:title> </dc:title>
</cp:coreProperties>
</file>