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4578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НОВОВОЛИНСЬКОЇ МІСЬКОЇ РАДИ</w:t>
      </w:r>
    </w:p>
    <w:p>
      <w:pPr>
        <w:pStyle w:val="Normal"/>
        <w:ind w:left="-709" w:right="-7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ОСВІТИ</w:t>
      </w:r>
    </w:p>
    <w:p>
      <w:pPr>
        <w:pStyle w:val="Normal"/>
        <w:ind w:left="-709" w:right="-766"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09" w:right="-766" w:firstLine="709"/>
        <w:rPr/>
      </w:pPr>
      <w:r>
        <w:rPr>
          <w:b/>
          <w:sz w:val="32"/>
          <w:szCs w:val="28"/>
        </w:rPr>
        <w:t xml:space="preserve">                                                        </w:t>
      </w:r>
      <w:r>
        <w:rPr>
          <w:b/>
          <w:sz w:val="32"/>
          <w:szCs w:val="28"/>
        </w:rPr>
        <w:t>НАКАЗ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3.2019                                       м. Нововолинськ                                        № 93 </w:t>
      </w:r>
    </w:p>
    <w:p>
      <w:pPr>
        <w:pStyle w:val="Normal"/>
        <w:ind w:right="-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о внесення зм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н до паспорт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их програм на 2019 р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>Відповідно до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 836 зі змінами  та  рішення міської ради від 20 лютого 2019 р. № 29/4 « Про внесення змін до рішення міської ради від   21 грудня 2018 року № 28/3 « Про міський бюджет  на 2019 рік»,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КАЗУЮ: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Внести зміни до паспорту бюджетної програми міського бюджету на 2019 рік Управління освіти виконавчого комітету Нововолинської міської ради                                                         за: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</w:t>
      </w:r>
      <w:r>
        <w:rPr>
          <w:sz w:val="26"/>
          <w:szCs w:val="26"/>
          <w:lang w:eastAsia="zh-CN"/>
        </w:rPr>
        <w:t>-КПКВК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, затвердженого наказом управління освіти від 13.02.2019 р.№ 64 , виклавши його у новій редакції, що додається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           </w:t>
      </w:r>
      <w:r>
        <w:rPr>
          <w:sz w:val="26"/>
          <w:szCs w:val="26"/>
          <w:lang w:eastAsia="zh-CN"/>
        </w:rPr>
        <w:t>Затвердити  паспорти бюджетних  програм  міського бюджету на 2019                                                                                                                               рік  управління освіти виконавчого комітету Нововолинської міської ради за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6"/>
          <w:szCs w:val="26"/>
          <w:lang w:eastAsia="zh-CN"/>
        </w:rPr>
        <w:t>-КПКВК 0611162 « Інші програми та заходи у сфері освіти»</w:t>
      </w:r>
    </w:p>
    <w:p>
      <w:pPr>
        <w:pStyle w:val="2"/>
        <w:ind w:left="360" w:hanging="0"/>
        <w:rPr>
          <w:sz w:val="28"/>
          <w:szCs w:val="28"/>
          <w:lang w:val="uk-UA" w:eastAsia="zh-CN"/>
        </w:rPr>
      </w:pPr>
      <w:r>
        <w:rPr>
          <w:sz w:val="26"/>
          <w:szCs w:val="26"/>
          <w:lang w:val="uk-UA" w:eastAsia="zh-CN"/>
        </w:rPr>
        <w:t>-КПКВК 0617363 « Виконання інвестиційних проектів в рамках здійснення заходів щодо соціально-економічного розвитку окремих територій»</w:t>
      </w:r>
      <w:r>
        <w:rPr>
          <w:sz w:val="28"/>
          <w:szCs w:val="28"/>
          <w:lang w:val="uk-UA" w:eastAsia="zh-CN"/>
        </w:rPr>
        <w:t xml:space="preserve"> </w:t>
      </w:r>
    </w:p>
    <w:p>
      <w:pPr>
        <w:pStyle w:val="2"/>
        <w:ind w:left="360" w:hanging="0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2"/>
        <w:ind w:left="360" w:hanging="0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Вважати таким, що втратив чинність  паспорт бюджетної програми міського бюджету на 2019 рік управління освіти виконавчого комітету Нововолинської міської рад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ПКВК 0613242 « Інші заходи у сфері соціального захисту і соціального забезпечення», затвердженого наказом управління освіти від 13.02.2019 р.№ 64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23"/>
        <w:gridCol w:w="4392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Начальник управління  освіти                               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О.О.Лакиш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180" w:hanging="0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   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Зінчук 30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7:00Z</dcterms:created>
  <dc:creator>2</dc:creator>
  <dc:description/>
  <cp:keywords/>
  <dc:language>en-US</dc:language>
  <cp:lastModifiedBy>Зінчук В. А.</cp:lastModifiedBy>
  <cp:lastPrinted>2019-03-04T18:41:00Z</cp:lastPrinted>
  <dcterms:modified xsi:type="dcterms:W3CDTF">2019-03-11T10:09:00Z</dcterms:modified>
  <cp:revision>6</cp:revision>
  <dc:subject/>
  <dc:title> </dc:title>
</cp:coreProperties>
</file>