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45783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 НОВОВОЛИНСЬКОЇ МІСЬКОЇ РАДИ</w:t>
      </w:r>
    </w:p>
    <w:p>
      <w:pPr>
        <w:pStyle w:val="Normal"/>
        <w:ind w:left="-709" w:right="-76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ПРАВЛІННЯ ОСВІТИ</w:t>
      </w:r>
    </w:p>
    <w:p>
      <w:pPr>
        <w:pStyle w:val="Normal"/>
        <w:ind w:left="-709" w:right="-766" w:firstLine="709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709" w:right="-766" w:firstLine="709"/>
        <w:rPr/>
      </w:pPr>
      <w:r>
        <w:rPr>
          <w:b/>
          <w:sz w:val="32"/>
          <w:szCs w:val="28"/>
        </w:rPr>
        <w:t xml:space="preserve">                                                        </w:t>
      </w:r>
      <w:r>
        <w:rPr>
          <w:b/>
          <w:sz w:val="32"/>
          <w:szCs w:val="28"/>
        </w:rPr>
        <w:t>НАКАЗ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3.02.2019                                       м. Нововолинськ                                          № 64</w:t>
      </w:r>
    </w:p>
    <w:p>
      <w:pPr>
        <w:pStyle w:val="Normal"/>
        <w:ind w:right="-7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затвердження паспорт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их програм на 2019 р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ідповідно до 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 836 зі змінами  та  рішення міської ради від  21 грудня 2018 року № 28/3 « Про міський бюджет  на 2019 рік»,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АКАЗУЮ: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Затвердити  паспорти  бюджетних  програм  міського бюджету на 2019                                                                                                                               рік Управління освіти виконавчого комітету Нововолинської міської ради за:</w:t>
      </w:r>
    </w:p>
    <w:p>
      <w:pPr>
        <w:pStyle w:val="Normal"/>
        <w:suppressAutoHyphens w:val="true"/>
        <w:ind w:left="36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ПКВК 0610160 « Керівництво і управління у відповідній сфері у містах ( місті Києві), селищах, селах, об’єднаних територіальних громадах» 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ПКВК 0611010 « Надання дошкільної освіти» 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ПКВК 06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 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ПКВК 0611090 « Надання позашкільної освіти позашкільними закладами освіти, заходи із позашкільної роботи з дітьми» 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ПКВК 0611150 « Методичне забезпечення діяльності навчальних закладів»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ПКВК 0611161 « Забезпечення діяльності інших закладів  у сфері освіти» 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ПКВК 0613242 « Інші заходи у сфері соціального захисту і соціального забезпечення»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ПКВК 0615031 « Утримання та навчально-тренувальна робота комунальних   дитячо-юнацьких  спортивних шкіл» 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КПКВК 0617321 « Будівництво освітніх установ та закладів»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723"/>
        <w:gridCol w:w="4392"/>
      </w:tblGrid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Начальник управління  освіти                                                 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О.О.Лакиш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ind w:left="180" w:hanging="0"/>
              <w:jc w:val="both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 xml:space="preserve">              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Зінчук 303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27:00Z</dcterms:created>
  <dc:creator>2</dc:creator>
  <dc:description/>
  <cp:keywords/>
  <dc:language>en-US</dc:language>
  <cp:lastModifiedBy>Зінчук В. А.</cp:lastModifiedBy>
  <cp:lastPrinted>2019-02-13T16:40:00Z</cp:lastPrinted>
  <dcterms:modified xsi:type="dcterms:W3CDTF">2019-02-14T07:36:00Z</dcterms:modified>
  <cp:revision>3</cp:revision>
  <dc:subject/>
  <dc:title> </dc:title>
</cp:coreProperties>
</file>