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_1 6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1 1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_________Керівництво і управління у відповідній сфері у містах ( місті Києві), селищах, селах, об’єднаних територіальних грома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 xml:space="preserve">Конституція України від 28.06.1996 №254к/96-ВР, Бюджетний кодекс України від 08.07.2010 №2456-VI ( із змінами),  Закон України від 23.11.2018 р.№ 2629-VIII  «Про державний бюджет  України на 2019 рік»,  Закон України від 21.05.1997 р. № 280/97-ВР " Про місцеве самоврядування в Україні" , Закон України від 05.09.2017 р. № 2145-XIIІ " Про освіту"  ( із змінами)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Положення про  управління освіти виконавчого комітету Нововолинської міської ради , затверджене розпорядженням міського голови від 01.12.2016р. № 12/16,наказ Мінфіну від 1 жовтня 2010 р. № 1147 " Про затвердження типового переліку бюджетних програм та результативних показників їх виконання для місцевих бюджетів у галузі "Державне управління", наказ Міністерства фінансів України від 20.09.2017 р.№ 793 « Про затвердження складових програмної класифікації видатків та креди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u w:val="single"/>
              </w:rPr>
              <w:t>місцевих бюджетів» із змінами,   рішення міськради від 21.12.2018 р. № 28/3 " Про міський бюджет на 2019 рік" 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і управління у  сфері осві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дійснення виконання наданих законодавством повноважень у сфері освіти    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цінного функціонування закладів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установи </w:t>
            </w:r>
            <w:r>
              <w:rPr>
                <w:sz w:val="24"/>
                <w:szCs w:val="24"/>
              </w:rPr>
              <w:t>та приміщення в належному ста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6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6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2256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537"/>
        <w:gridCol w:w="2100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яв ( скарг), звернень розглянутих одним працівник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отриманих листів, заяв, звернень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2-13T15:07:00Z</dcterms:modified>
  <cp:revision>8</cp:revision>
  <dc:subject/>
  <dc:title/>
</cp:coreProperties>
</file>