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1697"/>
        <w:gridCol w:w="123"/>
        <w:gridCol w:w="24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1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1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дошкільної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3 165 25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 301 7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4 863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1.12.2018 року     № 28/3 «Про міський бюджет на 2019 рік»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402 7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75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 610 25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9 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9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301 7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863 5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3 165 25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60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дітей, що відвідують Д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6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8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6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ість дітей від 0  до 6-ти років до кількості дітей, що відвідують садочк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02-14T06:41:00Z</dcterms:modified>
  <cp:revision>23</cp:revision>
  <dc:subject/>
  <dc:title/>
</cp:coreProperties>
</file>