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іння освіти виконкому Нововолинської міської ради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</w:rPr>
              <w:t>____________________ № 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2"/>
        <w:gridCol w:w="77"/>
        <w:gridCol w:w="319"/>
        <w:gridCol w:w="1447"/>
        <w:gridCol w:w="1417"/>
        <w:gridCol w:w="1134"/>
        <w:gridCol w:w="782"/>
        <w:gridCol w:w="356"/>
        <w:gridCol w:w="701"/>
        <w:gridCol w:w="1847"/>
        <w:gridCol w:w="676"/>
        <w:gridCol w:w="171"/>
        <w:gridCol w:w="574"/>
        <w:gridCol w:w="1418"/>
        <w:gridCol w:w="557"/>
        <w:gridCol w:w="573"/>
        <w:gridCol w:w="287"/>
        <w:gridCol w:w="1549"/>
        <w:gridCol w:w="70"/>
        <w:gridCol w:w="20"/>
        <w:gridCol w:w="20"/>
        <w:gridCol w:w="25"/>
        <w:gridCol w:w="1135"/>
      </w:tblGrid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0 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7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5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_6  1_1_0 2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_9 2 1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0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дання загальної середньої освіти  загальноосвітніми  навчальними закладами  ( в т.ч. школою-дитячим садком, інтернатом при школі), спеціалізованими школами, ліцеями, гімназіями, колегіу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яг бюджетних призначень / бюджетних асигнувань 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 2472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ривень, у тому числі загального фонду _97 460308_ гривень та спеціального фонду _786900__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eastAsia="uk-UA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u w:val="single"/>
              </w:rPr>
              <w:t>Конституція України від 28.06.1996 №254к/96-ВР, Бюджетний кодекс України від 08.07.2010 №2456-</w:t>
            </w:r>
            <w:r>
              <w:rPr>
                <w:u w:val="single"/>
                <w:lang w:val="en-US"/>
              </w:rPr>
              <w:t>VI</w:t>
            </w:r>
            <w:r>
              <w:rPr>
                <w:u w:val="single"/>
              </w:rPr>
              <w:t>,  Закон України від 23.11.2018 р. № 2629-VIII " Про державний бюджет України на 2019 рік",  Закон України «Про освіту" від 05.09.2017 року № 2145-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; Закон України " Про загальну середню освіту" від 13.05.1999р. № 651-ХІV; Закон України " Про охорону дитинства" від 26.04.2001року № 2402-ІІІ; наказ Міністерства освіти та науки України  № 992 від 10.07.2017 р.,  " Про затвердження типового переліку бюджетних програм та результативних показників їх виконання для місцевих бюджетів у галузі " Освіта", наказ Міністерства Фінансів України від 26.08.2014 р. № 836 " Про деякі питання запровадження програмно-цільового методу складання та виконання місцевих бюджетів " зі змінами ,  наказ Міністерства фінансів України від 02.09.2017 р. № 793 « Про затвердження складових програмної класифікації  видатків та кредитування місцевих бюджетів» зі змінами , рішення міської ради від   21.12.2018 р. № 28/3 "Про  міський бюджет на 2019 рік" 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</w:rPr>
              <w:t xml:space="preserve">Концепція реалізації державної політики у сфері реформування загальної середньої освіти спрямована на компетентнісний та особистісно-орієнтований підхід до навчання, створення умов для реформування загальної середньої освіти.  </w:t>
            </w:r>
            <w:r>
              <w:rPr>
                <w:rFonts w:eastAsia="Times New Roman" w:cs="Calibri"/>
                <w:lang w:eastAsia="ru-RU"/>
              </w:rPr>
              <w:t>Формування особистості учня, розвиток його здібностей і обдарувань, наукового світогляду; виконання вимог Державного стандарту загальної середньої освіти, підготовка учнів до подальшої освіти і трудової діяльності; засвоєння визначеного суспільними, національно-культурними потребами обсягу знань про природу, людину, суспільство, виробництво, екологічне виховання, фізичне вдосконалення.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______ Надання послуг з загальної середньої освіти в денних загальноосвітніх закладах_____________________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3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безпечити надання </w:t>
            </w:r>
            <w:r>
              <w:rPr/>
              <w:t xml:space="preserve"> послуг з загальної середньої освіти в денних загальноосвітніх закладах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тримання установ та приміщень загальноосвітніх шкіл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3</w:t>
            </w:r>
            <w:r>
              <w:rPr/>
              <w:t>5767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8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/>
              <w:t>37656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обладнання довгострокового користуванн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5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ий ремонт приміщень ЗО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9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харчування всіх категорій діте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69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269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ти населенню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а підтримка особам з особливими освітніми потребам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1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746030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7869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b/>
              </w:rPr>
              <w:t>98247208</w:t>
            </w:r>
          </w:p>
        </w:tc>
        <w:tc>
          <w:tcPr>
            <w:tcW w:w="1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місцевої/регіональної програм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а економічного і соціального розвитку міста Нововолинська на 2018-2019 роки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а соціальна програма оздоровлення та відпочинку дітей на 2016-2020 роки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316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98000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29600</w:t>
            </w:r>
          </w:p>
        </w:tc>
        <w:tc>
          <w:tcPr>
            <w:tcW w:w="1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" w:hRule="atLeast"/>
        </w:trPr>
        <w:tc>
          <w:tcPr>
            <w:tcW w:w="14915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</w:p>
        </w:tc>
        <w:tc>
          <w:tcPr>
            <w:tcW w:w="1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заклад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 №76-РВ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лас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</w:t>
            </w:r>
            <w:r>
              <w:rPr>
                <w:sz w:val="20"/>
                <w:szCs w:val="20"/>
              </w:rPr>
              <w:t xml:space="preserve">  штатних одиниц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во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ставок, віднесених до пе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 на 2019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іншого персонал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ьорічне число штатних одиниць Всього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ий розп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№ 76-Р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ектив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і витрати на 1 учня в рі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дношення видатків на утримання ЗОШ/ середньорічну кількість учн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учнів на одну пед.ставку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педстав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наповнюваніст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 ( відношення кількості учнів/ до кількості клас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едагогічних ставок на один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середньої наповнюваності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іка чисельності педагогічних ставок на 1 кла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55" w:type="dxa"/>
            <w:gridSpan w:val="2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39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19-02-14T07:12:00Z</dcterms:modified>
  <cp:revision>16</cp:revision>
  <dc:subject/>
  <dc:title/>
</cp:coreProperties>
</file>