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1 5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9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Методичне забезпечення діяльності навчальних закладів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17,  Закон України від 23.11.2018 р. № 2629- VIII  «Про державний бюджет на 2019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1.12.2018 р. № 28/3  "Про міський бюджет на 2019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установи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37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2-14T06:39:00Z</dcterms:modified>
  <cp:revision>11</cp:revision>
  <dc:subject/>
  <dc:title/>
</cp:coreProperties>
</file>