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к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"/>
        <w:gridCol w:w="398"/>
        <w:gridCol w:w="1442"/>
        <w:gridCol w:w="1417"/>
        <w:gridCol w:w="2978"/>
        <w:gridCol w:w="2694"/>
        <w:gridCol w:w="2549"/>
        <w:gridCol w:w="2410"/>
        <w:gridCol w:w="90"/>
        <w:gridCol w:w="20"/>
        <w:gridCol w:w="20"/>
        <w:gridCol w:w="1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1_1 6_1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9 9 0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езпечення діяльності інших закладів у сфері освіти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996 7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353 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643 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із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та результативних показників виконання для місцевих бюджетів у галузі «Освіта» ; рішення міської ради від 21.12.18р. № 28/3 «Про міський бюджет на 2019 рік»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авильної організації бухоблік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треб учнів ЗОШ у профорієнтаційній, професійній, допрофесійній підготовц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якісної логопедичної допом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ава дітей з особливими освітніми потребами на здобуття дошкільної та загальноосвітної середньої осві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централізованого господарського обслуговування закладів освіт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/>
          </w:tcPr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 xml:space="preserve">       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Складання і надання кошторисної звітності, фінансової документації, фінансування установ освіти згідно  з затвердженими кошторисами.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олення потреб у поглибленні базової трудової підготовки учнів ЗОШ та дорослого населення в отримані ними професій та кваліфікацій відповідно до інтересів, забезпечення реалізації права на здобуття профільної, допрофесійної та професійної освіти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якісної логопедичної допомоги максимальній кількості учнів ЗОШ</w:t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ослуг дітям з різними вид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шень психофізичного розвитку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Надання централізованого господарського обслуговування закладам освіти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Забезпечити складання і надання кошторисної звітності, фінансової документації, фінансування установ освіти згідно  з затвердженими кошторисами.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базову трудову і початкову професійну підготовку учнів, професійну підготовку незайнятої молоді та дорослого населенн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ти якісну логопедичну допомогу максимальній кількості учнів ЗОШ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сихолого-педагогічної допомоги дітям з особливими освітніми потребами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виконання заходів спрямованих на створення ефективних умов діяльності працівників управління освіти, структурних підрозділі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централізованої бухгалтер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8 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 968 25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МНВ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9 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8 0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тримання логопедичного пун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7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7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тримання ІР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9 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9 25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тримання господарської груп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3 5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5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дбання комп</w:t>
            </w:r>
            <w:r>
              <w:rPr>
                <w:lang w:val="ru-RU"/>
              </w:rPr>
              <w:t>”</w:t>
            </w:r>
            <w:r>
              <w:rPr/>
              <w:t>ютерної техніки для господарської груп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53 2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96 700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2976"/>
        <w:gridCol w:w="851"/>
        <w:gridCol w:w="640"/>
        <w:gridCol w:w="1180"/>
        <w:gridCol w:w="2400"/>
        <w:gridCol w:w="140"/>
        <w:gridCol w:w="1452"/>
        <w:gridCol w:w="1417"/>
        <w:gridCol w:w="1134"/>
        <w:gridCol w:w="1057"/>
        <w:gridCol w:w="40"/>
        <w:gridCol w:w="321"/>
      </w:tblGrid>
      <w:tr>
        <w:trPr/>
        <w:tc>
          <w:tcPr>
            <w:tcW w:w="1528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0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 м.Нововолинська на 2018-2019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</w:t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нтралізована бухгалте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централізованих бухгалте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, спеціаліс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, робіт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станов, що обслуговує централізована бухгалте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мережі, штатах та контингентах на відповідні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кладених звітів працівниками бухгалте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 особових раху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12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собових рахунків, які обслуговуються праців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реєстрації вихід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кладених звітів працівниками бухгалтерії в розрахунку на 1 праці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 ( відношення кількості складених звітів до кількості спеціалістів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тариф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уч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учнів, які отримають професійні посвід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1 у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витрати  на рік по кошторису /  загальну чисельність уч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99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отриманих посвід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відношення запланованих посвідчень до кількості уч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огопедичн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ьорічне число штатних одиниць відн. до педпе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учнів, з якими проводиться робота щодо корекції мов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ількість учнів, у яких виправлено та поліпшено мовл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я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ні, у яких виправлено та поліпшено мовлення , до загальної кількості учнів, з якими проводиться корекційна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ьорічне число штатних одиниць відн.до педпе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оведення комплексної оцінки 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рекційно- розвиткових зан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а з централізованого господарського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станов, які обслуговуються госпгруп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а, штати і континг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станов, які обслуговує 1 праці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 (середньорічне число штатних одиниць/ кількість установ, які обслуговуються госпгруп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19-02-14T08:19:00Z</dcterms:modified>
  <cp:revision>61</cp:revision>
  <dc:subject/>
  <dc:title/>
</cp:coreProperties>
</file>