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3_2 4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1090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_________Інші заходи у сфері соціального захисту і соціального забезпечення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VI ( із змінами),  Закон України від 23.11.2018 р.№ 2629-VIII  «Про державний бюджет  України на 2019 рік»,  Закон України від 26.04.2001 р. № 2402-ІІІ " Про охорону дитинства » , 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  Постанова Кабінету Міністрів України від 25 серпня 2005 р. № 823 « Про затвердження Порядку надання одноразової допомоги дітям-сиротам і дітям, позбавленим батьківського піклування, після досягнення 18-річного віку; наказ  Міністерства освіти і науки України від 10.07.2017 р. № 992 « Про затвердження типового переліку бюджетних програм та результативних показників їх виконання для місцевих бюджетів у галузі « Освіта»,  , рішення міськради від 21.12.2018 р. № 28/3 " Про міський бюджет на 2019 рік" 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ержавної політики у сфері охорони дитинства, розроблення і здійснення галузевих та регіональних програм поліпшення становища дітей, підтримки сімей з дітьми та вирішення інших питань у цій сфері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допомоги дітям-сиротам та дітям, позбавленим батьківського піклування, яким виповнюється 18 років______________________________________________________________________________________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допомоги дітям-сиротам та дітям, позбавленим батьківського піклування, яким виповнюється 18 років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лата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273"/>
        <w:gridCol w:w="1418"/>
        <w:gridCol w:w="686"/>
        <w:gridCol w:w="2007"/>
        <w:gridCol w:w="533"/>
        <w:gridCol w:w="1593"/>
        <w:gridCol w:w="947"/>
        <w:gridCol w:w="754"/>
        <w:gridCol w:w="1766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шти виділені на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лати допомоги дітям-сиротам та дітям позбавленим батьківського піклування яким виповнюється 18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одерж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ітей на 2019 рік, наданий службою у справах дітей Н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розмір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 Про Державний бюджет України на 2019 рі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безпечення надання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19-02-14T06:29:00Z</dcterms:modified>
  <cp:revision>9</cp:revision>
  <dc:subject/>
  <dc:title/>
</cp:coreProperties>
</file>