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640"/>
        <w:gridCol w:w="1057"/>
        <w:gridCol w:w="571"/>
        <w:gridCol w:w="1952"/>
        <w:gridCol w:w="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7 3 2_1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4 4 3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івництво освітніх установ та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0 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60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1.12.18р. № 28/3 «Про міський бюджет на 2019 рік»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світніх установ та закладів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приміщення їдальні в ПДЗОВ «Прикордонник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 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реконструкцію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і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б”єктів галузі освіти, на яких планується провести капремонт та реконстру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 витрати на капремонт та реконструкцію об”єкті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02-14T06:08:00Z</dcterms:modified>
  <cp:revision>30</cp:revision>
  <dc:subject/>
  <dc:title/>
</cp:coreProperties>
</file>