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 від 06.03.2019 р.№ 9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_Управління освіти</w:t>
            </w: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виконавчого комітету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__Нововолинської міської ради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редакції наказ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 20.06.2019 р. № 19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_2019_ рік</w:t>
      </w:r>
    </w:p>
    <w:tbl>
      <w:tblPr>
        <w:tblW w:w="16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6"/>
        <w:gridCol w:w="282"/>
        <w:gridCol w:w="398"/>
        <w:gridCol w:w="313"/>
        <w:gridCol w:w="1129"/>
        <w:gridCol w:w="1417"/>
        <w:gridCol w:w="147"/>
        <w:gridCol w:w="1134"/>
        <w:gridCol w:w="640"/>
        <w:gridCol w:w="1057"/>
        <w:gridCol w:w="571"/>
        <w:gridCol w:w="1952"/>
        <w:gridCol w:w="32"/>
        <w:gridCol w:w="108"/>
        <w:gridCol w:w="31"/>
        <w:gridCol w:w="1846"/>
        <w:gridCol w:w="663"/>
        <w:gridCol w:w="40"/>
        <w:gridCol w:w="856"/>
        <w:gridCol w:w="1554"/>
        <w:gridCol w:w="70"/>
        <w:gridCol w:w="20"/>
        <w:gridCol w:w="20"/>
        <w:gridCol w:w="20"/>
        <w:gridCol w:w="113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  6  0_0_0  0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19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0_6 _1_0 0_0_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19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0_6 1_7 3  6 3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 __ __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1" w:type="dxa"/>
            <w:gridSpan w:val="18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конання інвестеційних проект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амках здійснення заходів щодо соціально-економічного розвитку окремих територій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25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сяг бюджетних призначень / бюджетних асигнуван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 841 038,6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, у тому числі загального фонд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    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 та спеціального фонд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4 841 039,6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.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2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, Бюджетний кодекс України від 08.07.2010 № 245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зі змінами) ; Закон України «Про державний бюджет  на 2019 рік» від 23.11.2018 р. № 2629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наказ Мінфіну № 836 від 26.08.2014 р. « Про деякі питання запровадження програмно-цільового методу складання та виконання місцевих бюджетів» зі змінами; наказ Міністерства фінансів України від 20.09.2017 р. № 793 « Про затвердження складових програмної класифікації видатків та кредитування місцевих бюджетів» із змінами; наказ Міністерства освіти і науки від 10.07.2017р.№992 «Про затвердження типового переліку бюджетних програм і результативних показників їх виконання для місцевих бюджетів у галузі «Освіта», рішення міської ради від 21.12.18р. № 28/3 «Про міський бюджет на 2019 рік»зі змінами.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2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ння інвестеційних проектів освітніх установ та закладів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ета бюджетної програми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належний стан та повноцінне функціювання закладів освіти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ити належний стан та повноцінне функціювання закладів освіти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15" w:type="dxa"/>
            <w:gridSpan w:val="2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07" w:hRule="atLeast"/>
        </w:trPr>
        <w:tc>
          <w:tcPr>
            <w:tcW w:w="16115" w:type="dxa"/>
            <w:gridSpan w:val="26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/>
            </w:pPr>
            <w:r>
              <w:rPr>
                <w:lang w:val="uk-UA"/>
              </w:rPr>
              <w:t xml:space="preserve">Придбання меблів, спортивного інвентаря та оргтехніки для потреб ДНЗ і ЗОШ, НЦДЮТ </w:t>
            </w:r>
          </w:p>
          <w:p>
            <w:pPr>
              <w:pStyle w:val="Style21"/>
              <w:suppressAutoHyphens w:val="true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>Придбання системи відеонагляду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 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6 000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lang w:val="uk-UA"/>
              </w:rPr>
            </w:pPr>
            <w:r>
              <w:rPr>
                <w:lang w:val="uk-UA"/>
              </w:rPr>
              <w:t>Реконструкція спортивного майданчика в ЗОШ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,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,00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/>
            </w:pPr>
            <w:r>
              <w:rPr>
                <w:lang w:val="uk-UA"/>
              </w:rPr>
              <w:t>Капремонт о</w:t>
            </w:r>
            <w:r>
              <w:rPr>
                <w:lang w:val="ru-RU"/>
              </w:rPr>
              <w:t>”</w:t>
            </w:r>
            <w:r>
              <w:rPr>
                <w:lang w:val="uk-UA"/>
              </w:rPr>
              <w:t>бєктів  ДНЗ, ЗОШ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5 038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5 038,69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841 038,6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841 038,69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а економічного і соціального розвитку м.Нововолинська на 2018-2019 роки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0 200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0 200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200 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200 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920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Витрати на придбання меблів, спортивного інвентаря, оргтехніки, системи відеонагляду  установ галузі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шторисний розрахунок вартості об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  <w:r>
              <w:rPr>
                <w:rFonts w:cs="Times New Roman" w:ascii="Times New Roman" w:hAnsi="Times New Roman"/>
              </w:rPr>
              <w:t>єк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 106 000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 106 00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Витрати на реконструкцію  установ галузі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шторисний розрахунок вартості об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  <w:r>
              <w:rPr>
                <w:rFonts w:cs="Times New Roman" w:ascii="Times New Roman" w:hAnsi="Times New Roman"/>
              </w:rPr>
              <w:t>єк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000,00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000,0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Витрати на капремонт  установ галузі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шторисний розрахунок вартості об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  <w:r>
              <w:rPr>
                <w:rFonts w:cs="Times New Roman" w:ascii="Times New Roman" w:hAnsi="Times New Roman"/>
              </w:rPr>
              <w:t>єк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5 038,69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5 038,6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об”єктів галузі освіти, для яких планується придб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ність установ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об”єктів галузі освіти, для яких планується реконструк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ність установ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об”єктів галузі освіти, для яких планується кап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ність установ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і витрати на придбання для установ галузі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/од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545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54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ередні витрати на реконструкцію установ галузі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/од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000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0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ередні витрати на капремонт установ галузі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/од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 880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 88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оток установ галузі, у яких планується придбання до загальної кількості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оток установ галузі, у яких планується проведення реконструкції до загальної кількості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оток установ галузі, у яких планується проведення капремонту до загальної кількості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о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2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ОДЖЕНО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огодження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Зінчук В. А.</cp:lastModifiedBy>
  <cp:lastPrinted>2019-06-20T09:17:00Z</cp:lastPrinted>
  <dcterms:modified xsi:type="dcterms:W3CDTF">2019-06-21T11:03:00Z</dcterms:modified>
  <cp:revision>65</cp:revision>
  <dc:subject/>
  <dc:title/>
</cp:coreProperties>
</file>