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06.03.2019 р.№ 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дакції наказ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 29.07.2019 р. 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640"/>
        <w:gridCol w:w="1057"/>
        <w:gridCol w:w="571"/>
        <w:gridCol w:w="1952"/>
        <w:gridCol w:w="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6 1_7 3  6 3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онання інвестеційних проек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здійснення заходів щодо соціально-економічного розвитку окремих територій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331 038,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 331 038,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озпорядження міського голови від  16.07.19р. №100 « Про внесення змін до міського бюджету на 2019 рік», розпорядження КМУ від 10.07.2019 р. № 500 « 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иційних проектів освітніх установ та заклад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Придбання меблів, спортивного інвентаря та оргтехніки для потреб ДНЗ і ЗОШ, НЦДЮТ 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Придбання системи відеонагляд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еконструкція спортивного майданчика в ЗО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00,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>Капремонт об’єктів  ДНЗ, ЗО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 038,69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31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31 038,69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2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2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00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00 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придбання меблів, спортивного інвентаря, оргтехніки, системи відеонагляду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46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46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реконструкцію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5 038,69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5 038,6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придб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ре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придбання для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реконструкцію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227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22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идбання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реконструкції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капремонту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Заступник начальника 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Н.Г.Тарасенко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о.начальника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О.Г.Дудю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7-30T09:44:00Z</cp:lastPrinted>
  <dcterms:modified xsi:type="dcterms:W3CDTF">2019-07-30T06:46:00Z</dcterms:modified>
  <cp:revision>69</cp:revision>
  <dc:subject/>
  <dc:title/>
</cp:coreProperties>
</file>