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731"/>
        <w:gridCol w:w="529"/>
        <w:gridCol w:w="820"/>
        <w:gridCol w:w="69"/>
        <w:gridCol w:w="988"/>
        <w:gridCol w:w="123"/>
        <w:gridCol w:w="2260"/>
        <w:gridCol w:w="140"/>
        <w:gridCol w:w="140"/>
        <w:gridCol w:w="31"/>
        <w:gridCol w:w="1421"/>
        <w:gridCol w:w="528"/>
        <w:gridCol w:w="437"/>
        <w:gridCol w:w="211"/>
        <w:gridCol w:w="1418"/>
        <w:gridCol w:w="1071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97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17.08.2020 р. № 161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97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97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1 7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7 0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9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безпечення діяльності інклюзивно-ресурсних центрів</w:t>
            </w:r>
          </w:p>
        </w:tc>
        <w:tc>
          <w:tcPr>
            <w:tcW w:w="31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3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17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бсяг бюджетних призначень / бюджетних асигнувань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894 763,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1 894 763,14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рішення міської ради від 24.12.19р. № 33 /2 «Про міський бюджет на 2020 рік» зі змінами, розпорядження міського голови від 04.08.2020р. № 62-р «Про внесення змін до міського бюджету на 2020 рік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а дітей з особливими освітніми потребами на здобуття дошкільної та загальноосвітньої середньої осві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7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сихолого-педагогічної допомоги дітям з особливими освітніми потребами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977" w:type="dxa"/>
            <w:gridSpan w:val="2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юванн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клюзивно-ресурсного цент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1 894 763,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1 894 763,14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894 763,1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 894 763,14</w:t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497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ьорічне число штатних одиниць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их психологічних тестів з метою визначення методів роботи з дітьми, які потребують особливих умов для отримання осві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ро результати тестуванн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екційно- розвиткових заня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 витрати на одну дитин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о роботі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57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77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5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17.08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8-17T11:37:00Z</cp:lastPrinted>
  <dcterms:modified xsi:type="dcterms:W3CDTF">2020-08-17T08:39:00Z</dcterms:modified>
  <cp:revision>109</cp:revision>
  <dc:subject/>
  <dc:title/>
</cp:coreProperties>
</file>