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Наказ Міністерства фінансів України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26 серпня 2014 року № 836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(у редакції наказу Міністерства фінансів України</w:t>
      </w:r>
    </w:p>
    <w:p>
      <w:pPr>
        <w:pStyle w:val="Style20"/>
        <w:spacing w:before="0" w:after="0"/>
        <w:ind w:left="9923" w:firstLine="1"/>
        <w:rPr>
          <w:lang w:val="uk-UA"/>
        </w:rPr>
      </w:pPr>
      <w:r>
        <w:rPr>
          <w:lang w:val="uk-UA"/>
        </w:rPr>
        <w:t>від  29 грудня 2018 року № 1209)</w:t>
      </w:r>
    </w:p>
    <w:p>
      <w:pPr>
        <w:pStyle w:val="Normal"/>
        <w:spacing w:lineRule="auto" w:line="240" w:before="0" w:after="0"/>
        <w:ind w:left="10064" w:firstLine="9356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tbl>
      <w:tblPr>
        <w:tblW w:w="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ВЕРДЖ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аз  від   13.02.2019 р. № 6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__Управління освіти_виконавчого комітету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</w:rPr>
              <w:t>(найменування головного розпорядн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___Нововолинської міської ради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cs="Times New Roman" w:ascii="Times New Roman" w:hAnsi="Times New Roman"/>
                <w:sz w:val="20"/>
              </w:rPr>
              <w:t>коштів місцевого бюджет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редакції наказу  від  21.11.2019 р  № 38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бюджетної програми місцевого бюджету на _2019_ рік</w:t>
      </w:r>
    </w:p>
    <w:tbl>
      <w:tblPr>
        <w:tblW w:w="16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6"/>
        <w:gridCol w:w="282"/>
        <w:gridCol w:w="398"/>
        <w:gridCol w:w="313"/>
        <w:gridCol w:w="1129"/>
        <w:gridCol w:w="1417"/>
        <w:gridCol w:w="147"/>
        <w:gridCol w:w="1134"/>
        <w:gridCol w:w="1697"/>
        <w:gridCol w:w="123"/>
        <w:gridCol w:w="2432"/>
        <w:gridCol w:w="108"/>
        <w:gridCol w:w="31"/>
        <w:gridCol w:w="1846"/>
        <w:gridCol w:w="663"/>
        <w:gridCol w:w="40"/>
        <w:gridCol w:w="856"/>
        <w:gridCol w:w="1554"/>
        <w:gridCol w:w="70"/>
        <w:gridCol w:w="20"/>
        <w:gridCol w:w="20"/>
        <w:gridCol w:w="20"/>
        <w:gridCol w:w="1135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  6  0_0_0  0 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178" w:type="dxa"/>
            <w:gridSpan w:val="17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іння освіти виконкому Нововолинської міської ради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головного розпорядника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0_6 _1_0 0_0_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178" w:type="dxa"/>
            <w:gridSpan w:val="17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іння освіти виконкому Нововолинської міської р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відповідального виконавця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0_6 1_1_0 1_0 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од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0 9 1 0_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ФКВК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761" w:type="dxa"/>
            <w:gridSpan w:val="16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дання дошкільної осві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найменування бюджетної програми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980" w:type="dxa"/>
            <w:gridSpan w:val="23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сяг бюджетних призначень / бюджетних асигнуван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4 011 59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вень, у тому числі загального фонд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8 509 05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вень та спеціального фонд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5 502 54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вень.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0" w:type="dxa"/>
            <w:gridSpan w:val="2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ідстави для виконання бюджетної програм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ія України, Бюджетний кодекс України від 08.07.2010 № 2456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зі змінами) ; Закон України «Про державний бюджет  на 2019 рік» від 23.11.2018 р. № 2629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 наказ Мінфіну № 836 від 26.08.2014 р. « Про деякі питання запровадження програмно-цільового методу складання та виконання місцевих бюджетів» зі змінами ; наказ Міністерства фінансів України від 20.09.2017 р. № 793 « Про затвердження складових програмної класифікації видатків та кредитування місцевих бюджетів» із змінами; наказ Міністерства освіти і науки від 10.07.2017р.№992 «Про затвердження типового переліку бюджетних програм і результативних показників їх виконання для місцевих бюджетів у галузі «Освіта» ; Закон України «Про дошкільну освіту « від 11.07.2001р. № 2628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ішення міської ради від  21.12.2018 року     № 28/3 «Про міський бюджет на 2019 рік» із змінами.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0" w:type="dxa"/>
            <w:gridSpan w:val="23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осягнення яких спрямована реалізація бюджетної програми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ль державної політики</w:t>
            </w:r>
          </w:p>
        </w:tc>
        <w:tc>
          <w:tcPr>
            <w:tcW w:w="1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ня дошкільної освіти дошкільними навчальними закладами</w:t>
            </w:r>
          </w:p>
        </w:tc>
        <w:tc>
          <w:tcPr>
            <w:tcW w:w="1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2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Мета бюджетної програми   Забезпечити створення належних умов для надання на належному рівні дошкільної освіти та виховання дітей   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вдання бюджетної програми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всебічного розвитку дитини дошкільного віку відповідно до її задатків, нахилів, здібностей, індивідуальних, психічних та фізичних особливостей. Формування у дитини моральних норм, набуття нею життєвого соціального досвіду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6115" w:type="dxa"/>
            <w:gridSpan w:val="24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прями використання бюджетних коштів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269" w:hRule="atLeast"/>
        </w:trPr>
        <w:tc>
          <w:tcPr>
            <w:tcW w:w="16115" w:type="dxa"/>
            <w:gridSpan w:val="24"/>
            <w:tcBorders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ивень</w:t>
            </w:r>
          </w:p>
        </w:tc>
      </w:tr>
      <w:tr>
        <w:trPr>
          <w:trHeight w:val="395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и використання бюджетних коштів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тримання установ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43 610 050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07 500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43 817 550</w:t>
            </w:r>
          </w:p>
        </w:tc>
        <w:tc>
          <w:tcPr>
            <w:tcW w:w="1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ганізація харчування в дошкільному закладі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99 000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20 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19 000</w:t>
            </w:r>
          </w:p>
        </w:tc>
        <w:tc>
          <w:tcPr>
            <w:tcW w:w="1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дбання предметів та обладнання довгострокового користуванн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83 04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83 040</w:t>
            </w:r>
          </w:p>
        </w:tc>
        <w:tc>
          <w:tcPr>
            <w:tcW w:w="1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тальний ремонт інших об</w:t>
            </w:r>
            <w:r>
              <w:rPr>
                <w:color w:val="000000"/>
                <w:sz w:val="22"/>
                <w:szCs w:val="22"/>
                <w:lang w:val="ru-RU"/>
              </w:rPr>
              <w:t>”</w:t>
            </w:r>
            <w:r>
              <w:rPr>
                <w:color w:val="000000"/>
                <w:sz w:val="22"/>
                <w:szCs w:val="22"/>
                <w:lang w:val="uk-UA"/>
              </w:rPr>
              <w:t>єктів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 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 000</w:t>
            </w:r>
          </w:p>
        </w:tc>
        <w:tc>
          <w:tcPr>
            <w:tcW w:w="1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7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ього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8 509 050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 502 540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54 011 590</w:t>
            </w:r>
          </w:p>
        </w:tc>
        <w:tc>
          <w:tcPr>
            <w:tcW w:w="1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960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ерелік місцевих/регіональних програм, що виконуються у складі бюджетної програми                                                                        гривень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5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місцевої/регіональної програм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економічного і соціального розвитку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Нововолинська на 2018-2019 рок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 040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 040</w:t>
            </w:r>
          </w:p>
        </w:tc>
        <w:tc>
          <w:tcPr>
            <w:tcW w:w="1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5 040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5 040</w:t>
            </w:r>
          </w:p>
        </w:tc>
        <w:tc>
          <w:tcPr>
            <w:tcW w:w="1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4920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зультативні показники бюджетної програми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иця виміру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інформації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фон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ий фонд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гру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uk-UA"/>
              </w:rPr>
              <w:t>од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чний звіт №85-К.                   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истичний звіт №85-К                  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ьорічне число штатних одиниць 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атний розпис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8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дітей, що відвідують ДН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іб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нансовий річний звіт  ( спискова кількість дітей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дітей від 0 до 6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іб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ний звіт про функціювання ДНЗ  на підставі річної форми №85-К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6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фектив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трати на перебування 1 дитини в  дошкільному заклад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ово ( сума витрат по кошторису /  загальну кількості дітей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06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7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684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то -дні відвід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едення планів по мережі, штатах і контингентах установ, що фінансуються з місцевих бюджетів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56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560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ількість днів відвід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ово(відношення діто -днів до кількості дітей, що відвідують дошкільні заклади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0</w:t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0</w:t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соток охоплення дітей дошкільною освітою з 1 до 6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ово (відношення кількість дітей від 0  до 6-ти років до кількості дітей, що відвідують садочки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3580"/>
        <w:gridCol w:w="5240"/>
      </w:tblGrid>
      <w:tr>
        <w:trPr/>
        <w:tc>
          <w:tcPr>
            <w:tcW w:w="61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управління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О.О.Лакиш 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  <w:tr>
        <w:trPr/>
        <w:tc>
          <w:tcPr>
            <w:tcW w:w="149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ГОДЖЕНО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Фінансове управління виконавчого комітету 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волинської міської ради</w:t>
            </w:r>
          </w:p>
        </w:tc>
      </w:tr>
      <w:tr>
        <w:trPr/>
        <w:tc>
          <w:tcPr>
            <w:tcW w:w="6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фінансового управлі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 Г.В.Бурочук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огодження  30.08.2019 р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. П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3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9:00Z</dcterms:created>
  <dc:creator>Бойченко Людмила Олександрівна</dc:creator>
  <dc:description/>
  <cp:keywords/>
  <dc:language>en-US</dc:language>
  <cp:lastModifiedBy>Тесля А. П.</cp:lastModifiedBy>
  <cp:lastPrinted>2019-11-21T09:34:00Z</cp:lastPrinted>
  <dcterms:modified xsi:type="dcterms:W3CDTF">2019-11-21T13:00:00Z</dcterms:modified>
  <cp:revision>47</cp:revision>
  <dc:subject/>
  <dc:title/>
</cp:coreProperties>
</file>