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іння освіти виконкому Нововолинської міської ради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>____________________ № 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2"/>
        <w:gridCol w:w="77"/>
        <w:gridCol w:w="319"/>
        <w:gridCol w:w="1447"/>
        <w:gridCol w:w="1417"/>
        <w:gridCol w:w="1134"/>
        <w:gridCol w:w="782"/>
        <w:gridCol w:w="356"/>
        <w:gridCol w:w="701"/>
        <w:gridCol w:w="1847"/>
        <w:gridCol w:w="676"/>
        <w:gridCol w:w="171"/>
        <w:gridCol w:w="574"/>
        <w:gridCol w:w="1418"/>
        <w:gridCol w:w="557"/>
        <w:gridCol w:w="573"/>
        <w:gridCol w:w="287"/>
        <w:gridCol w:w="1549"/>
        <w:gridCol w:w="70"/>
        <w:gridCol w:w="20"/>
        <w:gridCol w:w="20"/>
        <w:gridCol w:w="25"/>
        <w:gridCol w:w="1135"/>
      </w:tblGrid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7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0 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7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1_0 2_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_9 2 1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дання загальної середньої освіти  загальноосвітніми  навчальними закладами  ( в т.ч. школою-дитячим садком, інтернатом при школі), спеціалізованими школами, ліцеями, гімназіями, колегіу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8 749573,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, у тому числі загального фонду _97 562773,61_ гривень та спеціального фонду _1186800__ гривень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u w:val="single"/>
              </w:rPr>
              <w:t>Конституція України від 28.06.1996 №254к/96-ВР, Бюджетний кодекс України від 08.07.2010 №2456-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>,  Закон України від 23.11.2018 р. № 2629-VIII " Про державний бюджет України на 2019 рік",  Закон України «Про освіту" від 05.09.2017 року № 2145-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; Закон України " Про загальну середню освіту" від 13.05.1999р. № 651-ХІV; Закон України " Про охорону дитинства" від 26.04.2001року № 2402-ІІІ; наказ Міністерства освіти та науки України  № 992 від 10.07.2017 р.,  " Про затвердження типового переліку бюджетних програм та результативних показників їх виконання для місцевих бюджетів у галузі " Освіта"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зі змінами ,  наказ Міністерства фінансів України від 02.09.2017 р. № 793 « Про затвердження складових програмної класифікації  видатків та кредитування місцевих бюджетів» зі змінами , рішення міської ради від   21.12.2018 р. № 28/3 "Про  міський бюджет на 2019 рік" зі змінами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Концепція реалізації державної політики у сфері реформування загальної середньої освіти спрямована на компетентнісний та особистісно-орієнтований підхід до навчання, створення умов для реформування загальної середньої освіти.  </w:t>
            </w:r>
            <w:r>
              <w:rPr>
                <w:rFonts w:eastAsia="Times New Roman" w:cs="Calibri"/>
                <w:lang w:eastAsia="ru-RU"/>
              </w:rPr>
              <w:t>Формування особистості учня, розвиток його здібностей і обдарувань, наукового світогляду; виконання вимог Державного стандарту загальної середньої освіти, підготовка учнів до подальшої освіти і трудової діяльності; засвоєння визначеного суспільними, національно-культурними потребами обсягу знань про природу, людину, суспільство, виробництво, екологічне виховання, фізичне вдосконалення.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Надання послуг з загальної середньої освіти в денних загальноосвітніх закладах_____________________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3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езпечити надання </w:t>
            </w:r>
            <w:r>
              <w:rPr/>
              <w:t xml:space="preserve"> послуг з загальної середньої освіти в денних загальноосвітніх закладах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Утримання установ та приміщень загальноосвітніх шкіл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3</w:t>
            </w:r>
            <w:r>
              <w:rPr/>
              <w:t>679165,6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89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/>
              <w:t>3868065,61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обладнання довгострокового користуванн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60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приміщень ЗО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79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харчування всіх категорій діт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69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69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ти населенню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ідтримка особам з особливими освітніми потреб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18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18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7562773,6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868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98749573,61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місцевої/регіональної програм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економічного і соціального розвитку міста Нововолинська на 2018-2019 роки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9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900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соціальна програма оздоровлення та відпочинку дітей на 2016-2020 рок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00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16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979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29500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4915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1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заклад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 №76-РВ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клас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</w:t>
            </w:r>
            <w:r>
              <w:rPr>
                <w:sz w:val="20"/>
                <w:szCs w:val="20"/>
              </w:rPr>
              <w:t xml:space="preserve">  штатних одини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в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7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ставок, віднесених до пе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іншого персонал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Всь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 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і витрати на 1 учня в рі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дношення видатків на утримання ЗОШ/ середньорічну кількість уч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учнів на одну пед.ставк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педста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наповнюваніст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клас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едагогічних ставок на один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середньої наповнюва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чисельності педагогічних ставок на 1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39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3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3-04T18:20:00Z</cp:lastPrinted>
  <dcterms:modified xsi:type="dcterms:W3CDTF">2019-03-04T16:21:00Z</dcterms:modified>
  <cp:revision>18</cp:revision>
  <dc:subject/>
  <dc:title/>
</cp:coreProperties>
</file>