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 21.11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 778624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639641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3898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</w:t>
            </w:r>
            <w:r>
              <w:rPr>
                <w:bCs/>
                <w:lang w:eastAsia="uk-UA"/>
              </w:rPr>
              <w:t>,</w:t>
            </w:r>
            <w:r>
              <w:rPr>
                <w:u w:val="single"/>
              </w:rPr>
              <w:t xml:space="preserve"> рішення міської ради від 21.12.2018 р. № 28/3  "Про міський бюджет на 2019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581109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770009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 в т.ч.  придбання послуг доступу до інтернету ( нова якість осві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8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0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8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2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63964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13898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3 778624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8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479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6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9778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94479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21.11.2019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11-07T16:20:00Z</cp:lastPrinted>
  <dcterms:modified xsi:type="dcterms:W3CDTF">2019-11-21T12:34:00Z</dcterms:modified>
  <cp:revision>42</cp:revision>
  <dc:subject/>
  <dc:title/>
</cp:coreProperties>
</file>