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741112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98386971,61_ гривень та спеціального фонду _1354141,00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 від   24.04.2019 р. № 64-р . « Про внесення змін до міського бюджету на 2019 рік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450336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469226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33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4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838697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5414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9741112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79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295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5-07T10:04:00Z</cp:lastPrinted>
  <dcterms:modified xsi:type="dcterms:W3CDTF">2019-05-07T07:04:00Z</dcterms:modified>
  <cp:revision>21</cp:revision>
  <dc:subject/>
  <dc:title/>
</cp:coreProperties>
</file>