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 від 13.02.2019р. №6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іння освіти виконкому Нововолинської міської ради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редакції наказ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 20.06.2019р.</w:t>
            </w:r>
            <w:r>
              <w:rPr>
                <w:rFonts w:cs="Times New Roman" w:ascii="Times New Roman" w:hAnsi="Times New Roman"/>
                <w:sz w:val="24"/>
              </w:rPr>
              <w:t xml:space="preserve"> №19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_2019_ рік</w:t>
      </w:r>
    </w:p>
    <w:tbl>
      <w:tblPr>
        <w:tblW w:w="16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2"/>
        <w:gridCol w:w="77"/>
        <w:gridCol w:w="319"/>
        <w:gridCol w:w="1447"/>
        <w:gridCol w:w="1417"/>
        <w:gridCol w:w="1134"/>
        <w:gridCol w:w="782"/>
        <w:gridCol w:w="356"/>
        <w:gridCol w:w="701"/>
        <w:gridCol w:w="1847"/>
        <w:gridCol w:w="676"/>
        <w:gridCol w:w="171"/>
        <w:gridCol w:w="574"/>
        <w:gridCol w:w="1418"/>
        <w:gridCol w:w="557"/>
        <w:gridCol w:w="573"/>
        <w:gridCol w:w="287"/>
        <w:gridCol w:w="1549"/>
        <w:gridCol w:w="70"/>
        <w:gridCol w:w="20"/>
        <w:gridCol w:w="20"/>
        <w:gridCol w:w="25"/>
        <w:gridCol w:w="1135"/>
      </w:tblGrid>
      <w:tr>
        <w:trPr/>
        <w:tc>
          <w:tcPr>
            <w:tcW w:w="538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  6  0_0_0  0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7" w:type="dxa"/>
            <w:gridSpan w:val="18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_6  1_0  0_0_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7" w:type="dxa"/>
            <w:gridSpan w:val="18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_6  1_1_0 2_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_9 2 1_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0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дання загальної середньої освіти  загальноосвітніми  навчальними закладами  ( в т.ч. школою-дитячим садком, інтернатом при школі), спеціалізованими школами, ліцеями, гімназіями, колегіум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2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яг бюджетних призначень / бюджетних асигнувань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2 880612,6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, у тому числі загального фонду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592881,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гривень та спеціального фонду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287731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гривень.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2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u w:val="single"/>
              </w:rPr>
              <w:t>Конституція України від 28.06.1996 №254к/96-ВР, Бюджетний кодекс України від 08.07.2010 №2456-</w:t>
            </w:r>
            <w:r>
              <w:rPr>
                <w:u w:val="single"/>
                <w:lang w:val="en-US"/>
              </w:rPr>
              <w:t>VI</w:t>
            </w:r>
            <w:r>
              <w:rPr>
                <w:u w:val="single"/>
              </w:rPr>
              <w:t>,  Закон України від 23.11.2018 р. № 2629-VIII " Про державний бюджет України на 2019 рік",  Закон України «Про освіту" від 05.09.2017 року № 2145-</w:t>
            </w:r>
            <w:r>
              <w:rPr>
                <w:u w:val="single"/>
                <w:lang w:val="en-US"/>
              </w:rPr>
              <w:t>VIII</w:t>
            </w:r>
            <w:r>
              <w:rPr>
                <w:u w:val="single"/>
              </w:rPr>
              <w:t xml:space="preserve"> ; Закон України " Про загальну середню освіту" від 13.05.1999р. № 651-ХІV; Закон України " Про охорону дитинства" від 26.04.2001року № 2402-ІІІ; наказ Міністерства освіти та науки України  № 992 від 10.07.2017 р.,  " Про затвердження типового переліку бюджетних програм та результативних показників їх виконання для місцевих бюджетів у галузі " Освіта", наказ Міністерства Фінансів України від 26.08.2014 р. № 836 " Про деякі питання запровадження програмно-цільового методу складання та виконання місцевих бюджетів " зі змінами ,  наказ Міністерства фінансів України від 02.09.2017 р. № 793 « Про затвердження складових програмної класифікації  видатків та кредитування місцевих бюджетів» зі змінами , рішення міської ради  від   21.12.2018 р. № 28/3  « Про  міський  бюджет на 2019 рік»</w:t>
            </w:r>
            <w:r>
              <w:rPr>
                <w:b/>
                <w:bCs/>
                <w:lang w:eastAsia="uk-UA"/>
              </w:rPr>
              <w:t xml:space="preserve"> </w:t>
            </w:r>
            <w:r>
              <w:rPr>
                <w:bCs/>
                <w:lang w:eastAsia="uk-UA"/>
              </w:rPr>
              <w:t>зі змінами</w:t>
            </w:r>
            <w:r>
              <w:rPr>
                <w:b/>
                <w:bCs/>
                <w:lang w:eastAsia="uk-UA"/>
              </w:rPr>
              <w:t>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2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 xml:space="preserve">Концепція реалізації державної політики у сфері реформування загальної середньої освіти спрямована на компетентнісний та особистісно-орієнтований підхід до навчання, створення умов для реформування загальної середньої освіти.  </w:t>
            </w:r>
            <w:r>
              <w:rPr>
                <w:rFonts w:eastAsia="Times New Roman" w:cs="Calibri"/>
                <w:lang w:eastAsia="ru-RU"/>
              </w:rPr>
              <w:t>Формування особистості учня, розвиток його здібностей і обдарувань, наукового світогляду; виконання вимог Державного стандарту загальної середньої освіти, підготовка учнів до подальшої освіти і трудової діяльності; засвоєння визначеного суспільними, національно-культурними потребами обсягу знань про природу, людину, суспільство, виробництво, екологічне виховання, фізичне вдосконалення.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955" w:type="dxa"/>
            <w:gridSpan w:val="2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а бюджетної програми  ______ Надання послуг з загальної середньої освіти в денних загальноосвітніх закладах_____________________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5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3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дання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13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безпечити надання </w:t>
            </w:r>
            <w:r>
              <w:rPr/>
              <w:t xml:space="preserve"> послуг з загальної середньої освіти в денних загальноосвітніх закладах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6115" w:type="dxa"/>
            <w:gridSpan w:val="24"/>
            <w:tcBorders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</w:p>
        </w:tc>
      </w:tr>
      <w:tr>
        <w:trPr>
          <w:trHeight w:val="409" w:hRule="atLeast"/>
        </w:trPr>
        <w:tc>
          <w:tcPr>
            <w:tcW w:w="16115" w:type="dxa"/>
            <w:gridSpan w:val="24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Утримання установ та приміщень загальноосвітніх шкіл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/>
              <w:t>5 677273,61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89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/>
              <w:t>5 866173,61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обладнання довгострокового користуванн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8693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931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тальний ремонт приміщень ЗО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379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900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харчування всіх категорій діте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869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2690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ерти населенню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1700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17000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підтримка особам з особливими освітніми потребам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18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18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9 592881,61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 28773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b/>
              </w:rPr>
              <w:t>102 880612,61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55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місцевої/регіональної програми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а економічного і соціального розвитку міста Нововолинська на 2018-2019 роки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9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537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227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соціальна програма оздоровлення та відпочинку дітей на 2016-2020 роки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6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600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7229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46537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218827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14915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</w:p>
        </w:tc>
        <w:tc>
          <w:tcPr>
            <w:tcW w:w="1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закладі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іт №76-РВ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класі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віт №76-Р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</w:t>
            </w:r>
            <w:r>
              <w:rPr>
                <w:sz w:val="20"/>
                <w:szCs w:val="20"/>
              </w:rPr>
              <w:t xml:space="preserve">  штатних одиниц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ставо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 на 2019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7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 ставок, віднесених до пе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 на 2019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 штатних одиниць іншого персонал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7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 штатних одиниць Всьог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чні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№76-Р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чнів, що навчаються за індивідуальною формою навчанн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№ 76-Р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ективност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і витрати на 1 учня в рі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ідношення видатків на утримання ЗОШ/ середньорічну кількість учн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учнів на одну пед.ставк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 ( відношення кількості учнів/ до кількості педстав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наповнюваніст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 ( відношення кількості учнів/ до кількості клас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педагогічних ставок на один кл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ст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іка середньої наповнюваност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іка чисельності педагогічних ставок на 1 кл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6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39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55" w:type="dxa"/>
            <w:gridSpan w:val="2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ЖЕН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3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годження       20.06.2019 року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Зінчук В. А.</cp:lastModifiedBy>
  <cp:lastPrinted>2019-06-20T15:26:00Z</cp:lastPrinted>
  <dcterms:modified xsi:type="dcterms:W3CDTF">2019-06-21T11:01:00Z</dcterms:modified>
  <cp:revision>33</cp:revision>
  <dc:subject/>
  <dc:title/>
</cp:coreProperties>
</file>