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  13.02.2019 р. № 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дакції наказу  від  21.11.2019 р. № 3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"/>
        <w:gridCol w:w="398"/>
        <w:gridCol w:w="1442"/>
        <w:gridCol w:w="1417"/>
        <w:gridCol w:w="2978"/>
        <w:gridCol w:w="2694"/>
        <w:gridCol w:w="2549"/>
        <w:gridCol w:w="2410"/>
        <w:gridCol w:w="90"/>
        <w:gridCol w:w="20"/>
        <w:gridCol w:w="20"/>
        <w:gridCol w:w="1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1_0 9_0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 9 6 0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ання позашкільної освіти позашкільними закладами освіти, заходи із позашкільної роботи з дітьми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686 41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014 2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 672 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; рішення міської ради від 21.12.18р. № 28/3 «Про міський бюджет на 2019 рік» із змінами 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та забезпечення надання належних умов виховання дітей в умовах позашкільної освіт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дітям та юнацтву позашкільної освіти, спрямованої на забезпечення потреб особистості у творчій самореалізації, можливостей для творчого розвитку та самовизначення у вільний час, здобуття додаткових знань, умінь та навичок за інтересами.   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истеми пошуку, розвитку, підтримки юних талантів і обдарувань, задоволення потреб вихованців у професійному визначенні відповідно до інтересів та здібностей, забезпечення оздоровлення у позаміському таборі, змістовного дозвілля, розвитку їх інтересів та здібностей, активного відпочинку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 916 3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370 055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позаміському закладі оздоровлення та відпоч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 8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2 664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інвентаря на ПДЗОВ «Прикордон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апремонту об</w:t>
            </w:r>
            <w:r>
              <w:rPr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color w:val="000000"/>
                <w:sz w:val="22"/>
                <w:szCs w:val="22"/>
                <w:lang w:val="uk-UA"/>
              </w:rPr>
              <w:t>єктів  НЦД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14 219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8 5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 952 719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2693"/>
        <w:gridCol w:w="992"/>
        <w:gridCol w:w="782"/>
        <w:gridCol w:w="1180"/>
        <w:gridCol w:w="2400"/>
        <w:gridCol w:w="140"/>
        <w:gridCol w:w="885"/>
        <w:gridCol w:w="1655"/>
        <w:gridCol w:w="46"/>
        <w:gridCol w:w="1275"/>
        <w:gridCol w:w="1199"/>
        <w:gridCol w:w="40"/>
        <w:gridCol w:w="179"/>
      </w:tblGrid>
      <w:tr>
        <w:trPr/>
        <w:tc>
          <w:tcPr>
            <w:tcW w:w="1513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 7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 700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соціальна програма оздоровлення і відпочинку дітей на 2019 рі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2 1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8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11 900</w:t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2 1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3 5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45 600</w:t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путівок, яку планується придб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до кошторис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1 дитину, яка отримає позашкільну осві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 кошторису витрат  на позашкільну освіту/ кількість дітей(1959)) за мінусом коштів на оздоровлення (8014219-1722100гр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18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1 дитину, яку планується оздоровити в таб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ково ( загальна сума кошторису витрат  на оздоровлення(1722100грн.)/ кількість дітей(680діт.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58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(відношення кількість дітей  по мережі у 2018р. до кількості дітей у  2019 роц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,3</w:t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30.08.2019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11-21T09:46:00Z</cp:lastPrinted>
  <dcterms:modified xsi:type="dcterms:W3CDTF">2019-11-21T13:03:00Z</dcterms:modified>
  <cp:revision>51</cp:revision>
  <dc:subject/>
  <dc:title/>
</cp:coreProperties>
</file>