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а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05.06.2019 р.</w:t>
            </w:r>
            <w:r>
              <w:rPr>
                <w:rFonts w:cs="Times New Roman" w:ascii="Times New Roman" w:hAnsi="Times New Roman"/>
                <w:sz w:val="24"/>
              </w:rPr>
              <w:t>_________ № __186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9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6 0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позашкільної освіти позашкільними закладами освіти, заходи із позашкільної роботи з дітьми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930 3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991 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 938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рішення міської ради від 21.12.18р. № 28/3 «Про міський бюджет на 2019 рік» із змінами 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 784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237 7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 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392 6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інвентаря на ПДЗОВ «Прикордон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апремонту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  НЦД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91 8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8 5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30 300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992"/>
        <w:gridCol w:w="782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9 рі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 2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9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9 2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915)) за мінусом коштів на оздоровлення (7991800-17694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 загальна сума кошторису витрат  на оздоровлення(1769400грн.)/ кількість дітей(680діт.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2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мережі у 2018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6-06T13:11:00Z</dcterms:modified>
  <cp:revision>41</cp:revision>
  <dc:subject/>
  <dc:title/>
</cp:coreProperties>
</file>