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Наказ Міністерства фінансів України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26 серпня 2014 року № 836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(у редакції наказу Міністерства фінансів України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від  29 грудня 2018 року № 1209)</w:t>
      </w:r>
    </w:p>
    <w:p>
      <w:pPr>
        <w:pStyle w:val="Normal"/>
        <w:spacing w:lineRule="auto" w:line="240" w:before="0" w:after="0"/>
        <w:ind w:left="10064" w:firstLine="9356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tbl>
      <w:tblPr>
        <w:tblW w:w="5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ВЕРДЖ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каз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іння освіти виконкому Нововолинської міської ради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</w:rPr>
              <w:t>(найменування головного розпорядн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cs="Times New Roman" w:ascii="Times New Roman" w:hAnsi="Times New Roman"/>
                <w:sz w:val="20"/>
              </w:rPr>
              <w:t>коштів місцевого бюджету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___</w:t>
            </w:r>
            <w:r>
              <w:rPr>
                <w:rFonts w:cs="Times New Roman" w:ascii="Times New Roman" w:hAnsi="Times New Roman"/>
                <w:sz w:val="24"/>
              </w:rPr>
              <w:t>____________________ № ________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бюджетної програми місцевого бюджету на _2019_ рік</w:t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6"/>
        <w:gridCol w:w="1442"/>
        <w:gridCol w:w="1417"/>
        <w:gridCol w:w="10721"/>
        <w:gridCol w:w="4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0  6  0_0_0  0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178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іння освіти виконкому Нововолинської міської ради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головного розпорядника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0_6  1_0  0_0_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178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іння освіти виконкому Нововолинської міської р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відповідального виконавця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0_6  1_1_6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0990_____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ФКВК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076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_________Інші програми та  заходи у сфері освіти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бюджетної програми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980" w:type="dxa"/>
            <w:gridSpan w:val="6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сяг бюджетних призначень / бюджетних асигнувань 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 гривень, у тому числі загального фонду 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 гривень та спеціального фонду ________ гривень.</w:t>
            </w:r>
          </w:p>
        </w:tc>
      </w:tr>
      <w:tr>
        <w:trPr/>
        <w:tc>
          <w:tcPr>
            <w:tcW w:w="14980" w:type="dxa"/>
            <w:gridSpan w:val="6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ідстави для виконання бюджетної програми</w:t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eastAsia="uk-UA"/>
              </w:rPr>
            </w:pP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u w:val="single"/>
              </w:rPr>
              <w:t>Конституція України від 28.06.1996 №254к/96-ВР, Бюджетний кодекс України від 08.07.2010 №2456-VI ( із змінами),  Закон України від 23.11.2018 р.№ 2629-VIII  «Про державний бюджет  України на 2019 рік»,  Закон України від 26.04.2001 р. № 2402-ІІІ " Про охорону дитинства » ,  наказ Міністерства Фінансів України від 26.08.2014 р. № 836 " Про деякі питання запровадження програмно-цільового методу складання та виконання місцевих бюджетів " із змінами ,   Постанова Кабінету Міністрів України від 25 серпня 2005 р. № 823 « Про затвердження Порядку надання одноразової допомоги дітям-сиротам і дітям, позбавленим батьківського піклування, після досягнення 18-річного віку; наказ  Міністерства освіти і науки України від 10.07.2017 р. № 992 « Про затвердження типового переліку бюджетних програм та результативних показників їх виконання для місцевих бюджетів у галузі « Освіта»,  , рішення міськради від 21.12.2018 р. № 28/3 " Про міський бюджет на 2019 рік" зі змінами  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4980" w:type="dxa"/>
            <w:gridSpan w:val="6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Цілі державної політи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досягнення яких спрямована реалізація бюджетної програми</w:t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ль державної політик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державної політики у сфері охорони дитинства, розроблення і здійснення галузевих та регіональних програм поліпшення становища дітей, підтримки сімей з дітьми та вирішення інших питань у цій сфері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98"/>
        <w:gridCol w:w="5837"/>
        <w:gridCol w:w="2694"/>
        <w:gridCol w:w="2549"/>
        <w:gridCol w:w="2410"/>
        <w:gridCol w:w="110"/>
        <w:gridCol w:w="1150"/>
      </w:tblGrid>
      <w:tr>
        <w:trPr/>
        <w:tc>
          <w:tcPr>
            <w:tcW w:w="14960" w:type="dxa"/>
            <w:gridSpan w:val="7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ета бюджетної програми  ______ Надання допомоги дітям-сиротам та дітям, позбавленим батьківського піклування, яким виповнюється 18 років___________________________________________________________________________________________________________________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вдання бюджетної програми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ити надання допомоги дітям-сиротам та дітям, позбавленим батьківського піклування, яким виповнюється 18 років 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611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прями використання бюджетних коштів</w:t>
            </w:r>
          </w:p>
        </w:tc>
      </w:tr>
      <w:tr>
        <w:trPr>
          <w:trHeight w:val="409" w:hRule="atLeast"/>
        </w:trPr>
        <w:tc>
          <w:tcPr>
            <w:tcW w:w="16110" w:type="dxa"/>
            <w:gridSpan w:val="8"/>
            <w:tcBorders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</w:tr>
      <w:tr>
        <w:trPr>
          <w:trHeight w:val="39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и використання бюджетних кошт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плата допомоги дітям-сиротам та дітям, позбавленим батьківського піклування, яким виповнюється 18 рок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0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0.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0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860.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903"/>
        <w:gridCol w:w="2273"/>
        <w:gridCol w:w="1418"/>
        <w:gridCol w:w="686"/>
        <w:gridCol w:w="2007"/>
        <w:gridCol w:w="533"/>
        <w:gridCol w:w="1593"/>
        <w:gridCol w:w="947"/>
        <w:gridCol w:w="754"/>
        <w:gridCol w:w="1766"/>
        <w:gridCol w:w="20"/>
        <w:gridCol w:w="20"/>
        <w:gridCol w:w="20"/>
      </w:tblGrid>
      <w:tr>
        <w:trPr/>
        <w:tc>
          <w:tcPr>
            <w:tcW w:w="14960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ерелік місцевих/регіональних програм, що виконуються у складі бюджетної програми</w:t>
            </w:r>
          </w:p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місцевої/регіональної програм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492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езультативні показники бюджетної програми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я вимір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о інформаці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шти виділені на забезпеч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плати допомоги дітям-сиротам та дітям позбавленим батьківського піклування яким виповнюється 18 ро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тори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0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річна кількість одержувачів допом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дітей на 2019 рік, наданий службою у справах дітей НМ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ектив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 розмір допом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 Про Державний бюджет України на 2019 рік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забезпечення надання допом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ахунко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3580"/>
        <w:gridCol w:w="5240"/>
      </w:tblGrid>
      <w:tr>
        <w:trPr/>
        <w:tc>
          <w:tcPr>
            <w:tcW w:w="61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управління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О.О.Лакиш _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</w:tr>
      <w:tr>
        <w:trPr/>
        <w:tc>
          <w:tcPr>
            <w:tcW w:w="149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ОДЖЕНО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Фінансове управління виконавчого комітету 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волинської міської ради</w:t>
            </w:r>
          </w:p>
        </w:tc>
      </w:tr>
      <w:tr>
        <w:trPr/>
        <w:tc>
          <w:tcPr>
            <w:tcW w:w="6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фінансового управлі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 Г.В.Бурочук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огодження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. П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3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59:00Z</dcterms:created>
  <dc:creator>Бойченко Людмила Олександрівна</dc:creator>
  <dc:description/>
  <cp:keywords/>
  <dc:language>en-US</dc:language>
  <cp:lastModifiedBy>Зінчук В. А.</cp:lastModifiedBy>
  <cp:lastPrinted>2019-03-04T18:27:00Z</cp:lastPrinted>
  <dcterms:modified xsi:type="dcterms:W3CDTF">2019-03-04T16:28:00Z</dcterms:modified>
  <cp:revision>11</cp:revision>
  <dc:subject/>
  <dc:title/>
</cp:coreProperties>
</file>